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vertAlign w:val="superscript"/>
          <w:lang w:val="en-GB"/>
        </w:rPr>
      </w:pPr>
      <w:r>
        <w:rPr>
          <w:rFonts w:cs="Arial" w:ascii="Arial" w:hAnsi="Arial"/>
          <w:lang w:val="en-GB"/>
        </w:rPr>
        <w:t>application for variation to a marketing authorisation</w:t>
        <w:br/>
      </w:r>
    </w:p>
    <w:p>
      <w:pPr>
        <w:pStyle w:val="Normal"/>
        <w:jc w:val="center"/>
        <w:rPr>
          <w:rFonts w:ascii="Arial" w:hAnsi="Arial" w:cs="Arial"/>
          <w:smallCaps/>
          <w:sz w:val="20"/>
          <w:vertAlign w:val="superscript"/>
          <w:lang w:val="en-GB"/>
        </w:rPr>
      </w:pPr>
      <w:r>
        <w:rPr>
          <w:rFonts w:cs="Arial" w:ascii="Arial" w:hAnsi="Arial"/>
          <w:smallCaps/>
          <w:sz w:val="20"/>
          <w:vertAlign w:val="superscript"/>
          <w:lang w:val="en-GB"/>
        </w:rPr>
      </w:r>
    </w:p>
    <w:tbl>
      <w:tblPr>
        <w:tblW w:w="10638" w:type="dxa"/>
        <w:jc w:val="left"/>
        <w:tblInd w:w="-130" w:type="dxa"/>
        <w:tblLayout w:type="fixed"/>
        <w:tblCellMar>
          <w:top w:w="0" w:type="dxa"/>
          <w:left w:w="108" w:type="dxa"/>
          <w:bottom w:w="0" w:type="dxa"/>
          <w:right w:w="108" w:type="dxa"/>
        </w:tblCellMar>
      </w:tblPr>
      <w:tblGrid>
        <w:gridCol w:w="5319"/>
        <w:gridCol w:w="5319"/>
      </w:tblGrid>
      <w:tr>
        <w:trPr>
          <w:trHeight w:val="65" w:hRule="atLeast"/>
          <w:cantSplit w:val="true"/>
        </w:trPr>
        <w:tc>
          <w:tcPr>
            <w:tcW w:w="5319" w:type="dxa"/>
            <w:tcBorders>
              <w:top w:val="double" w:sz="6" w:space="0" w:color="000000"/>
              <w:left w:val="double" w:sz="6" w:space="0" w:color="000000"/>
            </w:tcBorders>
          </w:tcPr>
          <w:p>
            <w:pPr>
              <w:pStyle w:val="Normal"/>
              <w:snapToGrid w:val="false"/>
              <w:jc w:val="center"/>
              <w:rPr>
                <w:rFonts w:ascii="Arial" w:hAnsi="Arial" w:cs="Arial"/>
                <w:b/>
                <w:b/>
                <w:smallCaps/>
                <w:sz w:val="16"/>
                <w:lang w:val="en-GB"/>
              </w:rPr>
            </w:pPr>
            <w:r>
              <w:rPr>
                <w:rFonts w:cs="Arial" w:ascii="Arial" w:hAnsi="Arial"/>
                <w:b/>
                <w:smallCaps/>
                <w:sz w:val="16"/>
                <w:lang w:val="en-GB"/>
              </w:rPr>
            </w:r>
          </w:p>
        </w:tc>
        <w:tc>
          <w:tcPr>
            <w:tcW w:w="5319" w:type="dxa"/>
            <w:tcBorders>
              <w:top w:val="double" w:sz="6" w:space="0" w:color="000000"/>
              <w:right w:val="double" w:sz="6" w:space="0" w:color="000000"/>
            </w:tcBorders>
          </w:tcPr>
          <w:p>
            <w:pPr>
              <w:pStyle w:val="Normal"/>
              <w:snapToGrid w:val="false"/>
              <w:jc w:val="center"/>
              <w:rPr>
                <w:rFonts w:ascii="Arial" w:hAnsi="Arial" w:cs="Arial"/>
                <w:b/>
                <w:b/>
                <w:smallCaps/>
                <w:sz w:val="16"/>
                <w:lang w:val="en-GB"/>
              </w:rPr>
            </w:pPr>
            <w:r>
              <w:rPr>
                <w:rFonts w:cs="Arial" w:ascii="Arial" w:hAnsi="Arial"/>
                <w:b/>
                <w:smallCaps/>
                <w:sz w:val="16"/>
                <w:lang w:val="en-GB"/>
              </w:rPr>
            </w:r>
          </w:p>
        </w:tc>
      </w:tr>
      <w:tr>
        <w:trPr>
          <w:cantSplit w:val="true"/>
        </w:trPr>
        <w:tc>
          <w:tcPr>
            <w:tcW w:w="5319" w:type="dxa"/>
            <w:tcBorders>
              <w:left w:val="double" w:sz="6" w:space="0" w:color="000000"/>
            </w:tcBorders>
          </w:tcPr>
          <w:p>
            <w:pPr>
              <w:pStyle w:val="Normal"/>
              <w:jc w:val="center"/>
              <w:rPr>
                <w:rFonts w:ascii="Arial" w:hAnsi="Arial" w:cs="Arial"/>
                <w:b/>
                <w:b/>
                <w:smallCaps/>
                <w:sz w:val="32"/>
                <w:lang w:val="en-GB"/>
              </w:rPr>
            </w:pPr>
            <w:r>
              <w:rPr>
                <w:rFonts w:cs="Arial" w:ascii="Arial" w:hAnsi="Arial"/>
                <w:b/>
                <w:smallCaps/>
                <w:sz w:val="28"/>
                <w:lang w:val="en-GB"/>
              </w:rPr>
              <w:t>human</w:t>
            </w:r>
            <w:r>
              <w:rPr>
                <w:rFonts w:cs="Arial" w:ascii="Arial" w:hAnsi="Arial"/>
                <w:smallCaps/>
                <w:lang w:val="en-GB"/>
              </w:rPr>
              <w:t xml:space="preserve">        </w:t>
            </w: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0" w:name="__Fieldmark__0_1136689202"/>
            <w:bookmarkStart w:id="1" w:name="__Fieldmark__0_1136689202"/>
            <w:bookmarkEnd w:id="1"/>
            <w:r/>
            <w:r>
              <w:rPr>
                <w:sz w:val="22"/>
                <w:rFonts w:cs="Arial" w:ascii="Arial" w:hAnsi="Arial"/>
                <w:lang w:val="en-GB"/>
              </w:rPr>
              <w:fldChar w:fldCharType="end"/>
            </w:r>
            <w:r>
              <w:rPr>
                <w:rFonts w:cs="Arial" w:ascii="Arial" w:hAnsi="Arial"/>
                <w:sz w:val="22"/>
                <w:lang w:val="en-GB"/>
              </w:rPr>
            </w:r>
          </w:p>
        </w:tc>
        <w:tc>
          <w:tcPr>
            <w:tcW w:w="5319" w:type="dxa"/>
            <w:tcBorders>
              <w:right w:val="double" w:sz="6" w:space="0" w:color="000000"/>
            </w:tcBorders>
          </w:tcPr>
          <w:p>
            <w:pPr>
              <w:pStyle w:val="Normal"/>
              <w:jc w:val="center"/>
              <w:rPr>
                <w:rFonts w:ascii="Arial" w:hAnsi="Arial" w:cs="Arial"/>
                <w:b/>
                <w:b/>
                <w:smallCaps/>
                <w:sz w:val="32"/>
                <w:lang w:val="en-GB"/>
              </w:rPr>
            </w:pPr>
            <w:r>
              <w:rPr>
                <w:rFonts w:cs="Arial" w:ascii="Arial" w:hAnsi="Arial"/>
                <w:b/>
                <w:smallCaps/>
                <w:sz w:val="28"/>
                <w:lang w:val="en-GB"/>
              </w:rPr>
              <w:t>veterinary</w:t>
            </w:r>
            <w:r>
              <w:rPr>
                <w:rFonts w:cs="Arial" w:ascii="Arial" w:hAnsi="Arial"/>
                <w:b/>
                <w:smallCaps/>
                <w:sz w:val="26"/>
                <w:lang w:val="en-GB"/>
              </w:rPr>
              <w:t xml:space="preserve">     </w:t>
            </w:r>
            <w:r>
              <w:rPr>
                <w:rFonts w:cs="Arial" w:ascii="Arial" w:hAnsi="Arial"/>
                <w:b/>
                <w:lang w:val="en-GB"/>
              </w:rPr>
              <w:t xml:space="preserve"> </w:t>
            </w: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 w:name="__Fieldmark__1_1136689202"/>
            <w:bookmarkStart w:id="3" w:name="__Fieldmark__1_1136689202"/>
            <w:bookmarkEnd w:id="3"/>
            <w:r/>
            <w:r>
              <w:rPr>
                <w:sz w:val="22"/>
                <w:rFonts w:cs="Arial" w:ascii="Arial" w:hAnsi="Arial"/>
                <w:lang w:val="en-GB"/>
              </w:rPr>
              <w:fldChar w:fldCharType="end"/>
            </w:r>
            <w:r>
              <w:rPr>
                <w:rFonts w:cs="Arial" w:ascii="Arial" w:hAnsi="Arial"/>
                <w:sz w:val="22"/>
                <w:lang w:val="en-GB"/>
              </w:rPr>
            </w:r>
          </w:p>
        </w:tc>
      </w:tr>
      <w:tr>
        <w:trPr>
          <w:cantSplit w:val="true"/>
        </w:trPr>
        <w:tc>
          <w:tcPr>
            <w:tcW w:w="10638" w:type="dxa"/>
            <w:gridSpan w:val="2"/>
            <w:tcBorders>
              <w:left w:val="double" w:sz="6" w:space="0" w:color="000000"/>
              <w:right w:val="double" w:sz="6" w:space="0" w:color="000000"/>
            </w:tcBorders>
          </w:tcPr>
          <w:p>
            <w:pPr>
              <w:pStyle w:val="Normal"/>
              <w:snapToGrid w:val="false"/>
              <w:rPr>
                <w:rFonts w:ascii="Arial" w:hAnsi="Arial" w:cs="Arial"/>
                <w:b/>
                <w:b/>
                <w:smallCaps/>
                <w:sz w:val="18"/>
                <w:szCs w:val="18"/>
                <w:lang w:val="en-GB"/>
              </w:rPr>
            </w:pPr>
            <w:r>
              <w:rPr>
                <w:rFonts w:cs="Arial" w:ascii="Arial" w:hAnsi="Arial"/>
                <w:b/>
                <w:smallCaps/>
                <w:sz w:val="18"/>
                <w:szCs w:val="18"/>
                <w:lang w:val="en-GB"/>
              </w:rPr>
            </w:r>
          </w:p>
          <w:p>
            <w:pPr>
              <w:pStyle w:val="Normal"/>
              <w:tabs>
                <w:tab w:val="clear" w:pos="357"/>
                <w:tab w:val="left" w:pos="426" w:leader="none"/>
                <w:tab w:val="left" w:pos="4820" w:leader="none"/>
                <w:tab w:val="left" w:pos="7655" w:leader="none"/>
                <w:tab w:val="left" w:pos="10065" w:leader="none"/>
              </w:tabs>
              <w:spacing w:lineRule="atLeast" w:line="240" w:before="49" w:after="49"/>
              <w:ind w:left="90" w:hanging="0"/>
              <w:rPr>
                <w:rFonts w:ascii="Arial" w:hAnsi="Arial" w:cs="Arial"/>
                <w:lang w:val="en-GB"/>
              </w:rPr>
            </w:pP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 w:name="__Fieldmark__2_1136689202"/>
            <w:bookmarkStart w:id="5" w:name="__Fieldmark__2_1136689202"/>
            <w:bookmarkEnd w:id="5"/>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NATIONAL AUTHORISATION IN MRP       Variation procedure number(s)</w:t>
            </w:r>
            <w:r>
              <w:rPr>
                <w:rFonts w:cs="Arial" w:ascii="Arial" w:hAnsi="Arial"/>
                <w:b/>
                <w:sz w:val="22"/>
                <w:vertAlign w:val="superscript"/>
                <w:lang w:val="en-GB"/>
              </w:rPr>
              <w:t xml:space="preserve"> 1</w:t>
            </w:r>
            <w:r>
              <w:rPr>
                <w:rFonts w:cs="Arial" w:ascii="Arial" w:hAnsi="Arial"/>
                <w:b/>
                <w:sz w:val="22"/>
                <w:lang w:val="en-GB"/>
              </w:rPr>
              <w:t>: ....................</w:t>
            </w:r>
          </w:p>
          <w:p>
            <w:pPr>
              <w:pStyle w:val="Normal"/>
              <w:tabs>
                <w:tab w:val="clear" w:pos="357"/>
                <w:tab w:val="left" w:pos="426" w:leader="none"/>
                <w:tab w:val="left" w:pos="4820" w:leader="none"/>
                <w:tab w:val="left" w:pos="7655" w:leader="none"/>
                <w:tab w:val="left" w:pos="10065" w:leader="none"/>
              </w:tabs>
              <w:spacing w:lineRule="atLeast" w:line="240" w:before="49" w:after="49"/>
              <w:ind w:left="90" w:hanging="0"/>
              <w:rPr>
                <w:rFonts w:ascii="Arial" w:hAnsi="Arial" w:cs="Arial"/>
                <w:lang w:val="en-GB"/>
              </w:rPr>
            </w:pP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 w:name="__Fieldmark__3_1136689202"/>
            <w:bookmarkStart w:id="7" w:name="__Fieldmark__3_1136689202"/>
            <w:bookmarkEnd w:id="7"/>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EU AUTHORISATION</w:t>
            </w:r>
          </w:p>
          <w:p>
            <w:pPr>
              <w:pStyle w:val="Normal"/>
              <w:tabs>
                <w:tab w:val="clear" w:pos="357"/>
                <w:tab w:val="left" w:pos="426" w:leader="none"/>
                <w:tab w:val="left" w:pos="4536" w:leader="none"/>
                <w:tab w:val="left" w:pos="7230" w:leader="none"/>
                <w:tab w:val="left" w:pos="10065" w:leader="none"/>
              </w:tabs>
              <w:spacing w:lineRule="atLeast" w:line="240" w:before="49" w:after="49"/>
              <w:ind w:left="90" w:hanging="0"/>
              <w:rPr>
                <w:rFonts w:ascii="Arial" w:hAnsi="Arial" w:cs="Arial"/>
                <w:lang w:val="en-GB"/>
              </w:rPr>
            </w:pP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 w:name="__Fieldmark__4_1136689202"/>
            <w:bookmarkStart w:id="9" w:name="__Fieldmark__4_1136689202"/>
            <w:bookmarkEnd w:id="9"/>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NATIONAL AUTHORISATION</w:t>
            </w:r>
          </w:p>
          <w:p>
            <w:pPr>
              <w:pStyle w:val="Normal"/>
              <w:tabs>
                <w:tab w:val="clear" w:pos="357"/>
                <w:tab w:val="left" w:pos="426" w:leader="none"/>
                <w:tab w:val="left" w:pos="4536" w:leader="none"/>
                <w:tab w:val="left" w:pos="7230" w:leader="none"/>
                <w:tab w:val="left" w:pos="10065" w:leader="none"/>
              </w:tabs>
              <w:spacing w:lineRule="atLeast" w:line="240" w:before="49" w:after="49"/>
              <w:ind w:left="90" w:hanging="0"/>
              <w:rPr>
                <w:rFonts w:ascii="Arial" w:hAnsi="Arial" w:cs="Arial"/>
                <w:lang w:val="en-GB"/>
              </w:rPr>
            </w:pPr>
            <w:r>
              <w:rPr>
                <w:rFonts w:cs="Arial" w:ascii="Arial" w:hAnsi="Arial"/>
                <w:lang w:val="en-GB"/>
              </w:rPr>
            </w:r>
          </w:p>
          <w:p>
            <w:pPr>
              <w:pStyle w:val="Normal"/>
              <w:spacing w:lineRule="atLeast" w:line="240" w:before="0" w:after="24"/>
              <w:rPr>
                <w:rFonts w:ascii="Arial" w:hAnsi="Arial" w:cs="Arial"/>
                <w:sz w:val="20"/>
                <w:lang w:val="en-GB"/>
              </w:rPr>
            </w:pPr>
            <w:r>
              <w:rPr>
                <w:rFonts w:cs="Arial" w:ascii="Arial" w:hAnsi="Arial"/>
                <w:sz w:val="20"/>
                <w:lang w:val="en-GB"/>
              </w:rPr>
            </w:r>
          </w:p>
          <w:p>
            <w:pPr>
              <w:pStyle w:val="Normal"/>
              <w:spacing w:lineRule="atLeast" w:line="240" w:before="0" w:after="24"/>
              <w:ind w:left="85" w:hanging="0"/>
              <w:rPr>
                <w:rFonts w:ascii="Arial" w:hAnsi="Arial" w:cs="Arial"/>
                <w:sz w:val="22"/>
                <w:lang w:val="en-GB"/>
              </w:rPr>
            </w:pPr>
            <w:r>
              <w:rPr>
                <w:rFonts w:cs="Arial" w:ascii="Arial" w:hAnsi="Arial"/>
                <w:b/>
                <w:sz w:val="22"/>
                <w:lang w:val="en-GB"/>
              </w:rPr>
              <w:t>Reference Member State / Reference Authority for worksharing</w:t>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pP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 w:name="__Fieldmark__5_1136689202"/>
            <w:bookmarkStart w:id="11" w:name="__Fieldmark__5_1136689202"/>
            <w:bookmarkEnd w:id="11"/>
            <w:r>
              <w:rPr>
                <w:rFonts w:cs="Arial" w:ascii="Arial" w:hAnsi="Arial"/>
                <w:sz w:val="20"/>
                <w:lang w:val="en-GB"/>
              </w:rPr>
            </w:r>
            <w:r>
              <w:rPr>
                <w:sz w:val="20"/>
                <w:rFonts w:cs="Arial" w:ascii="Arial" w:hAnsi="Arial"/>
                <w:lang w:val="en-GB"/>
              </w:rPr>
              <w:fldChar w:fldCharType="end"/>
            </w:r>
            <w:r>
              <w:rPr>
                <w:rFonts w:cs="Arial" w:ascii="Arial" w:hAnsi="Arial"/>
                <w:sz w:val="20"/>
                <w:lang w:val="en-GB"/>
              </w:rPr>
              <w:t>A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 w:name="__Fieldmark__6_1136689202"/>
            <w:bookmarkStart w:id="13" w:name="__Fieldmark__6_1136689202"/>
            <w:bookmarkEnd w:id="13"/>
            <w:r>
              <w:rPr>
                <w:rFonts w:cs="Arial" w:ascii="Arial" w:hAnsi="Arial"/>
                <w:sz w:val="20"/>
                <w:lang w:val="en-GB"/>
              </w:rPr>
            </w:r>
            <w:r>
              <w:rPr>
                <w:sz w:val="20"/>
                <w:rFonts w:cs="Arial" w:ascii="Arial" w:hAnsi="Arial"/>
                <w:lang w:val="en-GB"/>
              </w:rPr>
              <w:fldChar w:fldCharType="end"/>
            </w:r>
            <w:r>
              <w:rPr>
                <w:rFonts w:cs="Arial" w:ascii="Arial" w:hAnsi="Arial"/>
                <w:sz w:val="20"/>
                <w:lang w:val="en-GB"/>
              </w:rPr>
              <w:t>B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 w:name="__Fieldmark__7_1136689202"/>
            <w:bookmarkStart w:id="15" w:name="__Fieldmark__7_1136689202"/>
            <w:bookmarkEnd w:id="15"/>
            <w:r>
              <w:rPr>
                <w:rFonts w:cs="Arial" w:ascii="Arial" w:hAnsi="Arial"/>
                <w:sz w:val="20"/>
                <w:lang w:val="en-GB"/>
              </w:rPr>
            </w:r>
            <w:r>
              <w:rPr>
                <w:sz w:val="20"/>
                <w:rFonts w:cs="Arial" w:ascii="Arial" w:hAnsi="Arial"/>
                <w:lang w:val="en-GB"/>
              </w:rPr>
              <w:fldChar w:fldCharType="end"/>
            </w:r>
            <w:r>
              <w:rPr>
                <w:rFonts w:cs="Arial" w:ascii="Arial" w:hAnsi="Arial"/>
                <w:sz w:val="20"/>
                <w:lang w:val="en-GB"/>
              </w:rPr>
              <w:t>BG</w:t>
              <w:tab/>
            </w: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 w:name="__Fieldmark__8_1136689202"/>
            <w:bookmarkStart w:id="17" w:name="__Fieldmark__8_1136689202"/>
            <w:bookmarkEnd w:id="17"/>
            <w:r>
              <w:rPr>
                <w:rFonts w:cs="Arial" w:ascii="Arial" w:hAnsi="Arial"/>
                <w:sz w:val="20"/>
                <w:lang w:val="en-GB"/>
              </w:rPr>
            </w:r>
            <w:r>
              <w:rPr>
                <w:sz w:val="20"/>
                <w:rFonts w:cs="Arial" w:ascii="Arial" w:hAnsi="Arial"/>
                <w:lang w:val="en-GB"/>
              </w:rPr>
              <w:fldChar w:fldCharType="end"/>
            </w:r>
            <w:r>
              <w:rPr>
                <w:rFonts w:cs="Arial" w:ascii="Arial" w:hAnsi="Arial"/>
                <w:sz w:val="20"/>
                <w:lang w:val="en-GB"/>
              </w:rPr>
              <w:t>CY</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 w:name="__Fieldmark__9_1136689202"/>
            <w:bookmarkStart w:id="19" w:name="__Fieldmark__9_1136689202"/>
            <w:bookmarkEnd w:id="19"/>
            <w:r>
              <w:rPr>
                <w:rFonts w:cs="Arial" w:ascii="Arial" w:hAnsi="Arial"/>
                <w:sz w:val="20"/>
                <w:lang w:val="en-GB"/>
              </w:rPr>
            </w:r>
            <w:r>
              <w:rPr>
                <w:sz w:val="20"/>
                <w:rFonts w:cs="Arial" w:ascii="Arial" w:hAnsi="Arial"/>
                <w:lang w:val="en-GB"/>
              </w:rPr>
              <w:fldChar w:fldCharType="end"/>
            </w:r>
            <w:r>
              <w:rPr>
                <w:rFonts w:cs="Arial" w:ascii="Arial" w:hAnsi="Arial"/>
                <w:sz w:val="20"/>
                <w:lang w:val="en-GB"/>
              </w:rPr>
              <w:t>CZ</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0" w:name="__Fieldmark__10_1136689202"/>
            <w:bookmarkStart w:id="21" w:name="__Fieldmark__10_1136689202"/>
            <w:bookmarkEnd w:id="21"/>
            <w:r>
              <w:rPr>
                <w:rFonts w:cs="Arial" w:ascii="Arial" w:hAnsi="Arial"/>
                <w:sz w:val="20"/>
                <w:lang w:val="en-GB"/>
              </w:rPr>
            </w:r>
            <w:r>
              <w:rPr>
                <w:sz w:val="20"/>
                <w:rFonts w:cs="Arial" w:ascii="Arial" w:hAnsi="Arial"/>
                <w:lang w:val="en-GB"/>
              </w:rPr>
              <w:fldChar w:fldCharType="end"/>
            </w:r>
            <w:r>
              <w:rPr>
                <w:rFonts w:cs="Arial" w:ascii="Arial" w:hAnsi="Arial"/>
                <w:sz w:val="20"/>
                <w:lang w:val="en-GB"/>
              </w:rPr>
              <w:t>D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 w:name="__Fieldmark__11_1136689202"/>
            <w:bookmarkStart w:id="23" w:name="__Fieldmark__11_1136689202"/>
            <w:bookmarkEnd w:id="23"/>
            <w:r>
              <w:rPr>
                <w:rFonts w:cs="Arial" w:ascii="Arial" w:hAnsi="Arial"/>
                <w:sz w:val="20"/>
                <w:lang w:val="en-GB"/>
              </w:rPr>
            </w:r>
            <w:r>
              <w:rPr>
                <w:sz w:val="20"/>
                <w:rFonts w:cs="Arial" w:ascii="Arial" w:hAnsi="Arial"/>
                <w:lang w:val="en-GB"/>
              </w:rPr>
              <w:fldChar w:fldCharType="end"/>
            </w:r>
            <w:r>
              <w:rPr>
                <w:rFonts w:cs="Arial" w:ascii="Arial" w:hAnsi="Arial"/>
                <w:sz w:val="20"/>
                <w:lang w:val="en-GB"/>
              </w:rPr>
              <w:t>DK</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 w:name="__Fieldmark__12_1136689202"/>
            <w:bookmarkStart w:id="25" w:name="__Fieldmark__12_1136689202"/>
            <w:bookmarkEnd w:id="25"/>
            <w:r>
              <w:rPr>
                <w:rFonts w:cs="Arial" w:ascii="Arial" w:hAnsi="Arial"/>
                <w:sz w:val="20"/>
                <w:lang w:val="en-GB"/>
              </w:rPr>
            </w:r>
            <w:r>
              <w:rPr>
                <w:sz w:val="20"/>
                <w:rFonts w:cs="Arial" w:ascii="Arial" w:hAnsi="Arial"/>
                <w:lang w:val="en-GB"/>
              </w:rPr>
              <w:fldChar w:fldCharType="end"/>
            </w:r>
            <w:r>
              <w:rPr>
                <w:rFonts w:cs="Arial" w:ascii="Arial" w:hAnsi="Arial"/>
                <w:sz w:val="20"/>
                <w:lang w:val="en-GB"/>
              </w:rPr>
              <w:t>E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 w:name="__Fieldmark__13_1136689202"/>
            <w:bookmarkStart w:id="27" w:name="__Fieldmark__13_1136689202"/>
            <w:bookmarkEnd w:id="27"/>
            <w:r>
              <w:rPr>
                <w:rFonts w:cs="Arial" w:ascii="Arial" w:hAnsi="Arial"/>
                <w:sz w:val="20"/>
                <w:lang w:val="en-GB"/>
              </w:rPr>
            </w:r>
            <w:r>
              <w:rPr>
                <w:sz w:val="20"/>
                <w:rFonts w:cs="Arial" w:ascii="Arial" w:hAnsi="Arial"/>
                <w:lang w:val="en-GB"/>
              </w:rPr>
              <w:fldChar w:fldCharType="end"/>
            </w:r>
            <w:r>
              <w:rPr>
                <w:rFonts w:cs="Arial" w:ascii="Arial" w:hAnsi="Arial"/>
                <w:sz w:val="20"/>
                <w:lang w:val="en-GB"/>
              </w:rPr>
              <w:t>E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 w:name="__Fieldmark__14_1136689202"/>
            <w:bookmarkStart w:id="29" w:name="__Fieldmark__14_1136689202"/>
            <w:bookmarkEnd w:id="29"/>
            <w:r>
              <w:rPr>
                <w:rFonts w:cs="Arial" w:ascii="Arial" w:hAnsi="Arial"/>
                <w:sz w:val="20"/>
                <w:lang w:val="en-GB"/>
              </w:rPr>
            </w:r>
            <w:r>
              <w:rPr>
                <w:sz w:val="20"/>
                <w:rFonts w:cs="Arial" w:ascii="Arial" w:hAnsi="Arial"/>
                <w:lang w:val="en-GB"/>
              </w:rPr>
              <w:fldChar w:fldCharType="end"/>
            </w:r>
            <w:r>
              <w:rPr>
                <w:rFonts w:cs="Arial" w:ascii="Arial" w:hAnsi="Arial"/>
                <w:sz w:val="20"/>
                <w:lang w:val="en-GB"/>
              </w:rPr>
              <w:t>ES</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 w:name="__Fieldmark__15_1136689202"/>
            <w:bookmarkStart w:id="31" w:name="__Fieldmark__15_1136689202"/>
            <w:bookmarkEnd w:id="31"/>
            <w:r>
              <w:rPr>
                <w:rFonts w:cs="Arial" w:ascii="Arial" w:hAnsi="Arial"/>
                <w:sz w:val="20"/>
                <w:lang w:val="en-GB"/>
              </w:rPr>
            </w:r>
            <w:r>
              <w:rPr>
                <w:sz w:val="20"/>
                <w:rFonts w:cs="Arial" w:ascii="Arial" w:hAnsi="Arial"/>
                <w:lang w:val="en-GB"/>
              </w:rPr>
              <w:fldChar w:fldCharType="end"/>
            </w:r>
            <w:r>
              <w:rPr>
                <w:rFonts w:cs="Arial" w:ascii="Arial" w:hAnsi="Arial"/>
                <w:sz w:val="20"/>
                <w:lang w:val="en-GB"/>
              </w:rPr>
              <w:t>F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 w:name="__Fieldmark__16_1136689202"/>
            <w:bookmarkStart w:id="33" w:name="__Fieldmark__16_1136689202"/>
            <w:bookmarkEnd w:id="33"/>
            <w:r>
              <w:rPr>
                <w:rFonts w:cs="Arial" w:ascii="Arial" w:hAnsi="Arial"/>
                <w:sz w:val="20"/>
                <w:lang w:val="en-GB"/>
              </w:rPr>
            </w:r>
            <w:r>
              <w:rPr>
                <w:sz w:val="20"/>
                <w:rFonts w:cs="Arial" w:ascii="Arial" w:hAnsi="Arial"/>
                <w:lang w:val="en-GB"/>
              </w:rPr>
              <w:fldChar w:fldCharType="end"/>
            </w:r>
            <w:r>
              <w:rPr>
                <w:rFonts w:cs="Arial" w:ascii="Arial" w:hAnsi="Arial"/>
                <w:sz w:val="20"/>
                <w:lang w:val="en-GB"/>
              </w:rPr>
              <w:t>FR</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 w:name="__Fieldmark__17_1136689202"/>
            <w:bookmarkStart w:id="35" w:name="__Fieldmark__17_1136689202"/>
            <w:bookmarkEnd w:id="35"/>
            <w:r>
              <w:rPr>
                <w:rFonts w:cs="Arial" w:ascii="Arial" w:hAnsi="Arial"/>
                <w:sz w:val="20"/>
                <w:lang w:val="en-GB"/>
              </w:rPr>
            </w:r>
            <w:r>
              <w:rPr>
                <w:sz w:val="20"/>
                <w:rFonts w:cs="Arial" w:ascii="Arial" w:hAnsi="Arial"/>
                <w:lang w:val="en-GB"/>
              </w:rPr>
              <w:fldChar w:fldCharType="end"/>
            </w:r>
            <w:r>
              <w:rPr>
                <w:rFonts w:cs="Arial" w:ascii="Arial" w:hAnsi="Arial"/>
                <w:sz w:val="20"/>
                <w:lang w:val="en-GB"/>
              </w:rPr>
              <w:t>H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 w:name="__Fieldmark__18_1136689202"/>
            <w:bookmarkStart w:id="37" w:name="__Fieldmark__18_1136689202"/>
            <w:bookmarkEnd w:id="37"/>
            <w:r>
              <w:rPr>
                <w:rFonts w:cs="Arial" w:ascii="Arial" w:hAnsi="Arial"/>
                <w:sz w:val="20"/>
                <w:lang w:val="en-GB"/>
              </w:rPr>
            </w:r>
            <w:r>
              <w:rPr>
                <w:sz w:val="20"/>
                <w:rFonts w:cs="Arial" w:ascii="Arial" w:hAnsi="Arial"/>
                <w:lang w:val="en-GB"/>
              </w:rPr>
              <w:fldChar w:fldCharType="end"/>
            </w:r>
            <w:r>
              <w:rPr>
                <w:rFonts w:cs="Arial" w:ascii="Arial" w:hAnsi="Arial"/>
                <w:sz w:val="20"/>
                <w:lang w:val="en-GB"/>
              </w:rPr>
              <w:t>I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 w:name="__Fieldmark__19_1136689202"/>
            <w:bookmarkStart w:id="39" w:name="__Fieldmark__19_1136689202"/>
            <w:bookmarkEnd w:id="39"/>
            <w:r>
              <w:rPr>
                <w:rFonts w:cs="Arial" w:ascii="Arial" w:hAnsi="Arial"/>
                <w:sz w:val="20"/>
                <w:lang w:val="en-GB"/>
              </w:rPr>
            </w:r>
            <w:r>
              <w:rPr>
                <w:sz w:val="20"/>
                <w:rFonts w:cs="Arial" w:ascii="Arial" w:hAnsi="Arial"/>
                <w:lang w:val="en-GB"/>
              </w:rPr>
              <w:fldChar w:fldCharType="end"/>
            </w:r>
            <w:r>
              <w:rPr>
                <w:rFonts w:cs="Arial" w:ascii="Arial" w:hAnsi="Arial"/>
                <w:sz w:val="20"/>
                <w:lang w:val="en-GB"/>
              </w:rPr>
              <w:t>IS</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 w:name="__Fieldmark__20_1136689202"/>
            <w:bookmarkStart w:id="41" w:name="__Fieldmark__20_1136689202"/>
            <w:bookmarkEnd w:id="41"/>
            <w:r>
              <w:rPr>
                <w:rFonts w:cs="Arial" w:ascii="Arial" w:hAnsi="Arial"/>
                <w:sz w:val="20"/>
                <w:lang w:val="en-GB"/>
              </w:rPr>
            </w:r>
            <w:r>
              <w:rPr>
                <w:sz w:val="20"/>
                <w:rFonts w:cs="Arial" w:ascii="Arial" w:hAnsi="Arial"/>
                <w:lang w:val="en-GB"/>
              </w:rPr>
              <w:fldChar w:fldCharType="end"/>
            </w:r>
            <w:r>
              <w:rPr>
                <w:rFonts w:cs="Arial" w:ascii="Arial" w:hAnsi="Arial"/>
                <w:sz w:val="20"/>
                <w:lang w:val="en-GB"/>
              </w:rPr>
              <w:t>I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 w:name="__Fieldmark__21_1136689202"/>
            <w:bookmarkStart w:id="43" w:name="__Fieldmark__21_1136689202"/>
            <w:bookmarkEnd w:id="43"/>
            <w:r>
              <w:rPr>
                <w:rFonts w:cs="Arial" w:ascii="Arial" w:hAnsi="Arial"/>
                <w:sz w:val="20"/>
                <w:lang w:val="en-GB"/>
              </w:rPr>
            </w:r>
            <w:r>
              <w:rPr>
                <w:sz w:val="20"/>
                <w:rFonts w:cs="Arial" w:ascii="Arial" w:hAnsi="Arial"/>
                <w:lang w:val="en-GB"/>
              </w:rPr>
              <w:fldChar w:fldCharType="end"/>
            </w:r>
            <w:r>
              <w:rPr>
                <w:rFonts w:cs="Arial" w:ascii="Arial" w:hAnsi="Arial"/>
                <w:sz w:val="20"/>
                <w:lang w:val="en-GB"/>
              </w:rPr>
              <w:t>L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 w:name="__Fieldmark__22_1136689202"/>
            <w:bookmarkStart w:id="45" w:name="__Fieldmark__22_1136689202"/>
            <w:bookmarkEnd w:id="45"/>
            <w:r>
              <w:rPr>
                <w:rFonts w:cs="Arial" w:ascii="Arial" w:hAnsi="Arial"/>
                <w:sz w:val="20"/>
                <w:lang w:val="en-GB"/>
              </w:rPr>
            </w:r>
            <w:r>
              <w:rPr>
                <w:sz w:val="20"/>
                <w:rFonts w:cs="Arial" w:ascii="Arial" w:hAnsi="Arial"/>
                <w:lang w:val="en-GB"/>
              </w:rPr>
              <w:fldChar w:fldCharType="end"/>
            </w:r>
            <w:r>
              <w:rPr>
                <w:rFonts w:cs="Arial" w:ascii="Arial" w:hAnsi="Arial"/>
                <w:sz w:val="20"/>
                <w:lang w:val="en-GB"/>
              </w:rPr>
              <w:t>L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 w:name="__Fieldmark__23_1136689202"/>
            <w:bookmarkStart w:id="47" w:name="__Fieldmark__23_1136689202"/>
            <w:bookmarkEnd w:id="47"/>
            <w:r>
              <w:rPr>
                <w:rFonts w:cs="Arial" w:ascii="Arial" w:hAnsi="Arial"/>
                <w:sz w:val="20"/>
                <w:lang w:val="en-GB"/>
              </w:rPr>
            </w:r>
            <w:r>
              <w:rPr>
                <w:sz w:val="20"/>
                <w:rFonts w:cs="Arial" w:ascii="Arial" w:hAnsi="Arial"/>
                <w:lang w:val="en-GB"/>
              </w:rPr>
              <w:fldChar w:fldCharType="end"/>
            </w:r>
            <w:r>
              <w:rPr>
                <w:rFonts w:cs="Arial" w:ascii="Arial" w:hAnsi="Arial"/>
                <w:sz w:val="20"/>
                <w:lang w:val="en-GB"/>
              </w:rPr>
              <w:t>L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 w:name="__Fieldmark__24_1136689202"/>
            <w:bookmarkStart w:id="49" w:name="__Fieldmark__24_1136689202"/>
            <w:bookmarkEnd w:id="49"/>
            <w:r>
              <w:rPr>
                <w:rFonts w:cs="Arial" w:ascii="Arial" w:hAnsi="Arial"/>
                <w:sz w:val="20"/>
                <w:lang w:val="en-GB"/>
              </w:rPr>
            </w:r>
            <w:r>
              <w:rPr>
                <w:sz w:val="20"/>
                <w:rFonts w:cs="Arial" w:ascii="Arial" w:hAnsi="Arial"/>
                <w:lang w:val="en-GB"/>
              </w:rPr>
              <w:fldChar w:fldCharType="end"/>
            </w:r>
            <w:r>
              <w:rPr>
                <w:rFonts w:cs="Arial" w:ascii="Arial" w:hAnsi="Arial"/>
                <w:sz w:val="20"/>
                <w:lang w:val="en-GB"/>
              </w:rPr>
              <w:t>LV</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 w:name="__Fieldmark__25_1136689202"/>
            <w:bookmarkStart w:id="51" w:name="__Fieldmark__25_1136689202"/>
            <w:bookmarkEnd w:id="51"/>
            <w:r>
              <w:rPr>
                <w:rFonts w:cs="Arial" w:ascii="Arial" w:hAnsi="Arial"/>
                <w:sz w:val="20"/>
                <w:lang w:val="en-GB"/>
              </w:rPr>
            </w:r>
            <w:r>
              <w:rPr>
                <w:sz w:val="20"/>
                <w:rFonts w:cs="Arial" w:ascii="Arial" w:hAnsi="Arial"/>
                <w:lang w:val="en-GB"/>
              </w:rPr>
              <w:fldChar w:fldCharType="end"/>
            </w:r>
            <w:r>
              <w:rPr>
                <w:rFonts w:cs="Arial" w:ascii="Arial" w:hAnsi="Arial"/>
                <w:sz w:val="20"/>
                <w:lang w:val="en-GB"/>
              </w:rPr>
              <w:t>M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 w:name="__Fieldmark__26_1136689202"/>
            <w:bookmarkStart w:id="53" w:name="__Fieldmark__26_1136689202"/>
            <w:bookmarkEnd w:id="53"/>
            <w:r>
              <w:rPr>
                <w:rFonts w:cs="Arial" w:ascii="Arial" w:hAnsi="Arial"/>
                <w:sz w:val="20"/>
                <w:lang w:val="en-GB"/>
              </w:rPr>
            </w:r>
            <w:r>
              <w:rPr>
                <w:sz w:val="20"/>
                <w:rFonts w:cs="Arial" w:ascii="Arial" w:hAnsi="Arial"/>
                <w:lang w:val="en-GB"/>
              </w:rPr>
              <w:fldChar w:fldCharType="end"/>
            </w:r>
            <w:r>
              <w:rPr>
                <w:rFonts w:cs="Arial" w:ascii="Arial" w:hAnsi="Arial"/>
                <w:sz w:val="20"/>
                <w:lang w:val="en-GB"/>
              </w:rPr>
              <w:t>N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 w:name="__Fieldmark__27_1136689202"/>
            <w:bookmarkStart w:id="55" w:name="__Fieldmark__27_1136689202"/>
            <w:bookmarkEnd w:id="55"/>
            <w:r>
              <w:rPr>
                <w:rFonts w:cs="Arial" w:ascii="Arial" w:hAnsi="Arial"/>
                <w:sz w:val="20"/>
                <w:lang w:val="en-GB"/>
              </w:rPr>
            </w:r>
            <w:r>
              <w:rPr>
                <w:sz w:val="20"/>
                <w:rFonts w:cs="Arial" w:ascii="Arial" w:hAnsi="Arial"/>
                <w:lang w:val="en-GB"/>
              </w:rPr>
              <w:fldChar w:fldCharType="end"/>
            </w:r>
            <w:r>
              <w:rPr>
                <w:rFonts w:cs="Arial" w:ascii="Arial" w:hAnsi="Arial"/>
                <w:sz w:val="20"/>
                <w:lang w:val="en-GB"/>
              </w:rPr>
              <w:t>N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 w:name="__Fieldmark__28_1136689202"/>
            <w:bookmarkStart w:id="57" w:name="__Fieldmark__28_1136689202"/>
            <w:bookmarkEnd w:id="57"/>
            <w:r>
              <w:rPr>
                <w:rFonts w:cs="Arial" w:ascii="Arial" w:hAnsi="Arial"/>
                <w:sz w:val="20"/>
                <w:lang w:val="en-GB"/>
              </w:rPr>
            </w:r>
            <w:r>
              <w:rPr>
                <w:sz w:val="20"/>
                <w:rFonts w:cs="Arial" w:ascii="Arial" w:hAnsi="Arial"/>
                <w:lang w:val="en-GB"/>
              </w:rPr>
              <w:fldChar w:fldCharType="end"/>
            </w:r>
            <w:r>
              <w:rPr>
                <w:rFonts w:cs="Arial" w:ascii="Arial" w:hAnsi="Arial"/>
                <w:sz w:val="20"/>
                <w:lang w:val="en-GB"/>
              </w:rPr>
              <w:t>P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 w:name="__Fieldmark__29_1136689202"/>
            <w:bookmarkStart w:id="59" w:name="__Fieldmark__29_1136689202"/>
            <w:bookmarkEnd w:id="59"/>
            <w:r>
              <w:rPr>
                <w:rFonts w:cs="Arial" w:ascii="Arial" w:hAnsi="Arial"/>
                <w:sz w:val="20"/>
                <w:lang w:val="en-GB"/>
              </w:rPr>
            </w:r>
            <w:r>
              <w:rPr>
                <w:sz w:val="20"/>
                <w:rFonts w:cs="Arial" w:ascii="Arial" w:hAnsi="Arial"/>
                <w:lang w:val="en-GB"/>
              </w:rPr>
              <w:fldChar w:fldCharType="end"/>
            </w:r>
            <w:r>
              <w:rPr>
                <w:rFonts w:cs="Arial" w:ascii="Arial" w:hAnsi="Arial"/>
                <w:sz w:val="20"/>
                <w:lang w:val="en-GB"/>
              </w:rPr>
              <w:t>P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 w:name="__Fieldmark__30_1136689202"/>
            <w:bookmarkStart w:id="61" w:name="__Fieldmark__30_1136689202"/>
            <w:bookmarkEnd w:id="61"/>
            <w:r>
              <w:rPr>
                <w:rFonts w:cs="Arial" w:ascii="Arial" w:hAnsi="Arial"/>
                <w:sz w:val="20"/>
                <w:lang w:val="en-GB"/>
              </w:rPr>
            </w:r>
            <w:r>
              <w:rPr>
                <w:sz w:val="20"/>
                <w:rFonts w:cs="Arial" w:ascii="Arial" w:hAnsi="Arial"/>
                <w:lang w:val="en-GB"/>
              </w:rPr>
              <w:fldChar w:fldCharType="end"/>
            </w:r>
            <w:r>
              <w:rPr>
                <w:rFonts w:cs="Arial" w:ascii="Arial" w:hAnsi="Arial"/>
                <w:sz w:val="20"/>
                <w:lang w:val="en-GB"/>
              </w:rPr>
              <w:t>R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 w:name="__Fieldmark__31_1136689202"/>
            <w:bookmarkStart w:id="63" w:name="__Fieldmark__31_1136689202"/>
            <w:bookmarkEnd w:id="63"/>
            <w:r>
              <w:rPr>
                <w:rFonts w:cs="Arial" w:ascii="Arial" w:hAnsi="Arial"/>
                <w:sz w:val="20"/>
                <w:lang w:val="en-GB"/>
              </w:rPr>
            </w:r>
            <w:r>
              <w:rPr>
                <w:sz w:val="20"/>
                <w:rFonts w:cs="Arial" w:ascii="Arial" w:hAnsi="Arial"/>
                <w:lang w:val="en-GB"/>
              </w:rPr>
              <w:fldChar w:fldCharType="end"/>
            </w:r>
            <w:r>
              <w:rPr>
                <w:rFonts w:cs="Arial" w:ascii="Arial" w:hAnsi="Arial"/>
                <w:sz w:val="20"/>
                <w:lang w:val="en-GB"/>
              </w:rPr>
              <w:t>S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 w:name="__Fieldmark__32_1136689202"/>
            <w:bookmarkStart w:id="65" w:name="__Fieldmark__32_1136689202"/>
            <w:bookmarkEnd w:id="6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I </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 w:name="__Fieldmark__33_1136689202"/>
            <w:bookmarkStart w:id="67" w:name="__Fieldmark__33_1136689202"/>
            <w:bookmarkEnd w:id="6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K </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 w:name="__Fieldmark__34_1136689202"/>
            <w:bookmarkStart w:id="69" w:name="__Fieldmark__34_1136689202"/>
            <w:bookmarkEnd w:id="69"/>
            <w:r>
              <w:rPr>
                <w:rFonts w:cs="Arial" w:ascii="Arial" w:hAnsi="Arial"/>
                <w:sz w:val="20"/>
                <w:lang w:val="en-GB"/>
              </w:rPr>
            </w:r>
            <w:r>
              <w:rPr>
                <w:sz w:val="20"/>
                <w:rFonts w:cs="Arial" w:ascii="Arial" w:hAnsi="Arial"/>
                <w:lang w:val="en-GB"/>
              </w:rPr>
              <w:fldChar w:fldCharType="end"/>
            </w:r>
            <w:r>
              <w:rPr>
                <w:rFonts w:cs="Arial" w:ascii="Arial" w:hAnsi="Arial"/>
                <w:sz w:val="20"/>
                <w:lang w:val="en-GB"/>
              </w:rPr>
              <w:t>UK</w:t>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pP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 w:name="__Fieldmark__35_1136689202"/>
            <w:bookmarkStart w:id="71" w:name="__Fieldmark__35_1136689202"/>
            <w:bookmarkEnd w:id="71"/>
            <w:r>
              <w:rPr>
                <w:rFonts w:cs="Arial" w:ascii="Arial" w:hAnsi="Arial"/>
                <w:sz w:val="20"/>
                <w:lang w:val="en-GB"/>
              </w:rPr>
            </w:r>
            <w:r>
              <w:rPr>
                <w:sz w:val="20"/>
                <w:rFonts w:cs="Arial" w:ascii="Arial" w:hAnsi="Arial"/>
                <w:lang w:val="en-GB"/>
              </w:rPr>
              <w:fldChar w:fldCharType="end"/>
            </w:r>
            <w:r>
              <w:rPr>
                <w:rFonts w:cs="Arial" w:ascii="Arial" w:hAnsi="Arial"/>
                <w:sz w:val="20"/>
                <w:lang w:val="en-GB"/>
              </w:rPr>
              <w:t>EMEA</w:t>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rFonts w:ascii="Arial" w:hAnsi="Arial" w:cs="Arial"/>
                <w:sz w:val="20"/>
                <w:lang w:val="en-GB"/>
              </w:rPr>
            </w:pPr>
            <w:r>
              <w:rPr>
                <w:rFonts w:cs="Arial" w:ascii="Arial" w:hAnsi="Arial"/>
                <w:sz w:val="20"/>
                <w:lang w:val="en-GB"/>
              </w:rPr>
            </w:r>
          </w:p>
          <w:p>
            <w:pPr>
              <w:pStyle w:val="Normal"/>
              <w:spacing w:lineRule="atLeast" w:line="240" w:before="0" w:after="24"/>
              <w:rPr>
                <w:rFonts w:ascii="Arial" w:hAnsi="Arial" w:cs="Arial"/>
                <w:sz w:val="22"/>
                <w:lang w:val="en-GB"/>
              </w:rPr>
            </w:pPr>
            <w:r>
              <w:rPr>
                <w:rFonts w:eastAsia="Arial" w:cs="Arial" w:ascii="Arial" w:hAnsi="Arial"/>
                <w:sz w:val="22"/>
                <w:lang w:val="en-GB"/>
              </w:rPr>
              <w:t xml:space="preserve"> </w:t>
            </w:r>
            <w:r>
              <w:rPr>
                <w:rFonts w:cs="Arial" w:ascii="Arial" w:hAnsi="Arial"/>
                <w:b/>
                <w:sz w:val="22"/>
                <w:lang w:val="en-GB"/>
              </w:rPr>
              <w:t>Concerned Member State(s)</w:t>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pP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 w:name="__Fieldmark__36_1136689202"/>
            <w:bookmarkStart w:id="73" w:name="__Fieldmark__36_1136689202"/>
            <w:bookmarkEnd w:id="73"/>
            <w:r>
              <w:rPr>
                <w:rFonts w:cs="Arial" w:ascii="Arial" w:hAnsi="Arial"/>
                <w:sz w:val="20"/>
                <w:lang w:val="en-GB"/>
              </w:rPr>
            </w:r>
            <w:r>
              <w:rPr>
                <w:sz w:val="20"/>
                <w:rFonts w:cs="Arial" w:ascii="Arial" w:hAnsi="Arial"/>
                <w:lang w:val="en-GB"/>
              </w:rPr>
              <w:fldChar w:fldCharType="end"/>
            </w:r>
            <w:r>
              <w:rPr>
                <w:rFonts w:cs="Arial" w:ascii="Arial" w:hAnsi="Arial"/>
                <w:sz w:val="20"/>
                <w:lang w:val="en-GB"/>
              </w:rPr>
              <w:t>A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 w:name="__Fieldmark__37_1136689202"/>
            <w:bookmarkStart w:id="75" w:name="__Fieldmark__37_1136689202"/>
            <w:bookmarkEnd w:id="75"/>
            <w:r>
              <w:rPr>
                <w:rFonts w:cs="Arial" w:ascii="Arial" w:hAnsi="Arial"/>
                <w:sz w:val="20"/>
                <w:lang w:val="en-GB"/>
              </w:rPr>
            </w:r>
            <w:r>
              <w:rPr>
                <w:sz w:val="20"/>
                <w:rFonts w:cs="Arial" w:ascii="Arial" w:hAnsi="Arial"/>
                <w:lang w:val="en-GB"/>
              </w:rPr>
              <w:fldChar w:fldCharType="end"/>
            </w:r>
            <w:r>
              <w:rPr>
                <w:rFonts w:cs="Arial" w:ascii="Arial" w:hAnsi="Arial"/>
                <w:sz w:val="20"/>
                <w:lang w:val="en-GB"/>
              </w:rPr>
              <w:t>B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 w:name="__Fieldmark__38_1136689202"/>
            <w:bookmarkStart w:id="77" w:name="__Fieldmark__38_1136689202"/>
            <w:bookmarkEnd w:id="77"/>
            <w:r>
              <w:rPr>
                <w:rFonts w:cs="Arial" w:ascii="Arial" w:hAnsi="Arial"/>
                <w:sz w:val="20"/>
                <w:lang w:val="en-GB"/>
              </w:rPr>
            </w:r>
            <w:r>
              <w:rPr>
                <w:sz w:val="20"/>
                <w:rFonts w:cs="Arial" w:ascii="Arial" w:hAnsi="Arial"/>
                <w:lang w:val="en-GB"/>
              </w:rPr>
              <w:fldChar w:fldCharType="end"/>
            </w:r>
            <w:r>
              <w:rPr>
                <w:rFonts w:cs="Arial" w:ascii="Arial" w:hAnsi="Arial"/>
                <w:sz w:val="20"/>
                <w:lang w:val="en-GB"/>
              </w:rPr>
              <w:t>BG</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 w:name="__Fieldmark__39_1136689202"/>
            <w:bookmarkStart w:id="79" w:name="__Fieldmark__39_1136689202"/>
            <w:bookmarkEnd w:id="79"/>
            <w:r>
              <w:rPr>
                <w:rFonts w:cs="Arial" w:ascii="Arial" w:hAnsi="Arial"/>
                <w:sz w:val="20"/>
                <w:lang w:val="en-GB"/>
              </w:rPr>
            </w:r>
            <w:r>
              <w:rPr>
                <w:sz w:val="20"/>
                <w:rFonts w:cs="Arial" w:ascii="Arial" w:hAnsi="Arial"/>
                <w:lang w:val="en-GB"/>
              </w:rPr>
              <w:fldChar w:fldCharType="end"/>
            </w:r>
            <w:r>
              <w:rPr>
                <w:rFonts w:cs="Arial" w:ascii="Arial" w:hAnsi="Arial"/>
                <w:sz w:val="20"/>
                <w:lang w:val="en-GB"/>
              </w:rPr>
              <w:t>CY</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 w:name="__Fieldmark__40_1136689202"/>
            <w:bookmarkStart w:id="81" w:name="__Fieldmark__40_1136689202"/>
            <w:bookmarkEnd w:id="81"/>
            <w:r>
              <w:rPr>
                <w:rFonts w:cs="Arial" w:ascii="Arial" w:hAnsi="Arial"/>
                <w:sz w:val="20"/>
                <w:lang w:val="en-GB"/>
              </w:rPr>
            </w:r>
            <w:r>
              <w:rPr>
                <w:sz w:val="20"/>
                <w:rFonts w:cs="Arial" w:ascii="Arial" w:hAnsi="Arial"/>
                <w:lang w:val="en-GB"/>
              </w:rPr>
              <w:fldChar w:fldCharType="end"/>
            </w:r>
            <w:r>
              <w:rPr>
                <w:rFonts w:cs="Arial" w:ascii="Arial" w:hAnsi="Arial"/>
                <w:sz w:val="20"/>
                <w:lang w:val="en-GB"/>
              </w:rPr>
              <w:t>CZ</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 w:name="__Fieldmark__41_1136689202"/>
            <w:bookmarkStart w:id="83" w:name="__Fieldmark__41_1136689202"/>
            <w:bookmarkEnd w:id="83"/>
            <w:r>
              <w:rPr>
                <w:rFonts w:cs="Arial" w:ascii="Arial" w:hAnsi="Arial"/>
                <w:sz w:val="20"/>
                <w:lang w:val="en-GB"/>
              </w:rPr>
            </w:r>
            <w:r>
              <w:rPr>
                <w:sz w:val="20"/>
                <w:rFonts w:cs="Arial" w:ascii="Arial" w:hAnsi="Arial"/>
                <w:lang w:val="en-GB"/>
              </w:rPr>
              <w:fldChar w:fldCharType="end"/>
            </w:r>
            <w:r>
              <w:rPr>
                <w:rFonts w:cs="Arial" w:ascii="Arial" w:hAnsi="Arial"/>
                <w:sz w:val="20"/>
                <w:lang w:val="en-GB"/>
              </w:rPr>
              <w:t>D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 w:name="__Fieldmark__42_1136689202"/>
            <w:bookmarkStart w:id="85" w:name="__Fieldmark__42_1136689202"/>
            <w:bookmarkEnd w:id="85"/>
            <w:r>
              <w:rPr>
                <w:rFonts w:cs="Arial" w:ascii="Arial" w:hAnsi="Arial"/>
                <w:sz w:val="20"/>
                <w:lang w:val="en-GB"/>
              </w:rPr>
            </w:r>
            <w:r>
              <w:rPr>
                <w:sz w:val="20"/>
                <w:rFonts w:cs="Arial" w:ascii="Arial" w:hAnsi="Arial"/>
                <w:lang w:val="en-GB"/>
              </w:rPr>
              <w:fldChar w:fldCharType="end"/>
            </w:r>
            <w:r>
              <w:rPr>
                <w:rFonts w:cs="Arial" w:ascii="Arial" w:hAnsi="Arial"/>
                <w:sz w:val="20"/>
                <w:lang w:val="en-GB"/>
              </w:rPr>
              <w:t>DK</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 w:name="__Fieldmark__43_1136689202"/>
            <w:bookmarkStart w:id="87" w:name="__Fieldmark__43_1136689202"/>
            <w:bookmarkEnd w:id="87"/>
            <w:r>
              <w:rPr>
                <w:rFonts w:cs="Arial" w:ascii="Arial" w:hAnsi="Arial"/>
                <w:sz w:val="20"/>
                <w:lang w:val="en-GB"/>
              </w:rPr>
            </w:r>
            <w:r>
              <w:rPr>
                <w:sz w:val="20"/>
                <w:rFonts w:cs="Arial" w:ascii="Arial" w:hAnsi="Arial"/>
                <w:lang w:val="en-GB"/>
              </w:rPr>
              <w:fldChar w:fldCharType="end"/>
            </w:r>
            <w:r>
              <w:rPr>
                <w:rFonts w:cs="Arial" w:ascii="Arial" w:hAnsi="Arial"/>
                <w:sz w:val="20"/>
                <w:lang w:val="en-GB"/>
              </w:rPr>
              <w:t>E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 w:name="__Fieldmark__44_1136689202"/>
            <w:bookmarkStart w:id="89" w:name="__Fieldmark__44_1136689202"/>
            <w:bookmarkEnd w:id="89"/>
            <w:r>
              <w:rPr>
                <w:rFonts w:cs="Arial" w:ascii="Arial" w:hAnsi="Arial"/>
                <w:sz w:val="20"/>
                <w:lang w:val="en-GB"/>
              </w:rPr>
            </w:r>
            <w:r>
              <w:rPr>
                <w:sz w:val="20"/>
                <w:rFonts w:cs="Arial" w:ascii="Arial" w:hAnsi="Arial"/>
                <w:lang w:val="en-GB"/>
              </w:rPr>
              <w:fldChar w:fldCharType="end"/>
            </w:r>
            <w:r>
              <w:rPr>
                <w:rFonts w:cs="Arial" w:ascii="Arial" w:hAnsi="Arial"/>
                <w:sz w:val="20"/>
                <w:lang w:val="en-GB"/>
              </w:rPr>
              <w:t>E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 w:name="__Fieldmark__45_1136689202"/>
            <w:bookmarkStart w:id="91" w:name="__Fieldmark__45_1136689202"/>
            <w:bookmarkEnd w:id="91"/>
            <w:r>
              <w:rPr>
                <w:rFonts w:cs="Arial" w:ascii="Arial" w:hAnsi="Arial"/>
                <w:sz w:val="20"/>
                <w:lang w:val="en-GB"/>
              </w:rPr>
            </w:r>
            <w:r>
              <w:rPr>
                <w:sz w:val="20"/>
                <w:rFonts w:cs="Arial" w:ascii="Arial" w:hAnsi="Arial"/>
                <w:lang w:val="en-GB"/>
              </w:rPr>
              <w:fldChar w:fldCharType="end"/>
            </w:r>
            <w:r>
              <w:rPr>
                <w:rFonts w:cs="Arial" w:ascii="Arial" w:hAnsi="Arial"/>
                <w:sz w:val="20"/>
                <w:lang w:val="en-GB"/>
              </w:rPr>
              <w:t>ES</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 w:name="__Fieldmark__46_1136689202"/>
            <w:bookmarkStart w:id="93" w:name="__Fieldmark__46_1136689202"/>
            <w:bookmarkEnd w:id="93"/>
            <w:r>
              <w:rPr>
                <w:rFonts w:cs="Arial" w:ascii="Arial" w:hAnsi="Arial"/>
                <w:sz w:val="20"/>
                <w:lang w:val="en-GB"/>
              </w:rPr>
            </w:r>
            <w:r>
              <w:rPr>
                <w:sz w:val="20"/>
                <w:rFonts w:cs="Arial" w:ascii="Arial" w:hAnsi="Arial"/>
                <w:lang w:val="en-GB"/>
              </w:rPr>
              <w:fldChar w:fldCharType="end"/>
            </w:r>
            <w:r>
              <w:rPr>
                <w:rFonts w:cs="Arial" w:ascii="Arial" w:hAnsi="Arial"/>
                <w:sz w:val="20"/>
                <w:lang w:val="en-GB"/>
              </w:rPr>
              <w:t>F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 w:name="__Fieldmark__47_1136689202"/>
            <w:bookmarkStart w:id="95" w:name="__Fieldmark__47_1136689202"/>
            <w:bookmarkEnd w:id="95"/>
            <w:r>
              <w:rPr>
                <w:rFonts w:cs="Arial" w:ascii="Arial" w:hAnsi="Arial"/>
                <w:sz w:val="20"/>
                <w:lang w:val="en-GB"/>
              </w:rPr>
            </w:r>
            <w:r>
              <w:rPr>
                <w:sz w:val="20"/>
                <w:rFonts w:cs="Arial" w:ascii="Arial" w:hAnsi="Arial"/>
                <w:lang w:val="en-GB"/>
              </w:rPr>
              <w:fldChar w:fldCharType="end"/>
            </w:r>
            <w:r>
              <w:rPr>
                <w:rFonts w:cs="Arial" w:ascii="Arial" w:hAnsi="Arial"/>
                <w:sz w:val="20"/>
                <w:lang w:val="en-GB"/>
              </w:rPr>
              <w:t>FR</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 w:name="__Fieldmark__48_1136689202"/>
            <w:bookmarkStart w:id="97" w:name="__Fieldmark__48_1136689202"/>
            <w:bookmarkEnd w:id="97"/>
            <w:r>
              <w:rPr>
                <w:rFonts w:cs="Arial" w:ascii="Arial" w:hAnsi="Arial"/>
                <w:sz w:val="20"/>
                <w:lang w:val="en-GB"/>
              </w:rPr>
            </w:r>
            <w:r>
              <w:rPr>
                <w:sz w:val="20"/>
                <w:rFonts w:cs="Arial" w:ascii="Arial" w:hAnsi="Arial"/>
                <w:lang w:val="en-GB"/>
              </w:rPr>
              <w:fldChar w:fldCharType="end"/>
            </w:r>
            <w:r>
              <w:rPr>
                <w:rFonts w:cs="Arial" w:ascii="Arial" w:hAnsi="Arial"/>
                <w:sz w:val="20"/>
                <w:lang w:val="en-GB"/>
              </w:rPr>
              <w:t>H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 w:name="__Fieldmark__49_1136689202"/>
            <w:bookmarkStart w:id="99" w:name="__Fieldmark__49_1136689202"/>
            <w:bookmarkEnd w:id="99"/>
            <w:r>
              <w:rPr>
                <w:rFonts w:cs="Arial" w:ascii="Arial" w:hAnsi="Arial"/>
                <w:sz w:val="20"/>
                <w:lang w:val="en-GB"/>
              </w:rPr>
            </w:r>
            <w:r>
              <w:rPr>
                <w:sz w:val="20"/>
                <w:rFonts w:cs="Arial" w:ascii="Arial" w:hAnsi="Arial"/>
                <w:lang w:val="en-GB"/>
              </w:rPr>
              <w:fldChar w:fldCharType="end"/>
            </w:r>
            <w:r>
              <w:rPr>
                <w:rFonts w:cs="Arial" w:ascii="Arial" w:hAnsi="Arial"/>
                <w:sz w:val="20"/>
                <w:lang w:val="en-GB"/>
              </w:rPr>
              <w:t>I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 w:name="__Fieldmark__50_1136689202"/>
            <w:bookmarkStart w:id="101" w:name="__Fieldmark__50_1136689202"/>
            <w:bookmarkEnd w:id="101"/>
            <w:r>
              <w:rPr>
                <w:rFonts w:cs="Arial" w:ascii="Arial" w:hAnsi="Arial"/>
                <w:sz w:val="20"/>
                <w:lang w:val="en-GB"/>
              </w:rPr>
            </w:r>
            <w:r>
              <w:rPr>
                <w:sz w:val="20"/>
                <w:rFonts w:cs="Arial" w:ascii="Arial" w:hAnsi="Arial"/>
                <w:lang w:val="en-GB"/>
              </w:rPr>
              <w:fldChar w:fldCharType="end"/>
            </w:r>
            <w:r>
              <w:rPr>
                <w:rFonts w:cs="Arial" w:ascii="Arial" w:hAnsi="Arial"/>
                <w:sz w:val="20"/>
                <w:lang w:val="en-GB"/>
              </w:rPr>
              <w:t>IS</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 w:name="__Fieldmark__51_1136689202"/>
            <w:bookmarkStart w:id="103" w:name="__Fieldmark__51_1136689202"/>
            <w:bookmarkEnd w:id="103"/>
            <w:r>
              <w:rPr>
                <w:rFonts w:cs="Arial" w:ascii="Arial" w:hAnsi="Arial"/>
                <w:sz w:val="20"/>
                <w:lang w:val="en-GB"/>
              </w:rPr>
            </w:r>
            <w:r>
              <w:rPr>
                <w:sz w:val="20"/>
                <w:rFonts w:cs="Arial" w:ascii="Arial" w:hAnsi="Arial"/>
                <w:lang w:val="en-GB"/>
              </w:rPr>
              <w:fldChar w:fldCharType="end"/>
            </w:r>
            <w:r>
              <w:rPr>
                <w:rFonts w:cs="Arial" w:ascii="Arial" w:hAnsi="Arial"/>
                <w:sz w:val="20"/>
                <w:lang w:val="en-GB"/>
              </w:rPr>
              <w:t>I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 w:name="__Fieldmark__52_1136689202"/>
            <w:bookmarkStart w:id="105" w:name="__Fieldmark__52_1136689202"/>
            <w:bookmarkEnd w:id="105"/>
            <w:r>
              <w:rPr>
                <w:rFonts w:cs="Arial" w:ascii="Arial" w:hAnsi="Arial"/>
                <w:sz w:val="20"/>
                <w:lang w:val="en-GB"/>
              </w:rPr>
            </w:r>
            <w:r>
              <w:rPr>
                <w:sz w:val="20"/>
                <w:rFonts w:cs="Arial" w:ascii="Arial" w:hAnsi="Arial"/>
                <w:lang w:val="en-GB"/>
              </w:rPr>
              <w:fldChar w:fldCharType="end"/>
            </w:r>
            <w:r>
              <w:rPr>
                <w:rFonts w:cs="Arial" w:ascii="Arial" w:hAnsi="Arial"/>
                <w:sz w:val="20"/>
                <w:lang w:val="en-GB"/>
              </w:rPr>
              <w:t>L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 w:name="__Fieldmark__53_1136689202"/>
            <w:bookmarkStart w:id="107" w:name="__Fieldmark__53_1136689202"/>
            <w:bookmarkEnd w:id="107"/>
            <w:r>
              <w:rPr>
                <w:rFonts w:cs="Arial" w:ascii="Arial" w:hAnsi="Arial"/>
                <w:sz w:val="20"/>
                <w:lang w:val="en-GB"/>
              </w:rPr>
            </w:r>
            <w:r>
              <w:rPr>
                <w:sz w:val="20"/>
                <w:rFonts w:cs="Arial" w:ascii="Arial" w:hAnsi="Arial"/>
                <w:lang w:val="en-GB"/>
              </w:rPr>
              <w:fldChar w:fldCharType="end"/>
            </w:r>
            <w:r>
              <w:rPr>
                <w:rFonts w:cs="Arial" w:ascii="Arial" w:hAnsi="Arial"/>
                <w:sz w:val="20"/>
                <w:lang w:val="en-GB"/>
              </w:rPr>
              <w:t>L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 w:name="__Fieldmark__54_1136689202"/>
            <w:bookmarkStart w:id="109" w:name="__Fieldmark__54_1136689202"/>
            <w:bookmarkEnd w:id="109"/>
            <w:r>
              <w:rPr>
                <w:rFonts w:cs="Arial" w:ascii="Arial" w:hAnsi="Arial"/>
                <w:sz w:val="20"/>
                <w:lang w:val="en-GB"/>
              </w:rPr>
            </w:r>
            <w:r>
              <w:rPr>
                <w:sz w:val="20"/>
                <w:rFonts w:cs="Arial" w:ascii="Arial" w:hAnsi="Arial"/>
                <w:lang w:val="en-GB"/>
              </w:rPr>
              <w:fldChar w:fldCharType="end"/>
            </w:r>
            <w:r>
              <w:rPr>
                <w:rFonts w:cs="Arial" w:ascii="Arial" w:hAnsi="Arial"/>
                <w:sz w:val="20"/>
                <w:lang w:val="en-GB"/>
              </w:rPr>
              <w:t>L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 w:name="__Fieldmark__55_1136689202"/>
            <w:bookmarkStart w:id="111" w:name="__Fieldmark__55_1136689202"/>
            <w:bookmarkEnd w:id="111"/>
            <w:r>
              <w:rPr>
                <w:rFonts w:cs="Arial" w:ascii="Arial" w:hAnsi="Arial"/>
                <w:sz w:val="20"/>
                <w:lang w:val="en-GB"/>
              </w:rPr>
            </w:r>
            <w:r>
              <w:rPr>
                <w:sz w:val="20"/>
                <w:rFonts w:cs="Arial" w:ascii="Arial" w:hAnsi="Arial"/>
                <w:lang w:val="en-GB"/>
              </w:rPr>
              <w:fldChar w:fldCharType="end"/>
            </w:r>
            <w:r>
              <w:rPr>
                <w:rFonts w:cs="Arial" w:ascii="Arial" w:hAnsi="Arial"/>
                <w:sz w:val="20"/>
                <w:lang w:val="en-GB"/>
              </w:rPr>
              <w:t>LV</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 w:name="__Fieldmark__56_1136689202"/>
            <w:bookmarkStart w:id="113" w:name="__Fieldmark__56_1136689202"/>
            <w:bookmarkEnd w:id="113"/>
            <w:r>
              <w:rPr>
                <w:rFonts w:cs="Arial" w:ascii="Arial" w:hAnsi="Arial"/>
                <w:sz w:val="20"/>
                <w:lang w:val="en-GB"/>
              </w:rPr>
            </w:r>
            <w:r>
              <w:rPr>
                <w:sz w:val="20"/>
                <w:rFonts w:cs="Arial" w:ascii="Arial" w:hAnsi="Arial"/>
                <w:lang w:val="en-GB"/>
              </w:rPr>
              <w:fldChar w:fldCharType="end"/>
            </w:r>
            <w:r>
              <w:rPr>
                <w:rFonts w:cs="Arial" w:ascii="Arial" w:hAnsi="Arial"/>
                <w:sz w:val="20"/>
                <w:lang w:val="en-GB"/>
              </w:rPr>
              <w:t>M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 w:name="__Fieldmark__57_1136689202"/>
            <w:bookmarkStart w:id="115" w:name="__Fieldmark__57_1136689202"/>
            <w:bookmarkEnd w:id="115"/>
            <w:r>
              <w:rPr>
                <w:rFonts w:cs="Arial" w:ascii="Arial" w:hAnsi="Arial"/>
                <w:sz w:val="20"/>
                <w:lang w:val="en-GB"/>
              </w:rPr>
            </w:r>
            <w:r>
              <w:rPr>
                <w:sz w:val="20"/>
                <w:rFonts w:cs="Arial" w:ascii="Arial" w:hAnsi="Arial"/>
                <w:lang w:val="en-GB"/>
              </w:rPr>
              <w:fldChar w:fldCharType="end"/>
            </w:r>
            <w:r>
              <w:rPr>
                <w:rFonts w:cs="Arial" w:ascii="Arial" w:hAnsi="Arial"/>
                <w:sz w:val="20"/>
                <w:lang w:val="en-GB"/>
              </w:rPr>
              <w:t>N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 w:name="__Fieldmark__58_1136689202"/>
            <w:bookmarkStart w:id="117" w:name="__Fieldmark__58_1136689202"/>
            <w:bookmarkEnd w:id="117"/>
            <w:r>
              <w:rPr>
                <w:rFonts w:cs="Arial" w:ascii="Arial" w:hAnsi="Arial"/>
                <w:sz w:val="20"/>
                <w:lang w:val="en-GB"/>
              </w:rPr>
            </w:r>
            <w:r>
              <w:rPr>
                <w:sz w:val="20"/>
                <w:rFonts w:cs="Arial" w:ascii="Arial" w:hAnsi="Arial"/>
                <w:lang w:val="en-GB"/>
              </w:rPr>
              <w:fldChar w:fldCharType="end"/>
            </w:r>
            <w:r>
              <w:rPr>
                <w:rFonts w:cs="Arial" w:ascii="Arial" w:hAnsi="Arial"/>
                <w:sz w:val="20"/>
                <w:lang w:val="en-GB"/>
              </w:rPr>
              <w:t>N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 w:name="__Fieldmark__59_1136689202"/>
            <w:bookmarkStart w:id="119" w:name="__Fieldmark__59_1136689202"/>
            <w:bookmarkEnd w:id="119"/>
            <w:r>
              <w:rPr>
                <w:rFonts w:cs="Arial" w:ascii="Arial" w:hAnsi="Arial"/>
                <w:sz w:val="20"/>
                <w:lang w:val="en-GB"/>
              </w:rPr>
            </w:r>
            <w:r>
              <w:rPr>
                <w:sz w:val="20"/>
                <w:rFonts w:cs="Arial" w:ascii="Arial" w:hAnsi="Arial"/>
                <w:lang w:val="en-GB"/>
              </w:rPr>
              <w:fldChar w:fldCharType="end"/>
            </w:r>
            <w:r>
              <w:rPr>
                <w:rFonts w:cs="Arial" w:ascii="Arial" w:hAnsi="Arial"/>
                <w:sz w:val="20"/>
                <w:lang w:val="en-GB"/>
              </w:rPr>
              <w:t>P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 w:name="__Fieldmark__60_1136689202"/>
            <w:bookmarkStart w:id="121" w:name="__Fieldmark__60_1136689202"/>
            <w:bookmarkEnd w:id="121"/>
            <w:r>
              <w:rPr>
                <w:rFonts w:cs="Arial" w:ascii="Arial" w:hAnsi="Arial"/>
                <w:sz w:val="20"/>
                <w:lang w:val="en-GB"/>
              </w:rPr>
            </w:r>
            <w:r>
              <w:rPr>
                <w:sz w:val="20"/>
                <w:rFonts w:cs="Arial" w:ascii="Arial" w:hAnsi="Arial"/>
                <w:lang w:val="en-GB"/>
              </w:rPr>
              <w:fldChar w:fldCharType="end"/>
            </w:r>
            <w:r>
              <w:rPr>
                <w:rFonts w:cs="Arial" w:ascii="Arial" w:hAnsi="Arial"/>
                <w:sz w:val="20"/>
                <w:lang w:val="en-GB"/>
              </w:rPr>
              <w:t>P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 w:name="__Fieldmark__61_1136689202"/>
            <w:bookmarkStart w:id="123" w:name="__Fieldmark__61_1136689202"/>
            <w:bookmarkEnd w:id="123"/>
            <w:r>
              <w:rPr>
                <w:rFonts w:cs="Arial" w:ascii="Arial" w:hAnsi="Arial"/>
                <w:sz w:val="20"/>
                <w:lang w:val="en-GB"/>
              </w:rPr>
            </w:r>
            <w:r>
              <w:rPr>
                <w:sz w:val="20"/>
                <w:rFonts w:cs="Arial" w:ascii="Arial" w:hAnsi="Arial"/>
                <w:lang w:val="en-GB"/>
              </w:rPr>
              <w:fldChar w:fldCharType="end"/>
            </w:r>
            <w:r>
              <w:rPr>
                <w:rFonts w:cs="Arial" w:ascii="Arial" w:hAnsi="Arial"/>
                <w:sz w:val="20"/>
                <w:lang w:val="en-GB"/>
              </w:rPr>
              <w:t>R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 w:name="__Fieldmark__62_1136689202"/>
            <w:bookmarkStart w:id="125" w:name="__Fieldmark__62_1136689202"/>
            <w:bookmarkEnd w:id="125"/>
            <w:r>
              <w:rPr>
                <w:rFonts w:cs="Arial" w:ascii="Arial" w:hAnsi="Arial"/>
                <w:sz w:val="20"/>
                <w:lang w:val="en-GB"/>
              </w:rPr>
            </w:r>
            <w:r>
              <w:rPr>
                <w:sz w:val="20"/>
                <w:rFonts w:cs="Arial" w:ascii="Arial" w:hAnsi="Arial"/>
                <w:lang w:val="en-GB"/>
              </w:rPr>
              <w:fldChar w:fldCharType="end"/>
            </w:r>
            <w:r>
              <w:rPr>
                <w:rFonts w:cs="Arial" w:ascii="Arial" w:hAnsi="Arial"/>
                <w:sz w:val="20"/>
                <w:lang w:val="en-GB"/>
              </w:rPr>
              <w:t>S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 w:name="__Fieldmark__63_1136689202"/>
            <w:bookmarkStart w:id="127" w:name="__Fieldmark__63_1136689202"/>
            <w:bookmarkEnd w:id="12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I </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 w:name="__Fieldmark__64_1136689202"/>
            <w:bookmarkStart w:id="129" w:name="__Fieldmark__64_1136689202"/>
            <w:bookmarkEnd w:id="12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K </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 w:name="__Fieldmark__65_1136689202"/>
            <w:bookmarkStart w:id="131" w:name="__Fieldmark__65_1136689202"/>
            <w:bookmarkEnd w:id="131"/>
            <w:r>
              <w:rPr>
                <w:rFonts w:cs="Arial" w:ascii="Arial" w:hAnsi="Arial"/>
                <w:sz w:val="20"/>
                <w:lang w:val="en-GB"/>
              </w:rPr>
            </w:r>
            <w:r>
              <w:rPr>
                <w:sz w:val="20"/>
                <w:rFonts w:cs="Arial" w:ascii="Arial" w:hAnsi="Arial"/>
                <w:lang w:val="en-GB"/>
              </w:rPr>
              <w:fldChar w:fldCharType="end"/>
            </w:r>
            <w:r>
              <w:rPr>
                <w:rFonts w:cs="Arial" w:ascii="Arial" w:hAnsi="Arial"/>
                <w:sz w:val="20"/>
                <w:lang w:val="en-GB"/>
              </w:rPr>
              <w:t>UK</w:t>
            </w:r>
            <w:r>
              <w:fldChar w:fldCharType="begin">
                <w:ffData>
                  <w:name w:val="Check5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 w:name="__Fieldmark__66_1136689202"/>
            <w:bookmarkStart w:id="133" w:name="__Fieldmark__66_1136689202"/>
            <w:bookmarkEnd w:id="133"/>
            <w:r>
              <w:rPr>
                <w:rFonts w:cs="Arial" w:ascii="Arial" w:hAnsi="Arial"/>
                <w:sz w:val="20"/>
                <w:lang w:val="en-GB"/>
              </w:rPr>
            </w:r>
            <w:r>
              <w:rPr>
                <w:sz w:val="20"/>
                <w:rFonts w:cs="Arial" w:ascii="Arial" w:hAnsi="Arial"/>
                <w:lang w:val="en-GB"/>
              </w:rPr>
              <w:fldChar w:fldCharType="end"/>
            </w:r>
            <w:r>
              <w:rPr>
                <w:rFonts w:cs="Arial" w:ascii="Arial" w:hAnsi="Arial"/>
                <w:sz w:val="20"/>
                <w:lang w:val="en-GB"/>
              </w:rPr>
              <w:t>NONE</w:t>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right="-68" w:hanging="0"/>
              <w:rPr>
                <w:rFonts w:ascii="Arial" w:hAnsi="Arial" w:cs="Arial"/>
                <w:sz w:val="16"/>
                <w:lang w:val="en-GB"/>
              </w:rPr>
            </w:pPr>
            <w:r>
              <w:rPr>
                <w:rFonts w:cs="Arial" w:ascii="Arial" w:hAnsi="Arial"/>
                <w:sz w:val="16"/>
                <w:lang w:val="en-GB"/>
              </w:rPr>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right="-68" w:hanging="0"/>
              <w:rPr>
                <w:rFonts w:ascii="Arial" w:hAnsi="Arial" w:cs="Arial"/>
                <w:sz w:val="16"/>
                <w:lang w:val="en-GB"/>
              </w:rPr>
            </w:pPr>
            <w:r>
              <w:rPr>
                <w:rFonts w:cs="Arial" w:ascii="Arial" w:hAnsi="Arial"/>
                <w:sz w:val="16"/>
                <w:lang w:val="en-GB"/>
              </w:rPr>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b/>
                <w:b/>
                <w:sz w:val="22"/>
                <w:lang w:val="en-GB"/>
              </w:rPr>
            </w:pPr>
            <w:r>
              <w:rPr>
                <w:rFonts w:cs="Arial" w:ascii="Arial" w:hAnsi="Arial"/>
                <w:b/>
                <w:sz w:val="22"/>
                <w:lang w:val="en-GB"/>
              </w:rPr>
              <w:t xml:space="preserve">Type of Application </w:t>
            </w:r>
            <w:r>
              <w:rPr>
                <w:rFonts w:cs="Arial" w:ascii="Arial" w:hAnsi="Arial"/>
                <w:b/>
                <w:sz w:val="18"/>
                <w:szCs w:val="18"/>
                <w:lang w:val="en-GB"/>
              </w:rPr>
              <w:t>(tick all applicable options)</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14" w:hanging="0"/>
              <w:rPr>
                <w:rFonts w:ascii="Arial" w:hAnsi="Arial" w:cs="Arial"/>
                <w:sz w:val="22"/>
                <w:lang w:val="en-GB"/>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4" w:name="__Fieldmark__67_1136689202"/>
            <w:bookmarkStart w:id="135" w:name="__Fieldmark__67_1136689202"/>
            <w:bookmarkEnd w:id="135"/>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Type IA</w:t>
            </w:r>
            <w:r>
              <w:rPr>
                <w:rFonts w:cs="Arial" w:ascii="Arial" w:hAnsi="Arial"/>
                <w:b/>
                <w:sz w:val="22"/>
                <w:vertAlign w:val="subscript"/>
                <w:lang w:val="en-GB"/>
              </w:rPr>
              <w:t>IN</w:t>
              <w:tab/>
              <w:tab/>
              <w:tab/>
              <w:tab/>
            </w:r>
            <w:r>
              <w:fldChar w:fldCharType="begin">
                <w:ffData>
                  <w:name w:val="Check47"/>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36" w:name="__Fieldmark__68_1136689202"/>
            <w:bookmarkStart w:id="137" w:name="__Fieldmark__68_1136689202"/>
            <w:bookmarkEnd w:id="137"/>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Single variation</w:t>
            </w:r>
            <w:r>
              <w:rPr>
                <w:rFonts w:cs="Arial" w:ascii="Arial" w:hAnsi="Arial"/>
                <w:b/>
                <w:sz w:val="22"/>
                <w:vertAlign w:val="subscript"/>
                <w:lang w:val="en-GB"/>
              </w:rPr>
              <w:tab/>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pPr>
            <w:r>
              <w:rPr>
                <w:rFonts w:cs="Arial" w:ascii="Arial" w:hAnsi="Arial"/>
                <w:sz w:val="22"/>
                <w:lang w:val="en-GB"/>
              </w:rPr>
              <w:tab/>
              <w:tab/>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8" w:name="__Fieldmark__69_1136689202"/>
            <w:bookmarkStart w:id="139" w:name="__Fieldmark__69_1136689202"/>
            <w:bookmarkEnd w:id="139"/>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Type IA</w:t>
              <w:tab/>
              <w:tab/>
              <w:tab/>
              <w:tab/>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0" w:name="__Fieldmark__70_1136689202"/>
            <w:bookmarkStart w:id="141" w:name="__Fieldmark__70_1136689202"/>
            <w:bookmarkEnd w:id="141"/>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w:t>
            </w:r>
            <w:r>
              <w:rPr>
                <w:rFonts w:cs="Arial" w:ascii="Arial" w:hAnsi="Arial"/>
                <w:b/>
                <w:sz w:val="22"/>
                <w:lang w:val="en-GB"/>
              </w:rPr>
              <w:t>Grouping of variations</w:t>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459" w:hanging="0"/>
              <w:rPr>
                <w:rFonts w:ascii="Arial" w:hAnsi="Arial" w:cs="Arial"/>
                <w:b/>
                <w:b/>
                <w:sz w:val="22"/>
                <w:lang w:val="en-GB"/>
              </w:rPr>
            </w:pPr>
            <w:r>
              <w:rPr>
                <w:rFonts w:cs="Arial" w:ascii="Arial" w:hAnsi="Arial"/>
                <w:sz w:val="22"/>
                <w:lang w:val="en-GB"/>
              </w:rPr>
              <w:tab/>
            </w: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2" w:name="__Fieldmark__71_1136689202"/>
            <w:bookmarkStart w:id="143" w:name="__Fieldmark__71_1136689202"/>
            <w:bookmarkEnd w:id="143"/>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Type IB unforeseen</w:t>
            </w:r>
            <w:r>
              <w:rPr>
                <w:rFonts w:cs="Arial" w:ascii="Arial" w:hAnsi="Arial"/>
                <w:vertAlign w:val="superscript"/>
                <w:lang w:val="en-GB"/>
              </w:rPr>
              <w:t>2</w:t>
              <w:tab/>
              <w:tab/>
              <w:tab/>
            </w:r>
            <w:r>
              <w:fldChar w:fldCharType="begin">
                <w:ffData>
                  <w:name w:val="Check47"/>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44" w:name="__Fieldmark__72_1136689202"/>
            <w:bookmarkStart w:id="145" w:name="__Fieldmark__72_1136689202"/>
            <w:bookmarkEnd w:id="145"/>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Including a line extension</w:t>
            </w:r>
            <w:r>
              <w:rPr>
                <w:rFonts w:cs="Arial" w:ascii="Arial" w:hAnsi="Arial"/>
                <w:vertAlign w:val="superscript"/>
                <w:lang w:val="en-GB"/>
              </w:rPr>
              <w:t>4</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rPr>
                <w:rFonts w:ascii="Arial" w:hAnsi="Arial" w:cs="Arial"/>
                <w:sz w:val="22"/>
                <w:lang w:val="en-GB"/>
              </w:rPr>
            </w:pPr>
            <w:r>
              <w:rPr>
                <w:rFonts w:cs="Arial" w:ascii="Arial" w:hAnsi="Arial"/>
                <w:sz w:val="22"/>
                <w:lang w:val="en-GB"/>
              </w:rPr>
              <w:tab/>
              <w:tab/>
            </w: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6" w:name="__Fieldmark__73_1136689202"/>
            <w:bookmarkStart w:id="147" w:name="__Fieldmark__73_1136689202"/>
            <w:bookmarkEnd w:id="147"/>
            <w:r>
              <w:rPr>
                <w:rFonts w:cs="Arial" w:ascii="Arial" w:hAnsi="Arial"/>
                <w:sz w:val="22"/>
                <w:lang w:val="en-GB"/>
              </w:rPr>
            </w:r>
            <w:r>
              <w:rPr>
                <w:sz w:val="22"/>
                <w:rFonts w:cs="Arial" w:ascii="Arial" w:hAnsi="Arial"/>
                <w:lang w:val="en-GB"/>
              </w:rPr>
              <w:fldChar w:fldCharType="end"/>
            </w:r>
            <w:r>
              <w:rPr>
                <w:rFonts w:cs="Arial" w:ascii="Arial" w:hAnsi="Arial"/>
                <w:sz w:val="22"/>
                <w:lang w:val="nb-NO"/>
              </w:rPr>
              <w:tab/>
            </w:r>
            <w:r>
              <w:rPr>
                <w:rFonts w:cs="Arial" w:ascii="Arial" w:hAnsi="Arial"/>
                <w:b/>
                <w:sz w:val="22"/>
                <w:lang w:val="nb-NO"/>
              </w:rPr>
              <w:t>Type IB foreseen</w:t>
            </w:r>
            <w:r>
              <w:rPr>
                <w:rFonts w:cs="Arial" w:ascii="Arial" w:hAnsi="Arial"/>
                <w:vertAlign w:val="superscript"/>
                <w:lang w:val="nb-NO"/>
              </w:rPr>
              <w:t>2</w:t>
              <w:tab/>
              <w:tab/>
              <w:tab/>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8" w:name="__Fieldmark__74_1136689202"/>
            <w:bookmarkStart w:id="149" w:name="__Fieldmark__74_1136689202"/>
            <w:bookmarkEnd w:id="149"/>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w:t>
            </w:r>
            <w:r>
              <w:rPr>
                <w:rFonts w:cs="Arial" w:ascii="Arial" w:hAnsi="Arial"/>
                <w:b/>
                <w:sz w:val="22"/>
                <w:lang w:val="en-GB"/>
              </w:rPr>
              <w:t>Worksharing</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14" w:hanging="0"/>
              <w:rPr/>
            </w:pPr>
            <w:r>
              <w:fldChar w:fldCharType="begin">
                <w:ffData>
                  <w:name w:val=""/>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50" w:name="__Fieldmark__75_1136689202"/>
            <w:bookmarkStart w:id="151" w:name="__Fieldmark__75_1136689202"/>
            <w:bookmarkEnd w:id="151"/>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ab/>
              <w:t>Type II</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14" w:hanging="0"/>
              <w:rPr>
                <w:rFonts w:ascii="Arial" w:hAnsi="Arial" w:cs="Arial"/>
                <w:b/>
                <w:b/>
                <w:sz w:val="22"/>
                <w:lang w:val="en-GB"/>
              </w:rPr>
            </w:pPr>
            <w:r>
              <w:fldChar w:fldCharType="begin">
                <w:ffData>
                  <w:name w:val=""/>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52" w:name="__Fieldmark__76_1136689202"/>
            <w:bookmarkStart w:id="153" w:name="__Fieldmark__76_1136689202"/>
            <w:bookmarkEnd w:id="153"/>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ab/>
              <w:t>Type II Art. 29</w:t>
            </w:r>
            <w:r>
              <w:rPr>
                <w:rFonts w:cs="Arial" w:ascii="Arial" w:hAnsi="Arial"/>
                <w:vertAlign w:val="superscript"/>
                <w:lang w:val="en-GB"/>
              </w:rPr>
              <w:t>3</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b/>
                <w:b/>
                <w:sz w:val="22"/>
                <w:lang w:val="en-GB"/>
              </w:rPr>
            </w:pPr>
            <w:r>
              <w:rPr>
                <w:rFonts w:cs="Arial" w:ascii="Arial" w:hAnsi="Arial"/>
                <w:b/>
                <w:sz w:val="22"/>
                <w:lang w:val="en-GB"/>
              </w:rPr>
              <w:tab/>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b/>
                <w:b/>
                <w:sz w:val="22"/>
                <w:lang w:val="en-GB"/>
              </w:rPr>
            </w:pPr>
            <w:r>
              <w:rPr>
                <w:rFonts w:cs="Arial" w:ascii="Arial" w:hAnsi="Arial"/>
                <w:b/>
                <w:sz w:val="22"/>
                <w:lang w:val="en-GB"/>
              </w:rPr>
            </w:r>
          </w:p>
          <w:p>
            <w:pPr>
              <w:pStyle w:val="Normal"/>
              <w:tabs>
                <w:tab w:val="clear" w:pos="357"/>
                <w:tab w:val="left" w:pos="426"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pPr>
            <w:r>
              <w:rPr>
                <w:rFonts w:cs="Arial" w:ascii="Arial" w:hAnsi="Arial"/>
                <w:b/>
                <w:sz w:val="22"/>
                <w:lang w:val="en-GB"/>
              </w:rPr>
              <w:t xml:space="preserve">Change(s) concern(s) </w:t>
            </w:r>
            <w:r>
              <w:rPr>
                <w:rFonts w:cs="Arial" w:ascii="Arial" w:hAnsi="Arial"/>
                <w:b/>
                <w:sz w:val="18"/>
                <w:szCs w:val="18"/>
                <w:lang w:val="en-GB"/>
              </w:rPr>
              <w:t>(for Type IB and Type II variations only, tick all changes applicable)</w:t>
            </w:r>
            <w:r>
              <w:rPr>
                <w:rFonts w:cs="Arial" w:ascii="Arial" w:hAnsi="Arial"/>
                <w:b/>
                <w:sz w:val="22"/>
                <w:lang w:val="en-GB"/>
              </w:rPr>
              <w:t>:</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4" w:name="__Fieldmark__77_1136689202"/>
            <w:bookmarkStart w:id="155" w:name="__Fieldmark__77_1136689202"/>
            <w:bookmarkEnd w:id="155"/>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Indication</w:t>
              <w:br/>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6" w:name="__Fieldmark__78_1136689202"/>
            <w:bookmarkStart w:id="157" w:name="__Fieldmark__78_1136689202"/>
            <w:bookmarkEnd w:id="157"/>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Paediatric</w:t>
            </w:r>
            <w:r>
              <w:rPr>
                <w:rFonts w:cs="Arial" w:ascii="Arial" w:hAnsi="Arial"/>
                <w:sz w:val="22"/>
                <w:lang w:val="en-GB"/>
              </w:rPr>
              <w:t xml:space="preserve"> </w:t>
            </w:r>
            <w:r>
              <w:rPr>
                <w:rFonts w:cs="Arial" w:ascii="Arial" w:hAnsi="Arial"/>
                <w:b/>
                <w:sz w:val="22"/>
                <w:lang w:val="en-GB"/>
              </w:rPr>
              <w:t>Indication</w:t>
              <w:br/>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8" w:name="__Fieldmark__79_1136689202"/>
            <w:bookmarkStart w:id="159" w:name="__Fieldmark__79_1136689202"/>
            <w:bookmarkEnd w:id="159"/>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Safety</w:t>
            </w:r>
            <w:r>
              <w:rPr>
                <w:rFonts w:cs="Arial" w:ascii="Arial" w:hAnsi="Arial"/>
                <w:sz w:val="22"/>
                <w:lang w:val="en-GB"/>
              </w:rPr>
              <w:t xml:space="preserve"> </w:t>
            </w:r>
          </w:p>
          <w:p>
            <w:pPr>
              <w:pStyle w:val="Normal"/>
              <w:tabs>
                <w:tab w:val="clear" w:pos="357"/>
                <w:tab w:val="left" w:pos="851" w:leader="none"/>
              </w:tabs>
              <w:spacing w:lineRule="atLeast" w:line="240" w:before="0" w:after="24"/>
              <w:ind w:left="426" w:hanging="0"/>
              <w:rPr>
                <w:rFonts w:ascii="Arial" w:hAnsi="Arial" w:cs="Arial"/>
                <w:sz w:val="22"/>
                <w:lang w:val="en-GB"/>
              </w:rPr>
            </w:pPr>
            <w:r>
              <w:rPr>
                <w:rFonts w:eastAsia="Arial" w:cs="Arial" w:ascii="Arial" w:hAnsi="Arial"/>
                <w:sz w:val="22"/>
                <w:lang w:val="en-GB"/>
              </w:rPr>
              <w:t xml:space="preserve">      </w:t>
            </w:r>
            <w:r>
              <w:fldChar w:fldCharType="begin">
                <w:ffData>
                  <w:name w:val="Check5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0" w:name="__Fieldmark__80_1136689202"/>
            <w:bookmarkStart w:id="161" w:name="__Fieldmark__80_1136689202"/>
            <w:bookmarkEnd w:id="161"/>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 </w:t>
            </w:r>
            <w:r>
              <w:rPr>
                <w:rFonts w:cs="Arial" w:ascii="Arial" w:hAnsi="Arial"/>
                <w:b/>
                <w:sz w:val="22"/>
                <w:lang w:val="en-GB"/>
              </w:rPr>
              <w:t>Following</w:t>
            </w:r>
            <w:r>
              <w:rPr>
                <w:rFonts w:cs="Arial" w:ascii="Arial" w:hAnsi="Arial"/>
                <w:sz w:val="22"/>
                <w:lang w:val="en-GB"/>
              </w:rPr>
              <w:t xml:space="preserve"> </w:t>
            </w:r>
            <w:r>
              <w:rPr>
                <w:rFonts w:cs="Arial" w:ascii="Arial" w:hAnsi="Arial"/>
                <w:b/>
                <w:sz w:val="22"/>
                <w:lang w:val="en-GB"/>
              </w:rPr>
              <w:t>Urgent Safety Restriction</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2" w:name="__Fieldmark__81_1136689202"/>
            <w:bookmarkStart w:id="163" w:name="__Fieldmark__81_1136689202"/>
            <w:bookmarkEnd w:id="163"/>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Quality</w:t>
            </w:r>
            <w:r>
              <w:rPr>
                <w:rFonts w:cs="Arial" w:ascii="Arial" w:hAnsi="Arial"/>
                <w:sz w:val="22"/>
                <w:lang w:val="en-GB"/>
              </w:rPr>
              <w:t xml:space="preserve"> </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4" w:name="__Fieldmark__82_1136689202"/>
            <w:bookmarkStart w:id="165" w:name="__Fieldmark__82_1136689202"/>
            <w:bookmarkEnd w:id="165"/>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Annual variation for human influenza vaccines</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6" w:name="__Fieldmark__83_1136689202"/>
            <w:bookmarkStart w:id="167" w:name="__Fieldmark__83_1136689202"/>
            <w:bookmarkEnd w:id="167"/>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Non-food producing target species</w:t>
            </w:r>
          </w:p>
          <w:p>
            <w:pPr>
              <w:pStyle w:val="Normal"/>
              <w:tabs>
                <w:tab w:val="clear" w:pos="357"/>
                <w:tab w:val="left" w:pos="426"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120"/>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8" w:name="__Fieldmark__84_1136689202"/>
            <w:bookmarkStart w:id="169" w:name="__Fieldmark__84_1136689202"/>
            <w:bookmarkEnd w:id="169"/>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  </w:t>
            </w:r>
            <w:r>
              <w:rPr>
                <w:rFonts w:cs="Arial" w:ascii="Arial" w:hAnsi="Arial"/>
                <w:b/>
                <w:sz w:val="22"/>
                <w:lang w:val="en-GB"/>
              </w:rPr>
              <w:t>Other</w:t>
            </w:r>
          </w:p>
        </w:tc>
      </w:tr>
      <w:tr>
        <w:trPr>
          <w:cantSplit w:val="true"/>
        </w:trPr>
        <w:tc>
          <w:tcPr>
            <w:tcW w:w="10638" w:type="dxa"/>
            <w:gridSpan w:val="2"/>
            <w:tcBorders>
              <w:left w:val="double" w:sz="6" w:space="0" w:color="000000"/>
              <w:bottom w:val="double" w:sz="6" w:space="0" w:color="000000"/>
              <w:right w:val="double" w:sz="6"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tabs>
          <w:tab w:val="clear" w:pos="357"/>
          <w:tab w:val="left" w:pos="284" w:leader="none"/>
        </w:tabs>
        <w:spacing w:before="24" w:after="0"/>
        <w:ind w:left="284" w:hanging="284"/>
        <w:rPr/>
      </w:pPr>
      <w:r>
        <w:rPr>
          <w:rFonts w:cs="Arial" w:ascii="Arial" w:hAnsi="Arial"/>
          <w:sz w:val="20"/>
          <w:vertAlign w:val="superscript"/>
          <w:lang w:val="en-GB"/>
        </w:rPr>
        <w:t>1</w:t>
        <w:tab/>
      </w:r>
      <w:r>
        <w:rPr>
          <w:rFonts w:cs="Arial" w:ascii="Arial" w:hAnsi="Arial"/>
          <w:sz w:val="16"/>
          <w:u w:val="single"/>
          <w:lang w:val="en-GB"/>
        </w:rPr>
        <w:t xml:space="preserve">Human Medicinal Products:  </w:t>
      </w:r>
      <w:r>
        <w:rPr>
          <w:rFonts w:cs="Arial" w:ascii="Arial" w:hAnsi="Arial"/>
          <w:sz w:val="16"/>
          <w:lang w:val="en-GB"/>
        </w:rPr>
        <w:t>Number to be completed by the Marketing Authorisation Holder, reflecting the correct sequential Mutual Recognition Procedure Number according to Chapter 1 of the ‘Best Practice Guides for the submission and processing of variations in the Mutual Recognition Procedure’ (</w:t>
      </w:r>
      <w:hyperlink r:id="rId2">
        <w:r>
          <w:rPr>
            <w:rStyle w:val="InternetLink"/>
            <w:rFonts w:cs="Arial" w:ascii="Arial" w:hAnsi="Arial"/>
            <w:sz w:val="16"/>
            <w:lang w:val="en-GB"/>
          </w:rPr>
          <w:t>http://www.hma.eu</w:t>
        </w:r>
      </w:hyperlink>
      <w:r>
        <w:rPr>
          <w:rFonts w:cs="Arial" w:ascii="Arial" w:hAnsi="Arial"/>
          <w:sz w:val="16"/>
          <w:lang w:val="en-GB"/>
        </w:rPr>
        <w:t xml:space="preserve">).  </w:t>
      </w:r>
    </w:p>
    <w:p>
      <w:pPr>
        <w:pStyle w:val="Normal"/>
        <w:spacing w:before="24" w:after="0"/>
        <w:ind w:left="284" w:hanging="0"/>
        <w:rPr/>
      </w:pPr>
      <w:r>
        <w:rPr>
          <w:rFonts w:cs="Arial" w:ascii="Arial" w:hAnsi="Arial"/>
          <w:sz w:val="16"/>
          <w:u w:val="single"/>
          <w:lang w:val="en-GB"/>
        </w:rPr>
        <w:t>Veterinary Medicinal Products:</w:t>
      </w:r>
      <w:r>
        <w:rPr>
          <w:rFonts w:cs="Arial" w:ascii="Arial" w:hAnsi="Arial"/>
          <w:sz w:val="16"/>
          <w:lang w:val="en-GB"/>
        </w:rPr>
        <w:t xml:space="preserve"> Variation number to be issued by the Reference Member State before submission of the application according to the corresponding VMRFG Best Practice Guide (</w:t>
      </w:r>
      <w:hyperlink r:id="rId3">
        <w:r>
          <w:rPr>
            <w:rStyle w:val="InternetLink"/>
            <w:rFonts w:cs="Arial" w:ascii="Arial" w:hAnsi="Arial"/>
            <w:sz w:val="16"/>
            <w:lang w:val="en-GB"/>
          </w:rPr>
          <w:t>http://www.hma.eu</w:t>
        </w:r>
      </w:hyperlink>
      <w:r>
        <w:rPr>
          <w:rFonts w:cs="Arial" w:ascii="Arial" w:hAnsi="Arial"/>
          <w:sz w:val="16"/>
          <w:lang w:val="en-GB"/>
        </w:rPr>
        <w:t>).</w:t>
      </w:r>
      <w:r>
        <w:rPr>
          <w:rFonts w:cs="Arial" w:ascii="Arial" w:hAnsi="Arial"/>
          <w:sz w:val="16"/>
          <w:u w:val="single"/>
          <w:lang w:val="en-GB"/>
        </w:rPr>
        <w:t xml:space="preserve"> </w:t>
        <w:br/>
        <w:t>Centralised procedure:</w:t>
      </w:r>
      <w:r>
        <w:rPr>
          <w:rFonts w:cs="Arial" w:ascii="Arial" w:hAnsi="Arial"/>
          <w:sz w:val="16"/>
          <w:lang w:val="en-GB"/>
        </w:rPr>
        <w:t xml:space="preserve"> The sequential EMEA procedure number (not the MAH’s internal number) should be provided here, when known to the Marketing Authorisation Holder. For worksharing procedures with EMEA as reference authority, the ‘high-level’ EMEA worksharing procedure number needs to be provided. </w:t>
      </w:r>
    </w:p>
    <w:p>
      <w:pPr>
        <w:pStyle w:val="Normal"/>
        <w:tabs>
          <w:tab w:val="clear" w:pos="357"/>
          <w:tab w:val="left" w:pos="284" w:leader="none"/>
        </w:tabs>
        <w:spacing w:before="24" w:after="0"/>
        <w:ind w:left="284" w:hanging="284"/>
        <w:rPr/>
      </w:pPr>
      <w:r>
        <w:rPr>
          <w:rFonts w:cs="Arial" w:ascii="Arial" w:hAnsi="Arial"/>
          <w:sz w:val="20"/>
          <w:vertAlign w:val="superscript"/>
          <w:lang w:val="en-GB"/>
        </w:rPr>
        <w:t>2</w:t>
        <w:tab/>
      </w:r>
      <w:r>
        <w:rPr>
          <w:rFonts w:cs="Arial" w:ascii="Arial" w:hAnsi="Arial"/>
          <w:sz w:val="16"/>
          <w:szCs w:val="16"/>
          <w:lang w:val="en-GB"/>
        </w:rPr>
        <w:t xml:space="preserve">A variation is considered ‘unforeseen’ when the proposed variation is not considered a minor variation of Type IB following the Commission classification Guideline, or has not been classified as a Type IB variation in an Article 5 recommendation. </w:t>
      </w:r>
      <w:r>
        <w:rPr>
          <w:rFonts w:cs="Arial" w:ascii="Arial" w:hAnsi="Arial"/>
          <w:sz w:val="16"/>
          <w:lang w:val="en-GB"/>
        </w:rPr>
        <w:t>When one or more of the conditions established in the guideline for a Type IA variation are not met, the concerned change may be submitted as a Type IB variation unless the change is specifically classified as a major variation of Type II.</w:t>
      </w:r>
    </w:p>
    <w:p>
      <w:pPr>
        <w:pStyle w:val="Normal"/>
        <w:tabs>
          <w:tab w:val="clear" w:pos="357"/>
          <w:tab w:val="left" w:pos="284" w:leader="none"/>
        </w:tabs>
        <w:spacing w:before="24" w:after="0"/>
        <w:rPr/>
      </w:pPr>
      <w:r>
        <w:rPr>
          <w:rFonts w:cs="Arial" w:ascii="Arial" w:hAnsi="Arial"/>
          <w:sz w:val="20"/>
          <w:vertAlign w:val="superscript"/>
          <w:lang w:val="en-GB"/>
        </w:rPr>
        <w:t>3</w:t>
      </w:r>
      <w:r>
        <w:rPr>
          <w:rFonts w:cs="Arial" w:ascii="Arial" w:hAnsi="Arial"/>
          <w:sz w:val="16"/>
          <w:lang w:val="en-GB"/>
        </w:rPr>
        <w:t xml:space="preserve"> </w:t>
        <w:tab/>
        <w:t>Type II variation submitted under Article 29 of Regulation (EC) No 1901/2006.</w:t>
      </w:r>
    </w:p>
    <w:p>
      <w:pPr>
        <w:pStyle w:val="Normal"/>
        <w:spacing w:before="24" w:after="0"/>
        <w:ind w:left="284" w:hanging="284"/>
        <w:rPr>
          <w:rFonts w:ascii="Arial" w:hAnsi="Arial" w:cs="Arial"/>
          <w:sz w:val="20"/>
          <w:vertAlign w:val="superscript"/>
          <w:lang w:val="en-GB"/>
        </w:rPr>
      </w:pPr>
      <w:r>
        <w:rPr>
          <w:rFonts w:cs="Arial" w:ascii="Arial" w:hAnsi="Arial"/>
          <w:sz w:val="20"/>
          <w:vertAlign w:val="superscript"/>
          <w:lang w:val="en-GB"/>
        </w:rPr>
        <w:t>4</w:t>
        <w:tab/>
      </w:r>
      <w:r>
        <w:rPr>
          <w:rFonts w:cs="Arial" w:ascii="Arial" w:hAnsi="Arial"/>
          <w:sz w:val="16"/>
          <w:lang w:val="en-GB"/>
        </w:rPr>
        <w:t>If the variations are part of a grouped submission including a line-extension, this application form should be considered an annex to the application form for the extension application.</w:t>
      </w:r>
    </w:p>
    <w:p>
      <w:pPr>
        <w:pStyle w:val="Normal"/>
        <w:tabs>
          <w:tab w:val="clear" w:pos="357"/>
          <w:tab w:val="left" w:pos="284" w:leader="none"/>
        </w:tabs>
        <w:spacing w:before="24" w:after="0"/>
        <w:ind w:left="360" w:hanging="0"/>
        <w:rPr>
          <w:rFonts w:ascii="Arial" w:hAnsi="Arial" w:cs="Arial"/>
          <w:sz w:val="16"/>
          <w:vertAlign w:val="superscript"/>
          <w:lang w:val="en-GB"/>
        </w:rPr>
      </w:pPr>
      <w:r>
        <w:rPr>
          <w:rFonts w:cs="Arial" w:ascii="Arial" w:hAnsi="Arial"/>
          <w:sz w:val="16"/>
          <w:vertAlign w:val="superscript"/>
          <w:lang w:val="en-GB"/>
        </w:rPr>
      </w:r>
    </w:p>
    <w:p>
      <w:pPr>
        <w:pStyle w:val="Normal"/>
        <w:tabs>
          <w:tab w:val="clear" w:pos="357"/>
          <w:tab w:val="left" w:pos="142" w:leader="none"/>
        </w:tabs>
        <w:spacing w:before="24" w:after="0"/>
        <w:rPr>
          <w:rFonts w:ascii="Arial" w:hAnsi="Arial" w:cs="Arial"/>
          <w:sz w:val="16"/>
          <w:lang w:val="en-GB"/>
        </w:rPr>
      </w:pPr>
      <w:r>
        <w:rPr>
          <w:rFonts w:cs="Arial" w:ascii="Arial" w:hAnsi="Arial"/>
          <w:sz w:val="16"/>
          <w:lang w:val="en-GB"/>
        </w:rPr>
      </w:r>
    </w:p>
    <w:p>
      <w:pPr>
        <w:pStyle w:val="Normal"/>
        <w:tabs>
          <w:tab w:val="clear" w:pos="357"/>
          <w:tab w:val="left" w:pos="142" w:leader="none"/>
        </w:tabs>
        <w:spacing w:before="24" w:after="0"/>
        <w:rPr>
          <w:rFonts w:ascii="Arial" w:hAnsi="Arial" w:cs="Arial"/>
          <w:sz w:val="16"/>
          <w:lang w:val="en-GB"/>
        </w:rPr>
      </w:pPr>
      <w:r>
        <w:rPr>
          <w:rFonts w:cs="Arial" w:ascii="Arial" w:hAnsi="Arial"/>
          <w:sz w:val="16"/>
          <w:lang w:val="en-GB"/>
        </w:rPr>
      </w:r>
    </w:p>
    <w:p>
      <w:pPr>
        <w:pStyle w:val="Normal"/>
        <w:tabs>
          <w:tab w:val="clear" w:pos="357"/>
          <w:tab w:val="left" w:pos="142" w:leader="none"/>
        </w:tabs>
        <w:spacing w:before="24" w:after="0"/>
        <w:rPr>
          <w:rFonts w:ascii="Arial" w:hAnsi="Arial" w:cs="Arial"/>
          <w:sz w:val="16"/>
          <w:lang w:val="en-GB"/>
        </w:rPr>
      </w:pPr>
      <w:r>
        <w:rPr>
          <w:rFonts w:cs="Arial" w:ascii="Arial" w:hAnsi="Arial"/>
          <w:sz w:val="16"/>
          <w:lang w:val="en-GB"/>
        </w:rPr>
      </w:r>
    </w:p>
    <w:tbl>
      <w:tblPr>
        <w:tblW w:w="10638" w:type="dxa"/>
        <w:jc w:val="left"/>
        <w:tblInd w:w="-130" w:type="dxa"/>
        <w:tblLayout w:type="fixed"/>
        <w:tblCellMar>
          <w:top w:w="0" w:type="dxa"/>
          <w:left w:w="108" w:type="dxa"/>
          <w:bottom w:w="0" w:type="dxa"/>
          <w:right w:w="108" w:type="dxa"/>
        </w:tblCellMar>
      </w:tblPr>
      <w:tblGrid>
        <w:gridCol w:w="4968"/>
        <w:gridCol w:w="270"/>
        <w:gridCol w:w="5400"/>
      </w:tblGrid>
      <w:tr>
        <w:trPr>
          <w:cantSplit w:val="true"/>
        </w:trPr>
        <w:tc>
          <w:tcPr>
            <w:tcW w:w="4968" w:type="dxa"/>
            <w:tcBorders>
              <w:top w:val="double" w:sz="6" w:space="0" w:color="000000"/>
              <w:left w:val="double" w:sz="6" w:space="0" w:color="000000"/>
              <w:bottom w:val="double" w:sz="6" w:space="0" w:color="000000"/>
            </w:tcBorders>
          </w:tcPr>
          <w:p>
            <w:pPr>
              <w:pStyle w:val="Normal"/>
              <w:spacing w:before="24" w:after="24"/>
              <w:rPr/>
            </w:pPr>
            <w:r>
              <w:rPr>
                <w:rFonts w:cs="Arial" w:ascii="Arial" w:hAnsi="Arial"/>
                <w:sz w:val="22"/>
                <w:lang w:val="en-GB"/>
              </w:rPr>
              <w:t>Name and address of the Applicant/MA holder</w:t>
            </w:r>
            <w:r>
              <w:rPr>
                <w:rFonts w:cs="Arial" w:ascii="Arial" w:hAnsi="Arial"/>
                <w:sz w:val="22"/>
                <w:vertAlign w:val="superscript"/>
                <w:lang w:val="en-GB"/>
              </w:rPr>
              <w:t>5</w:t>
            </w:r>
            <w:r>
              <w:rPr>
                <w:rFonts w:cs="Arial" w:ascii="Arial" w:hAnsi="Arial"/>
                <w:sz w:val="22"/>
                <w:lang w:val="en-GB"/>
              </w:rPr>
              <w:t>:</w:t>
            </w:r>
          </w:p>
        </w:tc>
        <w:tc>
          <w:tcPr>
            <w:tcW w:w="270" w:type="dxa"/>
            <w:tcBorders>
              <w:top w:val="double" w:sz="6" w:space="0" w:color="000000"/>
              <w:bottom w:val="double" w:sz="6" w:space="0" w:color="000000"/>
            </w:tcBorders>
          </w:tcPr>
          <w:p>
            <w:pPr>
              <w:pStyle w:val="Normal"/>
              <w:tabs>
                <w:tab w:val="clear" w:pos="357"/>
                <w:tab w:val="left" w:pos="5040" w:leader="none"/>
              </w:tabs>
              <w:snapToGrid w:val="false"/>
              <w:spacing w:before="24" w:after="24"/>
              <w:rPr>
                <w:rFonts w:ascii="Arial" w:hAnsi="Arial" w:cs="Arial"/>
                <w:sz w:val="22"/>
                <w:lang w:val="en-GB"/>
              </w:rPr>
            </w:pPr>
            <w:r>
              <w:rPr>
                <w:rFonts w:cs="Arial" w:ascii="Arial" w:hAnsi="Arial"/>
                <w:sz w:val="22"/>
                <w:lang w:val="en-GB"/>
              </w:rPr>
            </w:r>
          </w:p>
        </w:tc>
        <w:tc>
          <w:tcPr>
            <w:tcW w:w="5400" w:type="dxa"/>
            <w:tcBorders>
              <w:top w:val="double" w:sz="6" w:space="0" w:color="000000"/>
              <w:bottom w:val="double" w:sz="6" w:space="0" w:color="000000"/>
              <w:right w:val="double" w:sz="6" w:space="0" w:color="000000"/>
            </w:tcBorders>
          </w:tcPr>
          <w:p>
            <w:pPr>
              <w:pStyle w:val="Normal"/>
              <w:spacing w:before="24" w:after="24"/>
              <w:rPr/>
            </w:pPr>
            <w:r>
              <w:rPr>
                <w:rFonts w:cs="Arial" w:ascii="Arial" w:hAnsi="Arial"/>
                <w:sz w:val="22"/>
                <w:lang w:val="en-GB"/>
              </w:rPr>
              <w:t>Name and address of contact person</w:t>
            </w:r>
            <w:r>
              <w:rPr>
                <w:rFonts w:cs="Arial" w:ascii="Arial" w:hAnsi="Arial"/>
                <w:sz w:val="22"/>
                <w:vertAlign w:val="superscript"/>
                <w:lang w:val="en-GB"/>
              </w:rPr>
              <w:t>6</w:t>
            </w:r>
            <w:r>
              <w:rPr>
                <w:rFonts w:cs="Arial" w:ascii="Arial" w:hAnsi="Arial"/>
                <w:sz w:val="22"/>
                <w:lang w:val="en-GB"/>
              </w:rPr>
              <w:t>:</w:t>
            </w:r>
          </w:p>
          <w:p>
            <w:pPr>
              <w:pStyle w:val="Normal"/>
              <w:spacing w:before="24" w:after="24"/>
              <w:rPr>
                <w:rFonts w:ascii="Arial" w:hAnsi="Arial" w:cs="Arial"/>
                <w:sz w:val="20"/>
                <w:lang w:val="en-GB"/>
              </w:rPr>
            </w:pPr>
            <w:r>
              <w:rPr>
                <w:rFonts w:cs="Arial" w:ascii="Arial" w:hAnsi="Arial"/>
                <w:sz w:val="20"/>
                <w:lang w:val="en-GB"/>
              </w:rPr>
            </w:r>
          </w:p>
          <w:p>
            <w:pPr>
              <w:pStyle w:val="Normal"/>
              <w:spacing w:before="24" w:after="24"/>
              <w:rPr>
                <w:rFonts w:ascii="Arial" w:hAnsi="Arial" w:cs="Arial"/>
                <w:sz w:val="22"/>
                <w:lang w:val="en-GB"/>
              </w:rPr>
            </w:pPr>
            <w:r>
              <w:rPr>
                <w:rFonts w:cs="Arial" w:ascii="Arial" w:hAnsi="Arial"/>
                <w:sz w:val="22"/>
                <w:lang w:val="en-GB"/>
              </w:rPr>
            </w:r>
          </w:p>
          <w:p>
            <w:pPr>
              <w:pStyle w:val="Normal"/>
              <w:spacing w:before="24" w:after="24"/>
              <w:rPr>
                <w:rFonts w:ascii="Arial" w:hAnsi="Arial" w:cs="Arial"/>
                <w:sz w:val="22"/>
                <w:lang w:val="en-GB"/>
              </w:rPr>
            </w:pPr>
            <w:r>
              <w:rPr>
                <w:rFonts w:cs="Arial" w:ascii="Arial" w:hAnsi="Arial"/>
                <w:sz w:val="22"/>
                <w:lang w:val="en-GB"/>
              </w:rPr>
            </w:r>
          </w:p>
          <w:p>
            <w:pPr>
              <w:pStyle w:val="Normal"/>
              <w:spacing w:before="24" w:after="24"/>
              <w:rPr>
                <w:rFonts w:ascii="Arial" w:hAnsi="Arial" w:cs="Arial"/>
                <w:sz w:val="22"/>
                <w:lang w:val="en-GB"/>
              </w:rPr>
            </w:pPr>
            <w:r>
              <w:rPr>
                <w:rFonts w:cs="Arial" w:ascii="Arial" w:hAnsi="Arial"/>
                <w:sz w:val="22"/>
                <w:lang w:val="en-GB"/>
              </w:rPr>
              <w:t>Telephone number:</w:t>
            </w:r>
          </w:p>
          <w:p>
            <w:pPr>
              <w:pStyle w:val="Normal"/>
              <w:spacing w:before="24" w:after="24"/>
              <w:rPr>
                <w:rFonts w:ascii="Arial" w:hAnsi="Arial" w:cs="Arial"/>
                <w:sz w:val="22"/>
                <w:lang w:val="en-GB"/>
              </w:rPr>
            </w:pPr>
            <w:r>
              <w:rPr>
                <w:rFonts w:cs="Arial" w:ascii="Arial" w:hAnsi="Arial"/>
                <w:sz w:val="22"/>
                <w:lang w:val="en-GB"/>
              </w:rPr>
              <w:t xml:space="preserve">Fax number (optional): </w:t>
            </w:r>
          </w:p>
          <w:p>
            <w:pPr>
              <w:pStyle w:val="Normal"/>
              <w:spacing w:before="24" w:after="24"/>
              <w:rPr>
                <w:rFonts w:ascii="Arial" w:hAnsi="Arial" w:cs="Arial"/>
                <w:sz w:val="20"/>
                <w:lang w:val="en-GB"/>
              </w:rPr>
            </w:pPr>
            <w:r>
              <w:rPr>
                <w:rFonts w:cs="Arial" w:ascii="Arial" w:hAnsi="Arial"/>
                <w:sz w:val="22"/>
                <w:lang w:val="en-GB"/>
              </w:rPr>
              <w:t>E-mail:</w:t>
            </w:r>
          </w:p>
          <w:p>
            <w:pPr>
              <w:pStyle w:val="Normal"/>
              <w:spacing w:before="24" w:after="24"/>
              <w:rPr>
                <w:rFonts w:ascii="Arial" w:hAnsi="Arial" w:cs="Arial"/>
                <w:sz w:val="22"/>
                <w:lang w:val="en-GB"/>
              </w:rPr>
            </w:pPr>
            <w:r>
              <w:rPr>
                <w:rFonts w:cs="Arial" w:ascii="Arial" w:hAnsi="Arial"/>
                <w:sz w:val="22"/>
                <w:lang w:val="en-GB"/>
              </w:rPr>
            </w:r>
          </w:p>
        </w:tc>
      </w:tr>
    </w:tbl>
    <w:p>
      <w:pPr>
        <w:pStyle w:val="Normal"/>
        <w:tabs>
          <w:tab w:val="clear" w:pos="357"/>
          <w:tab w:val="left" w:pos="142" w:leader="none"/>
        </w:tabs>
        <w:spacing w:before="24" w:after="0"/>
        <w:ind w:left="135" w:hanging="135"/>
        <w:rPr>
          <w:rFonts w:ascii="Arial" w:hAnsi="Arial" w:cs="Arial"/>
          <w:sz w:val="20"/>
          <w:vertAlign w:val="superscript"/>
          <w:lang w:val="en-GB"/>
        </w:rPr>
      </w:pPr>
      <w:r>
        <w:rPr>
          <w:rFonts w:cs="Arial" w:ascii="Arial" w:hAnsi="Arial"/>
          <w:sz w:val="22"/>
          <w:vertAlign w:val="superscript"/>
          <w:lang w:val="en-GB"/>
        </w:rPr>
        <w:t>5</w:t>
      </w:r>
      <w:r>
        <w:rPr>
          <w:rFonts w:cs="Arial" w:ascii="Arial" w:hAnsi="Arial"/>
          <w:sz w:val="20"/>
          <w:vertAlign w:val="superscript"/>
          <w:lang w:val="en-GB"/>
        </w:rPr>
        <w:t xml:space="preserve">  </w:t>
      </w:r>
      <w:r>
        <w:rPr>
          <w:rFonts w:cs="Arial" w:ascii="Arial" w:hAnsi="Arial"/>
          <w:sz w:val="16"/>
          <w:lang w:val="en-GB"/>
        </w:rPr>
        <w:t>For worksharing or grouped type IA variations affecting more than one MA, indicate the MA holder to be used as reference MA holder for the handling of the procedure.</w:t>
      </w:r>
    </w:p>
    <w:p>
      <w:pPr>
        <w:pStyle w:val="Normal"/>
        <w:tabs>
          <w:tab w:val="clear" w:pos="357"/>
          <w:tab w:val="left" w:pos="142" w:leader="none"/>
        </w:tabs>
        <w:spacing w:before="24" w:after="0"/>
        <w:ind w:left="135" w:hanging="135"/>
        <w:rPr/>
      </w:pPr>
      <w:r>
        <w:rPr>
          <w:rFonts w:cs="Arial" w:ascii="Arial" w:hAnsi="Arial"/>
          <w:sz w:val="22"/>
          <w:vertAlign w:val="superscript"/>
          <w:lang w:val="en-GB"/>
        </w:rPr>
        <w:t>6</w:t>
      </w:r>
      <w:r>
        <w:rPr>
          <w:rFonts w:cs="Arial" w:ascii="Arial" w:hAnsi="Arial"/>
          <w:sz w:val="20"/>
          <w:vertAlign w:val="superscript"/>
          <w:lang w:val="en-GB"/>
        </w:rPr>
        <w:t xml:space="preserve"> </w:t>
      </w:r>
      <w:r>
        <w:rPr>
          <w:rFonts w:cs="Arial" w:ascii="Arial" w:hAnsi="Arial"/>
          <w:sz w:val="16"/>
          <w:lang w:val="en-GB"/>
        </w:rPr>
        <w:t xml:space="preserve">As specified in section 2.4.3 in Part IA/Module 1 Application Form. If different, attach letter of authorisation. For worksharing or grouped type IA variations affecting more than one MA, a single contact should be designated for the application (see also Signatory box below). </w:t>
      </w:r>
    </w:p>
    <w:p>
      <w:pPr>
        <w:sectPr>
          <w:headerReference w:type="default" r:id="rId4"/>
          <w:headerReference w:type="first" r:id="rId5"/>
          <w:footerReference w:type="default" r:id="rId6"/>
          <w:footerReference w:type="first" r:id="rId7"/>
          <w:type w:val="nextPage"/>
          <w:pgSz w:w="11906" w:h="16838"/>
          <w:pgMar w:left="720" w:right="851" w:gutter="0" w:header="720" w:top="776" w:footer="527" w:bottom="583"/>
          <w:pgNumType w:fmt="decimal"/>
          <w:formProt w:val="false"/>
          <w:titlePg/>
          <w:textDirection w:val="lrTb"/>
          <w:docGrid w:type="default" w:linePitch="360" w:charSpace="0"/>
        </w:sectPr>
        <w:pStyle w:val="Normal"/>
        <w:tabs>
          <w:tab w:val="clear" w:pos="357"/>
          <w:tab w:val="left" w:pos="142" w:leader="none"/>
        </w:tabs>
        <w:spacing w:before="24" w:after="0"/>
        <w:rPr>
          <w:rFonts w:ascii="Arial" w:hAnsi="Arial" w:cs="Arial"/>
          <w:b/>
          <w:b/>
          <w:sz w:val="22"/>
          <w:lang w:val="en-GB"/>
        </w:rPr>
      </w:pPr>
      <w:r>
        <w:rPr>
          <w:rFonts w:cs="Arial" w:ascii="Arial" w:hAnsi="Arial"/>
          <w:b/>
          <w:sz w:val="22"/>
          <w:lang w:val="en-GB"/>
        </w:rPr>
      </w:r>
    </w:p>
    <w:p>
      <w:pPr>
        <w:pStyle w:val="Normal"/>
        <w:numPr>
          <w:ilvl w:val="0"/>
          <w:numId w:val="0"/>
        </w:numPr>
        <w:tabs>
          <w:tab w:val="clear" w:pos="357"/>
          <w:tab w:val="left" w:pos="142" w:leader="none"/>
        </w:tabs>
        <w:spacing w:before="24" w:after="0"/>
        <w:ind w:left="284" w:hanging="0"/>
        <w:outlineLvl w:val="0"/>
        <w:rPr>
          <w:rFonts w:ascii="Arial" w:hAnsi="Arial" w:cs="Arial"/>
          <w:b/>
          <w:b/>
          <w:sz w:val="22"/>
          <w:lang w:val="en-GB"/>
        </w:rPr>
      </w:pPr>
      <w:r>
        <w:rPr>
          <w:rFonts w:cs="Arial" w:ascii="Arial" w:hAnsi="Arial"/>
          <w:b/>
          <w:sz w:val="22"/>
          <w:lang w:val="en-GB"/>
        </w:rPr>
        <w:t xml:space="preserve">PRODUCTS CONCERNED BY THIS APPLICATION </w:t>
      </w:r>
      <w:r>
        <w:rPr>
          <w:rFonts w:cs="Arial" w:ascii="Arial" w:hAnsi="Arial"/>
          <w:sz w:val="22"/>
          <w:vertAlign w:val="superscript"/>
          <w:lang w:val="en-GB"/>
        </w:rPr>
        <w:t>7</w:t>
      </w:r>
    </w:p>
    <w:p>
      <w:pPr>
        <w:pStyle w:val="Normal"/>
        <w:tabs>
          <w:tab w:val="clear" w:pos="357"/>
          <w:tab w:val="left" w:pos="142" w:leader="none"/>
        </w:tabs>
        <w:spacing w:before="24" w:after="0"/>
        <w:ind w:left="284" w:hanging="0"/>
        <w:rPr>
          <w:rFonts w:ascii="Arial" w:hAnsi="Arial" w:cs="Arial"/>
          <w:b/>
          <w:b/>
          <w:sz w:val="16"/>
          <w:lang w:val="en-GB"/>
        </w:rPr>
      </w:pPr>
      <w:r>
        <w:rPr>
          <w:rFonts w:cs="Arial" w:ascii="Arial" w:hAnsi="Arial"/>
          <w:b/>
          <w:sz w:val="16"/>
          <w:lang w:val="en-GB"/>
        </w:rPr>
      </w:r>
    </w:p>
    <w:tbl>
      <w:tblPr>
        <w:tblW w:w="15876" w:type="dxa"/>
        <w:jc w:val="left"/>
        <w:tblInd w:w="262" w:type="dxa"/>
        <w:tblLayout w:type="fixed"/>
        <w:tblCellMar>
          <w:top w:w="0" w:type="dxa"/>
          <w:left w:w="108" w:type="dxa"/>
          <w:bottom w:w="0" w:type="dxa"/>
          <w:right w:w="108" w:type="dxa"/>
        </w:tblCellMar>
      </w:tblPr>
      <w:tblGrid>
        <w:gridCol w:w="2835"/>
        <w:gridCol w:w="2268"/>
        <w:gridCol w:w="2410"/>
        <w:gridCol w:w="1559"/>
        <w:gridCol w:w="2268"/>
        <w:gridCol w:w="1843"/>
        <w:gridCol w:w="2693"/>
      </w:tblGrid>
      <w:tr>
        <w:trPr>
          <w:cantSplit w:val="true"/>
        </w:trPr>
        <w:tc>
          <w:tcPr>
            <w:tcW w:w="2835" w:type="dxa"/>
            <w:tcBorders>
              <w:top w:val="double" w:sz="6" w:space="0" w:color="000000"/>
              <w:left w:val="double" w:sz="6" w:space="0" w:color="000000"/>
              <w:bottom w:val="single" w:sz="4" w:space="0" w:color="000000"/>
              <w:right w:val="single" w:sz="4" w:space="0" w:color="000000"/>
            </w:tcBorders>
          </w:tcPr>
          <w:p>
            <w:pPr>
              <w:pStyle w:val="Footer"/>
              <w:tabs>
                <w:tab w:val="clear" w:pos="4819"/>
                <w:tab w:val="clear" w:pos="9071"/>
                <w:tab w:val="left" w:pos="5040" w:leader="none"/>
              </w:tabs>
              <w:spacing w:before="24" w:after="24"/>
              <w:ind w:left="284" w:hanging="0"/>
              <w:rPr>
                <w:rFonts w:ascii="Arial" w:hAnsi="Arial" w:cs="Arial"/>
                <w:sz w:val="22"/>
                <w:lang w:val="en-GB"/>
              </w:rPr>
            </w:pPr>
            <w:r>
              <w:rPr>
                <w:rFonts w:cs="Arial" w:ascii="Arial" w:hAnsi="Arial"/>
                <w:sz w:val="22"/>
                <w:lang w:val="en-GB"/>
              </w:rPr>
              <w:t>(Invented)Name(s):</w:t>
            </w:r>
          </w:p>
        </w:tc>
        <w:tc>
          <w:tcPr>
            <w:tcW w:w="2268" w:type="dxa"/>
            <w:tcBorders>
              <w:top w:val="double" w:sz="6" w:space="0" w:color="000000"/>
              <w:left w:val="single" w:sz="4" w:space="0" w:color="000000"/>
              <w:bottom w:val="single" w:sz="4" w:space="0" w:color="000000"/>
              <w:right w:val="single" w:sz="4" w:space="0" w:color="000000"/>
            </w:tcBorders>
          </w:tcPr>
          <w:p>
            <w:pPr>
              <w:pStyle w:val="Normal"/>
              <w:spacing w:before="24" w:after="24"/>
              <w:ind w:left="34" w:hanging="0"/>
              <w:rPr>
                <w:rFonts w:ascii="Arial" w:hAnsi="Arial" w:cs="Arial"/>
                <w:sz w:val="22"/>
                <w:lang w:val="en-GB"/>
              </w:rPr>
            </w:pPr>
            <w:r>
              <w:rPr>
                <w:rFonts w:cs="Arial" w:ascii="Arial" w:hAnsi="Arial"/>
                <w:sz w:val="22"/>
                <w:lang w:val="en-GB"/>
              </w:rPr>
              <w:t>Active substance(s)</w:t>
            </w:r>
          </w:p>
        </w:tc>
        <w:tc>
          <w:tcPr>
            <w:tcW w:w="2410" w:type="dxa"/>
            <w:tcBorders>
              <w:top w:val="double" w:sz="6" w:space="0" w:color="000000"/>
              <w:left w:val="single" w:sz="4" w:space="0" w:color="000000"/>
              <w:bottom w:val="single" w:sz="4" w:space="0" w:color="000000"/>
              <w:right w:val="single" w:sz="4" w:space="0" w:color="000000"/>
            </w:tcBorders>
          </w:tcPr>
          <w:p>
            <w:pPr>
              <w:pStyle w:val="Normal"/>
              <w:spacing w:before="24" w:after="24"/>
              <w:ind w:left="34" w:hanging="0"/>
              <w:rPr>
                <w:rFonts w:ascii="Arial" w:hAnsi="Arial" w:cs="Arial"/>
                <w:sz w:val="22"/>
                <w:lang w:val="en-GB"/>
              </w:rPr>
            </w:pPr>
            <w:r>
              <w:rPr>
                <w:rFonts w:cs="Arial" w:ascii="Arial" w:hAnsi="Arial"/>
                <w:sz w:val="22"/>
                <w:lang w:val="en-GB"/>
              </w:rPr>
              <w:t xml:space="preserve">Pharmaceutical form </w:t>
            </w:r>
          </w:p>
        </w:tc>
        <w:tc>
          <w:tcPr>
            <w:tcW w:w="1559" w:type="dxa"/>
            <w:tcBorders>
              <w:top w:val="double" w:sz="6" w:space="0" w:color="000000"/>
              <w:left w:val="single" w:sz="4" w:space="0" w:color="000000"/>
              <w:bottom w:val="single" w:sz="4" w:space="0" w:color="000000"/>
              <w:right w:val="single" w:sz="4" w:space="0" w:color="000000"/>
            </w:tcBorders>
          </w:tcPr>
          <w:p>
            <w:pPr>
              <w:pStyle w:val="Normal"/>
              <w:spacing w:before="24" w:after="24"/>
              <w:ind w:left="284" w:hanging="0"/>
              <w:rPr>
                <w:rFonts w:ascii="Arial" w:hAnsi="Arial" w:cs="Arial"/>
                <w:sz w:val="22"/>
                <w:szCs w:val="22"/>
                <w:lang w:val="en-GB"/>
              </w:rPr>
            </w:pPr>
            <w:r>
              <w:rPr>
                <w:rFonts w:cs="Arial" w:ascii="Arial" w:hAnsi="Arial"/>
                <w:sz w:val="22"/>
                <w:szCs w:val="22"/>
                <w:lang w:val="en-GB"/>
              </w:rPr>
              <w:t>Strength</w:t>
            </w:r>
          </w:p>
        </w:tc>
        <w:tc>
          <w:tcPr>
            <w:tcW w:w="2268" w:type="dxa"/>
            <w:tcBorders>
              <w:top w:val="double" w:sz="6" w:space="0" w:color="000000"/>
              <w:left w:val="single" w:sz="4" w:space="0" w:color="000000"/>
              <w:bottom w:val="single" w:sz="4" w:space="0" w:color="000000"/>
              <w:right w:val="single" w:sz="4" w:space="0" w:color="000000"/>
            </w:tcBorders>
          </w:tcPr>
          <w:p>
            <w:pPr>
              <w:pStyle w:val="Normal"/>
              <w:spacing w:before="24" w:after="24"/>
              <w:ind w:left="35" w:right="-108" w:hanging="0"/>
              <w:rPr>
                <w:rFonts w:ascii="Arial" w:hAnsi="Arial" w:cs="Arial"/>
                <w:sz w:val="22"/>
                <w:szCs w:val="22"/>
                <w:lang w:val="en-GB"/>
              </w:rPr>
            </w:pPr>
            <w:r>
              <w:rPr>
                <w:rFonts w:cs="Arial" w:ascii="Arial" w:hAnsi="Arial"/>
                <w:sz w:val="22"/>
                <w:szCs w:val="22"/>
                <w:lang w:val="en-GB"/>
              </w:rPr>
              <w:t>MA holder name(s):</w:t>
            </w:r>
          </w:p>
          <w:p>
            <w:pPr>
              <w:pStyle w:val="Normal"/>
              <w:spacing w:before="24" w:after="24"/>
              <w:ind w:left="284" w:hanging="0"/>
              <w:rPr>
                <w:rFonts w:ascii="Arial" w:hAnsi="Arial" w:cs="Arial"/>
                <w:sz w:val="22"/>
                <w:szCs w:val="22"/>
                <w:lang w:val="en-GB"/>
              </w:rPr>
            </w:pPr>
            <w:r>
              <w:rPr>
                <w:rFonts w:cs="Arial" w:ascii="Arial" w:hAnsi="Arial"/>
                <w:sz w:val="22"/>
                <w:szCs w:val="22"/>
                <w:lang w:val="en-GB"/>
              </w:rPr>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24" w:after="24"/>
              <w:ind w:left="33" w:hanging="0"/>
              <w:rPr>
                <w:rFonts w:ascii="Arial" w:hAnsi="Arial" w:cs="Arial"/>
                <w:sz w:val="22"/>
                <w:lang w:val="en-GB"/>
              </w:rPr>
            </w:pPr>
            <w:r>
              <w:rPr>
                <w:rFonts w:cs="Arial" w:ascii="Arial" w:hAnsi="Arial"/>
                <w:sz w:val="22"/>
                <w:lang w:val="en-GB"/>
              </w:rPr>
              <w:t>MA number(s):</w:t>
            </w:r>
            <w:r>
              <w:rPr>
                <w:rFonts w:cs="Arial" w:ascii="Arial" w:hAnsi="Arial"/>
                <w:sz w:val="22"/>
                <w:vertAlign w:val="superscript"/>
                <w:lang w:val="en-GB"/>
              </w:rPr>
              <w:t xml:space="preserve"> 8</w:t>
            </w:r>
          </w:p>
        </w:tc>
        <w:tc>
          <w:tcPr>
            <w:tcW w:w="2693" w:type="dxa"/>
            <w:tcBorders>
              <w:top w:val="double" w:sz="6" w:space="0" w:color="000000"/>
              <w:left w:val="single" w:sz="4" w:space="0" w:color="000000"/>
              <w:bottom w:val="single" w:sz="4" w:space="0" w:color="000000"/>
              <w:right w:val="double" w:sz="6" w:space="0" w:color="000000"/>
            </w:tcBorders>
          </w:tcPr>
          <w:p>
            <w:pPr>
              <w:pStyle w:val="Normal"/>
              <w:spacing w:before="24" w:after="24"/>
              <w:ind w:left="-108"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MRP Variation Number</w:t>
            </w:r>
            <w:r>
              <w:rPr>
                <w:rFonts w:cs="Arial" w:ascii="Arial" w:hAnsi="Arial"/>
                <w:sz w:val="22"/>
                <w:vertAlign w:val="superscript"/>
                <w:lang w:val="en-GB"/>
              </w:rPr>
              <w:t>8</w:t>
            </w:r>
          </w:p>
        </w:tc>
      </w:tr>
      <w:tr>
        <w:trPr>
          <w:cantSplit w:val="true"/>
        </w:trPr>
        <w:tc>
          <w:tcPr>
            <w:tcW w:w="2835" w:type="dxa"/>
            <w:tcBorders>
              <w:top w:val="single" w:sz="4" w:space="0" w:color="000000"/>
              <w:left w:val="double" w:sz="6" w:space="0" w:color="000000"/>
              <w:bottom w:val="single" w:sz="4" w:space="0" w:color="000000"/>
              <w:right w:val="single" w:sz="4" w:space="0" w:color="000000"/>
            </w:tcBorders>
          </w:tcPr>
          <w:p>
            <w:pPr>
              <w:pStyle w:val="Footer"/>
              <w:tabs>
                <w:tab w:val="clear" w:pos="4819"/>
                <w:tab w:val="clear" w:pos="9071"/>
                <w:tab w:val="left" w:pos="5040" w:leader="none"/>
              </w:tabs>
              <w:snapToGrid w:val="false"/>
              <w:spacing w:before="24" w:after="24"/>
              <w:ind w:left="284" w:hanging="0"/>
              <w:rPr>
                <w:rFonts w:ascii="Arial" w:hAnsi="Arial" w:cs="Arial"/>
                <w:sz w:val="22"/>
                <w:lang w:val="en-GB"/>
              </w:rPr>
            </w:pPr>
            <w:r>
              <w:rPr>
                <w:rFonts w:cs="Arial" w:ascii="Arial" w:hAnsi="Arial"/>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c>
          <w:tcPr>
            <w:tcW w:w="2693" w:type="dxa"/>
            <w:tcBorders>
              <w:top w:val="single" w:sz="4" w:space="0" w:color="000000"/>
              <w:left w:val="single" w:sz="4" w:space="0" w:color="000000"/>
              <w:bottom w:val="single" w:sz="4" w:space="0" w:color="000000"/>
              <w:right w:val="double" w:sz="6"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r>
      <w:tr>
        <w:trPr>
          <w:cantSplit w:val="true"/>
        </w:trPr>
        <w:tc>
          <w:tcPr>
            <w:tcW w:w="2835" w:type="dxa"/>
            <w:tcBorders>
              <w:top w:val="single" w:sz="4" w:space="0" w:color="000000"/>
              <w:left w:val="double" w:sz="6" w:space="0" w:color="000000"/>
              <w:bottom w:val="double" w:sz="6" w:space="0" w:color="000000"/>
              <w:right w:val="single" w:sz="4" w:space="0" w:color="000000"/>
            </w:tcBorders>
          </w:tcPr>
          <w:p>
            <w:pPr>
              <w:pStyle w:val="Footer"/>
              <w:tabs>
                <w:tab w:val="clear" w:pos="4819"/>
                <w:tab w:val="clear" w:pos="9071"/>
                <w:tab w:val="left" w:pos="5040" w:leader="none"/>
              </w:tabs>
              <w:snapToGrid w:val="false"/>
              <w:spacing w:before="24" w:after="24"/>
              <w:ind w:left="284" w:hanging="0"/>
              <w:rPr>
                <w:rFonts w:ascii="Arial" w:hAnsi="Arial" w:cs="Arial"/>
                <w:sz w:val="22"/>
                <w:lang w:val="en-GB"/>
              </w:rPr>
            </w:pPr>
            <w:r>
              <w:rPr>
                <w:rFonts w:cs="Arial" w:ascii="Arial" w:hAnsi="Arial"/>
                <w:sz w:val="22"/>
                <w:lang w:val="en-GB"/>
              </w:rPr>
            </w:r>
          </w:p>
        </w:tc>
        <w:tc>
          <w:tcPr>
            <w:tcW w:w="2268"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c>
          <w:tcPr>
            <w:tcW w:w="2410"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2268"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c>
          <w:tcPr>
            <w:tcW w:w="2693" w:type="dxa"/>
            <w:tcBorders>
              <w:top w:val="single" w:sz="4" w:space="0" w:color="000000"/>
              <w:left w:val="single" w:sz="4" w:space="0" w:color="000000"/>
              <w:bottom w:val="double" w:sz="6" w:space="0" w:color="000000"/>
              <w:right w:val="double" w:sz="6"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r>
    </w:tbl>
    <w:p>
      <w:pPr>
        <w:pStyle w:val="Normal"/>
        <w:spacing w:before="24" w:after="0"/>
        <w:ind w:left="709" w:hanging="425"/>
        <w:rPr>
          <w:rFonts w:ascii="Arial" w:hAnsi="Arial" w:cs="Arial"/>
          <w:sz w:val="20"/>
          <w:lang w:val="en-GB"/>
        </w:rPr>
      </w:pPr>
      <w:r>
        <w:rPr>
          <w:rFonts w:cs="Arial" w:ascii="Arial" w:hAnsi="Arial"/>
          <w:sz w:val="22"/>
          <w:vertAlign w:val="superscript"/>
          <w:lang w:val="en-GB"/>
        </w:rPr>
        <w:t>7</w:t>
      </w:r>
      <w:r>
        <w:rPr>
          <w:rFonts w:cs="Arial" w:ascii="Arial" w:hAnsi="Arial"/>
          <w:sz w:val="22"/>
          <w:lang w:val="en-GB"/>
        </w:rPr>
        <w:tab/>
      </w:r>
      <w:r>
        <w:rPr>
          <w:rFonts w:cs="Arial" w:ascii="Arial" w:hAnsi="Arial"/>
          <w:sz w:val="16"/>
          <w:lang w:val="en-GB"/>
        </w:rPr>
        <w:t xml:space="preserve">If this list is very extensive (more than one page) it may be added as annex to the application form. </w:t>
        <w:br/>
        <w:t>For products authorised via the Centralised Procedure, the Annex A of the product(s) concerned should be provided as an Annex to the application form. For worksharing procedures submitted to the EMEA, which include nationally authorised products, relevant product and Member State details should be provided as an Annex B to the application form (U</w:t>
      </w:r>
      <w:r>
        <w:rPr>
          <w:rFonts w:cs="Arial" w:ascii="Arial" w:hAnsi="Arial"/>
          <w:i/>
          <w:sz w:val="16"/>
          <w:lang w:val="en-GB"/>
        </w:rPr>
        <w:t>sing the template on the EMEA website</w:t>
      </w:r>
      <w:r>
        <w:rPr>
          <w:rFonts w:cs="Arial" w:ascii="Arial" w:hAnsi="Arial"/>
          <w:sz w:val="16"/>
          <w:lang w:val="en-GB"/>
        </w:rPr>
        <w:t>).</w:t>
      </w:r>
    </w:p>
    <w:p>
      <w:pPr>
        <w:pStyle w:val="Normal"/>
        <w:tabs>
          <w:tab w:val="clear" w:pos="357"/>
          <w:tab w:val="left" w:pos="284" w:leader="none"/>
        </w:tabs>
        <w:spacing w:before="24" w:after="0"/>
        <w:ind w:left="284" w:hanging="0"/>
        <w:rPr/>
      </w:pPr>
      <w:r>
        <w:rPr>
          <w:rFonts w:cs="Arial" w:ascii="Arial" w:hAnsi="Arial"/>
          <w:sz w:val="22"/>
          <w:vertAlign w:val="superscript"/>
          <w:lang w:val="en-GB"/>
        </w:rPr>
        <w:t>8</w:t>
      </w:r>
      <w:r>
        <w:rPr>
          <w:rFonts w:cs="Arial" w:ascii="Arial" w:hAnsi="Arial"/>
          <w:sz w:val="20"/>
          <w:vertAlign w:val="superscript"/>
          <w:lang w:val="en-GB"/>
        </w:rPr>
        <w:t xml:space="preserve"> </w:t>
        <w:tab/>
      </w:r>
      <w:r>
        <w:rPr>
          <w:rFonts w:cs="Arial" w:ascii="Arial" w:hAnsi="Arial"/>
          <w:sz w:val="16"/>
          <w:lang w:val="en-GB"/>
        </w:rPr>
        <w:t xml:space="preserve">Indicate the MA numbers affected (a range may be appropriate). For the MRP variation number, which is a product specific number, see the Best Practice Guide on Variations, Chapter 1 section 2, example: </w:t>
      </w:r>
    </w:p>
    <w:p>
      <w:pPr>
        <w:pStyle w:val="Normal"/>
        <w:numPr>
          <w:ilvl w:val="0"/>
          <w:numId w:val="0"/>
        </w:numPr>
        <w:tabs>
          <w:tab w:val="clear" w:pos="357"/>
          <w:tab w:val="left" w:pos="284" w:leader="none"/>
        </w:tabs>
        <w:spacing w:before="24" w:after="0"/>
        <w:ind w:left="284" w:hanging="0"/>
        <w:outlineLvl w:val="0"/>
        <w:rPr>
          <w:rFonts w:ascii="Arial" w:hAnsi="Arial" w:cs="Arial"/>
          <w:sz w:val="16"/>
          <w:lang w:val="en-GB"/>
        </w:rPr>
      </w:pPr>
      <w:r>
        <w:rPr>
          <w:rFonts w:cs="Arial" w:ascii="Arial" w:hAnsi="Arial"/>
          <w:sz w:val="16"/>
          <w:lang w:val="en-GB"/>
        </w:rPr>
        <w:tab/>
        <w:tab/>
        <w:t>NL/H/0123/001-004/IB/033/G</w:t>
      </w:r>
    </w:p>
    <w:p>
      <w:pPr>
        <w:sectPr>
          <w:headerReference w:type="default" r:id="rId8"/>
          <w:footerReference w:type="default" r:id="rId9"/>
          <w:type w:val="nextPage"/>
          <w:pgSz w:orient="landscape" w:w="16838" w:h="11906"/>
          <w:pgMar w:left="301" w:right="357" w:gutter="0" w:header="720" w:top="776" w:footer="720" w:bottom="851"/>
          <w:pgNumType w:fmt="decimal"/>
          <w:formProt w:val="false"/>
          <w:textDirection w:val="lrTb"/>
          <w:docGrid w:type="default" w:linePitch="360" w:charSpace="0"/>
        </w:sectPr>
        <w:pStyle w:val="Normal"/>
        <w:tabs>
          <w:tab w:val="clear" w:pos="357"/>
          <w:tab w:val="left" w:pos="142" w:leader="none"/>
        </w:tabs>
        <w:spacing w:before="24" w:after="0"/>
        <w:rPr>
          <w:rFonts w:ascii="Arial" w:hAnsi="Arial" w:cs="Arial"/>
          <w:b/>
          <w:b/>
          <w:sz w:val="22"/>
          <w:lang w:val="en-GB"/>
        </w:rPr>
      </w:pPr>
      <w:r>
        <w:rPr>
          <w:rFonts w:cs="Arial" w:ascii="Arial" w:hAnsi="Arial"/>
          <w:b/>
          <w:sz w:val="22"/>
          <w:lang w:val="en-GB"/>
        </w:rPr>
      </w:r>
    </w:p>
    <w:p>
      <w:pPr>
        <w:pStyle w:val="Normal"/>
        <w:numPr>
          <w:ilvl w:val="0"/>
          <w:numId w:val="0"/>
        </w:numPr>
        <w:tabs>
          <w:tab w:val="clear" w:pos="357"/>
          <w:tab w:val="left" w:pos="5220" w:leader="none"/>
        </w:tabs>
        <w:spacing w:before="0" w:after="200"/>
        <w:ind w:right="-57" w:hanging="0"/>
        <w:jc w:val="both"/>
        <w:outlineLvl w:val="0"/>
        <w:rPr>
          <w:rFonts w:ascii="Arial" w:hAnsi="Arial" w:cs="Arial"/>
          <w:i/>
          <w:i/>
          <w:sz w:val="22"/>
          <w:lang w:val="en-GB"/>
        </w:rPr>
      </w:pPr>
      <w:r>
        <w:rPr>
          <w:rFonts w:cs="Arial" w:ascii="Arial" w:hAnsi="Arial"/>
          <w:b/>
          <w:sz w:val="22"/>
          <w:lang w:val="en-GB"/>
        </w:rPr>
        <w:t>TYPE(S) of CHANGE(S)</w:t>
      </w:r>
    </w:p>
    <w:p>
      <w:pPr>
        <w:pStyle w:val="Normal"/>
        <w:tabs>
          <w:tab w:val="clear" w:pos="357"/>
          <w:tab w:val="left" w:pos="426" w:leader="none"/>
        </w:tabs>
        <w:jc w:val="both"/>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0" w:name="__Fieldmark__85_1136689202"/>
      <w:bookmarkStart w:id="171" w:name="__Fieldmark__85_1136689202"/>
      <w:bookmarkEnd w:id="171"/>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Copy of the relevant page(s) from the Guideline for this/these change(s) is attached and the relevant </w:t>
      </w:r>
    </w:p>
    <w:p>
      <w:pPr>
        <w:pStyle w:val="Normal"/>
        <w:tabs>
          <w:tab w:val="clear" w:pos="357"/>
          <w:tab w:val="left" w:pos="426" w:leader="none"/>
        </w:tabs>
        <w:jc w:val="both"/>
        <w:rPr>
          <w:rFonts w:ascii="Arial" w:hAnsi="Arial" w:cs="Arial"/>
          <w:sz w:val="22"/>
          <w:lang w:val="en-GB"/>
        </w:rPr>
      </w:pPr>
      <w:r>
        <w:rPr>
          <w:rFonts w:cs="Arial" w:ascii="Arial" w:hAnsi="Arial"/>
          <w:sz w:val="22"/>
          <w:lang w:val="en-GB"/>
        </w:rPr>
        <w:tab/>
        <w:t>boxes for conditions and documentation (both for Type IA and Type IB) are ticked</w:t>
      </w:r>
    </w:p>
    <w:p>
      <w:pPr>
        <w:pStyle w:val="Normal"/>
        <w:tabs>
          <w:tab w:val="clear" w:pos="357"/>
          <w:tab w:val="left" w:pos="426" w:leader="none"/>
        </w:tabs>
        <w:jc w:val="both"/>
        <w:rPr>
          <w:rFonts w:ascii="Arial" w:hAnsi="Arial" w:cs="Arial"/>
          <w:sz w:val="22"/>
          <w:lang w:val="en-GB"/>
        </w:rPr>
      </w:pPr>
      <w:r>
        <w:rPr>
          <w:rFonts w:cs="Arial" w:ascii="Arial" w:hAnsi="Arial"/>
          <w:sz w:val="22"/>
          <w:lang w:val="en-GB"/>
        </w:rPr>
      </w:r>
    </w:p>
    <w:p>
      <w:pPr>
        <w:pStyle w:val="Normal"/>
        <w:rPr>
          <w:rFonts w:ascii="Arial" w:hAnsi="Arial" w:cs="Arial"/>
          <w:b/>
          <w:b/>
          <w:smallCaps/>
          <w:sz w:val="22"/>
          <w:lang w:val="en-GB"/>
        </w:rPr>
      </w:pPr>
      <w:r>
        <w:rPr>
          <w:rFonts w:cs="Arial" w:ascii="Arial" w:hAnsi="Arial"/>
          <w:b/>
          <w:smallCaps/>
          <w:sz w:val="22"/>
          <w:lang w:val="en-GB"/>
        </w:rPr>
      </w:r>
    </w:p>
    <w:p>
      <w:pPr>
        <w:pStyle w:val="Normal"/>
        <w:numPr>
          <w:ilvl w:val="0"/>
          <w:numId w:val="0"/>
        </w:numPr>
        <w:outlineLvl w:val="0"/>
        <w:rPr>
          <w:rFonts w:ascii="Arial" w:hAnsi="Arial" w:cs="Arial"/>
          <w:b/>
          <w:b/>
          <w:smallCaps/>
          <w:sz w:val="22"/>
          <w:lang w:val="en-GB"/>
        </w:rPr>
      </w:pPr>
      <w:r>
        <w:rPr>
          <w:rFonts w:cs="Arial" w:ascii="Arial" w:hAnsi="Arial"/>
          <w:b/>
          <w:smallCaps/>
          <w:sz w:val="22"/>
          <w:lang w:val="en-GB"/>
        </w:rPr>
        <w:t>Variations included in this application:</w:t>
      </w:r>
    </w:p>
    <w:p>
      <w:pPr>
        <w:pStyle w:val="Normal"/>
        <w:rPr>
          <w:rFonts w:eastAsia="Arial"/>
        </w:rPr>
      </w:pPr>
      <w:r>
        <w:rPr>
          <w:rFonts w:eastAsia="Arial"/>
        </w:rPr>
        <w:t xml:space="preserve"> </w:t>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Number and title of variation, as per the classification guidelin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39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2" w:name="__Fieldmark__86_1136689202"/>
            <w:bookmarkStart w:id="173" w:name="__Fieldmark__86_1136689202"/>
            <w:bookmarkEnd w:id="1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Specific variation applied for, as per the classification guidelin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ype</w:t>
            </w:r>
          </w:p>
        </w:tc>
      </w:tr>
    </w:tbl>
    <w:p>
      <w:pPr>
        <w:pStyle w:val="Normal"/>
        <w:rPr/>
      </w:pPr>
      <w:r>
        <w:rPr>
          <w:rFonts w:cs="Arial" w:ascii="Arial" w:hAnsi="Arial"/>
          <w:b/>
          <w:i/>
          <w:sz w:val="22"/>
          <w:szCs w:val="22"/>
          <w:lang w:val="en-GB"/>
        </w:rPr>
        <w:t>(Select and include</w:t>
      </w:r>
      <w:r>
        <w:rPr>
          <w:rFonts w:cs="Arial" w:ascii="Arial" w:hAnsi="Arial"/>
          <w:i/>
          <w:sz w:val="22"/>
          <w:szCs w:val="22"/>
          <w:lang w:val="en-GB"/>
        </w:rPr>
        <w:t xml:space="preserve"> in this section the applicable variation(s) from the list presented at the end of this application form template (see detailed instructions provided with the list). The above example and the list of variations at the end of the form should subsequently be deleted from the completed form to be submitted).</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2"/>
                <w:lang w:val="en-GB"/>
              </w:rPr>
            </w:pPr>
            <w:r>
              <w:rPr>
                <w:rFonts w:cs="Arial" w:ascii="Arial" w:hAnsi="Arial"/>
                <w:b/>
                <w:smallCaps/>
                <w:sz w:val="22"/>
                <w:lang w:val="en-GB"/>
              </w:rPr>
              <w:t>Precise scope and background for change, and justification for grouping,  worksharing and classification of unforeseen changes (</w:t>
            </w:r>
            <w:r>
              <w:rPr>
                <w:rFonts w:cs="Arial" w:ascii="Arial" w:hAnsi="Arial"/>
                <w:b/>
                <w:sz w:val="22"/>
                <w:lang w:val="en-GB"/>
              </w:rPr>
              <w:t>if applicable)</w:t>
            </w:r>
          </w:p>
          <w:p>
            <w:pPr>
              <w:pStyle w:val="Normal"/>
              <w:rPr>
                <w:rFonts w:ascii="Arial" w:hAnsi="Arial" w:cs="Arial"/>
                <w:sz w:val="22"/>
                <w:lang w:val="en-GB"/>
              </w:rPr>
            </w:pPr>
            <w:r>
              <w:rPr>
                <w:rFonts w:cs="Arial" w:ascii="Arial" w:hAnsi="Arial"/>
                <w:sz w:val="22"/>
                <w:lang w:val="en-GB"/>
              </w:rPr>
              <w:t>(</w:t>
            </w:r>
            <w:r>
              <w:rPr>
                <w:rFonts w:cs="Arial" w:ascii="Arial" w:hAnsi="Arial"/>
                <w:i/>
                <w:sz w:val="22"/>
                <w:lang w:val="en-GB"/>
              </w:rPr>
              <w:t>Include a description and background of all the proposed changes. In case of grouping and worksharing a justification should be provided in a separate paragraph. If a variation concerns an unforeseen change, include a justification for its proposed classification).</w:t>
            </w:r>
          </w:p>
          <w:p>
            <w:pPr>
              <w:pStyle w:val="Normal"/>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10490" w:type="dxa"/>
        <w:jc w:val="left"/>
        <w:tblInd w:w="-22" w:type="dxa"/>
        <w:tblLayout w:type="fixed"/>
        <w:tblCellMar>
          <w:top w:w="0" w:type="dxa"/>
          <w:left w:w="108" w:type="dxa"/>
          <w:bottom w:w="0" w:type="dxa"/>
          <w:right w:w="108" w:type="dxa"/>
        </w:tblCellMar>
      </w:tblPr>
      <w:tblGrid>
        <w:gridCol w:w="5177"/>
        <w:gridCol w:w="5313"/>
      </w:tblGrid>
      <w:tr>
        <w:trPr>
          <w:cantSplit w:val="true"/>
        </w:trPr>
        <w:tc>
          <w:tcPr>
            <w:tcW w:w="5177" w:type="dxa"/>
            <w:tcBorders>
              <w:top w:val="double" w:sz="6" w:space="0" w:color="000000"/>
              <w:left w:val="double" w:sz="6" w:space="0" w:color="000000"/>
              <w:bottom w:val="single" w:sz="6" w:space="0" w:color="000000"/>
              <w:right w:val="single" w:sz="6" w:space="0" w:color="000000"/>
            </w:tcBorders>
          </w:tcPr>
          <w:p>
            <w:pPr>
              <w:pStyle w:val="Normal"/>
              <w:spacing w:before="96" w:after="96"/>
              <w:jc w:val="center"/>
              <w:rPr>
                <w:rFonts w:ascii="Arial" w:hAnsi="Arial" w:cs="Arial"/>
                <w:b/>
                <w:b/>
                <w:smallCaps/>
                <w:sz w:val="22"/>
                <w:lang w:val="en-GB"/>
              </w:rPr>
            </w:pPr>
            <w:r>
              <w:rPr>
                <w:rFonts w:cs="Arial" w:ascii="Arial" w:hAnsi="Arial"/>
                <w:b/>
                <w:smallCaps/>
                <w:sz w:val="22"/>
                <w:lang w:val="en-GB"/>
              </w:rPr>
              <w:t>PRESENT</w:t>
            </w:r>
            <w:r>
              <w:rPr>
                <w:rFonts w:cs="Arial" w:ascii="Arial" w:hAnsi="Arial"/>
                <w:b/>
                <w:smallCaps/>
                <w:sz w:val="22"/>
                <w:vertAlign w:val="superscript"/>
                <w:lang w:val="en-GB"/>
              </w:rPr>
              <w:t xml:space="preserve"> 10,11</w:t>
            </w:r>
          </w:p>
        </w:tc>
        <w:tc>
          <w:tcPr>
            <w:tcW w:w="5313" w:type="dxa"/>
            <w:tcBorders>
              <w:top w:val="double" w:sz="6" w:space="0" w:color="000000"/>
              <w:left w:val="single" w:sz="6" w:space="0" w:color="000000"/>
              <w:bottom w:val="single" w:sz="6" w:space="0" w:color="000000"/>
              <w:right w:val="double" w:sz="6" w:space="0" w:color="000000"/>
            </w:tcBorders>
          </w:tcPr>
          <w:p>
            <w:pPr>
              <w:pStyle w:val="Normal"/>
              <w:spacing w:before="96" w:after="96"/>
              <w:jc w:val="center"/>
              <w:rPr>
                <w:rFonts w:ascii="Arial" w:hAnsi="Arial" w:cs="Arial"/>
                <w:b/>
                <w:b/>
                <w:smallCaps/>
                <w:sz w:val="22"/>
                <w:lang w:val="en-GB"/>
              </w:rPr>
            </w:pPr>
            <w:r>
              <w:rPr>
                <w:rFonts w:cs="Arial" w:ascii="Arial" w:hAnsi="Arial"/>
                <w:b/>
                <w:smallCaps/>
                <w:sz w:val="22"/>
                <w:lang w:val="en-GB"/>
              </w:rPr>
              <w:t>PROPOSED</w:t>
            </w:r>
            <w:r>
              <w:rPr>
                <w:rFonts w:cs="Arial" w:ascii="Arial" w:hAnsi="Arial"/>
                <w:b/>
                <w:smallCaps/>
                <w:sz w:val="22"/>
                <w:vertAlign w:val="superscript"/>
                <w:lang w:val="en-GB"/>
              </w:rPr>
              <w:t xml:space="preserve"> 10, 11</w:t>
            </w:r>
          </w:p>
        </w:tc>
      </w:tr>
      <w:tr>
        <w:trPr>
          <w:cantSplit w:val="true"/>
        </w:trPr>
        <w:tc>
          <w:tcPr>
            <w:tcW w:w="5177"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smallCaps/>
                <w:sz w:val="22"/>
                <w:lang w:val="en-GB"/>
              </w:rPr>
            </w:pPr>
            <w:r>
              <w:rPr>
                <w:rFonts w:cs="Arial" w:ascii="Arial" w:hAnsi="Arial"/>
                <w:b/>
                <w:smallCaps/>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531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ind w:left="284" w:hanging="142"/>
        <w:rPr/>
      </w:pPr>
      <w:r>
        <w:rPr>
          <w:rFonts w:cs="Arial" w:ascii="Arial" w:hAnsi="Arial"/>
          <w:smallCaps/>
          <w:sz w:val="16"/>
          <w:szCs w:val="16"/>
          <w:vertAlign w:val="superscript"/>
          <w:lang w:val="en-GB"/>
        </w:rPr>
        <w:t xml:space="preserve">10 </w:t>
      </w:r>
      <w:r>
        <w:rPr>
          <w:rFonts w:cs="Arial" w:ascii="Arial" w:hAnsi="Arial"/>
          <w:sz w:val="16"/>
          <w:szCs w:val="16"/>
          <w:lang w:val="en-GB"/>
        </w:rPr>
        <w:t>Specify the precise present and proposed wording or specification, including dossier section number(s) at the lowest possible level.</w:t>
      </w:r>
    </w:p>
    <w:p>
      <w:pPr>
        <w:pStyle w:val="Normal"/>
        <w:ind w:left="426" w:hanging="284"/>
        <w:rPr/>
      </w:pPr>
      <w:r>
        <w:rPr>
          <w:rFonts w:cs="Arial" w:ascii="Arial" w:hAnsi="Arial"/>
          <w:smallCaps/>
          <w:sz w:val="16"/>
          <w:szCs w:val="16"/>
          <w:vertAlign w:val="superscript"/>
          <w:lang w:val="en-GB"/>
        </w:rPr>
        <w:t xml:space="preserve">11 </w:t>
      </w:r>
      <w:r>
        <w:rPr>
          <w:rFonts w:cs="Arial" w:ascii="Arial" w:hAnsi="Arial"/>
          <w:sz w:val="16"/>
          <w:szCs w:val="16"/>
          <w:lang w:val="en-GB"/>
        </w:rPr>
        <w:t>For SPC, labelling and package leaflet changes, underline or highlight the changed words presented in the table above or provide as a separate Annex</w:t>
      </w:r>
    </w:p>
    <w:p>
      <w:pPr>
        <w:pStyle w:val="Normal"/>
        <w:ind w:left="426" w:hanging="284"/>
        <w:rPr>
          <w:rFonts w:ascii="Arial" w:hAnsi="Arial" w:cs="Arial"/>
          <w:sz w:val="16"/>
          <w:szCs w:val="16"/>
          <w:lang w:val="en-GB"/>
        </w:rPr>
      </w:pPr>
      <w:r>
        <w:rPr>
          <w:rFonts w:cs="Arial" w:ascii="Arial" w:hAnsi="Arial"/>
          <w:sz w:val="16"/>
          <w:szCs w:val="16"/>
          <w:lang w:val="en-GB"/>
        </w:rPr>
      </w:r>
    </w:p>
    <w:p>
      <w:pPr>
        <w:pStyle w:val="Normal"/>
        <w:tabs>
          <w:tab w:val="clear" w:pos="357"/>
          <w:tab w:val="left" w:pos="284" w:leader="none"/>
        </w:tabs>
        <w:ind w:left="142" w:hanging="0"/>
        <w:rPr>
          <w:rFonts w:ascii="Arial" w:hAnsi="Arial" w:cs="Arial"/>
          <w:sz w:val="20"/>
          <w:szCs w:val="16"/>
          <w:lang w:val="en-GB"/>
        </w:rPr>
      </w:pPr>
      <w:r>
        <w:rPr>
          <w:rFonts w:cs="Arial" w:ascii="Arial" w:hAnsi="Arial"/>
          <w:sz w:val="20"/>
          <w:szCs w:val="16"/>
          <w:lang w:val="en-GB"/>
        </w:rPr>
      </w:r>
    </w:p>
    <w:tbl>
      <w:tblPr>
        <w:tblW w:w="10446" w:type="dxa"/>
        <w:jc w:val="left"/>
        <w:tblInd w:w="-15" w:type="dxa"/>
        <w:tblLayout w:type="fixed"/>
        <w:tblCellMar>
          <w:top w:w="0" w:type="dxa"/>
          <w:left w:w="108" w:type="dxa"/>
          <w:bottom w:w="0" w:type="dxa"/>
          <w:right w:w="108" w:type="dxa"/>
        </w:tblCellMar>
      </w:tblPr>
      <w:tblGrid>
        <w:gridCol w:w="10446"/>
      </w:tblGrid>
      <w:tr>
        <w:trPr/>
        <w:tc>
          <w:tcPr>
            <w:tcW w:w="10446" w:type="dxa"/>
            <w:tcBorders>
              <w:top w:val="double" w:sz="4" w:space="0" w:color="000000"/>
              <w:left w:val="double" w:sz="4" w:space="0" w:color="000000"/>
              <w:bottom w:val="double" w:sz="4" w:space="0" w:color="000000"/>
              <w:right w:val="double" w:sz="4" w:space="0" w:color="000000"/>
            </w:tcBorders>
          </w:tcPr>
          <w:p>
            <w:pPr>
              <w:pStyle w:val="Normal"/>
              <w:spacing w:lineRule="atLeast" w:line="360"/>
              <w:rPr>
                <w:rFonts w:ascii="Arial" w:hAnsi="Arial" w:cs="Arial"/>
                <w:vertAlign w:val="superscript"/>
                <w:lang w:val="en-GB"/>
              </w:rPr>
            </w:pPr>
            <w:r>
              <w:rPr>
                <w:rFonts w:cs="Arial" w:ascii="Arial" w:hAnsi="Arial"/>
                <w:b/>
                <w:smallCaps/>
                <w:sz w:val="22"/>
                <w:lang w:val="en-GB"/>
              </w:rPr>
              <w:t>Other Applications</w:t>
            </w:r>
            <w:r>
              <w:rPr>
                <w:rFonts w:cs="Arial" w:ascii="Arial" w:hAnsi="Arial"/>
                <w:lang w:val="en-GB"/>
              </w:rPr>
              <w:t xml:space="preserve"> </w:t>
            </w:r>
            <w:r>
              <w:rPr>
                <w:rFonts w:cs="Arial" w:ascii="Arial" w:hAnsi="Arial"/>
                <w:sz w:val="22"/>
                <w:szCs w:val="22"/>
                <w:vertAlign w:val="superscript"/>
                <w:lang w:val="en-GB"/>
              </w:rPr>
              <w:t>12</w:t>
            </w:r>
          </w:p>
          <w:p>
            <w:pPr>
              <w:pStyle w:val="Normal"/>
              <w:spacing w:lineRule="atLeast" w:line="360"/>
              <w:rPr>
                <w:rFonts w:ascii="Arial" w:hAnsi="Arial" w:cs="Arial"/>
                <w:vertAlign w:val="superscript"/>
                <w:lang w:val="en-GB"/>
              </w:rPr>
            </w:pPr>
            <w:r>
              <w:rPr>
                <w:rFonts w:cs="Arial" w:ascii="Arial" w:hAnsi="Arial"/>
                <w:vertAlign w:val="superscript"/>
                <w:lang w:val="en-GB"/>
              </w:rPr>
            </w:r>
          </w:p>
          <w:p>
            <w:pPr>
              <w:pStyle w:val="Endnote"/>
              <w:rPr>
                <w:rFonts w:ascii="Arial" w:hAnsi="Arial" w:cs="Arial"/>
                <w:lang w:val="en-GB"/>
              </w:rPr>
            </w:pPr>
            <w:r>
              <w:rPr>
                <w:rFonts w:cs="Arial" w:ascii="Arial" w:hAnsi="Arial"/>
                <w:lang w:val="en-GB"/>
              </w:rPr>
            </w:r>
          </w:p>
        </w:tc>
      </w:tr>
    </w:tbl>
    <w:p>
      <w:pPr>
        <w:pStyle w:val="Endnote"/>
        <w:rPr>
          <w:rFonts w:ascii="Arial" w:hAnsi="Arial" w:cs="Arial"/>
          <w:lang w:val="en-GB"/>
        </w:rPr>
      </w:pPr>
      <w:r>
        <w:rPr>
          <w:rFonts w:cs="Arial" w:ascii="Arial" w:hAnsi="Arial"/>
          <w:sz w:val="16"/>
          <w:szCs w:val="16"/>
          <w:vertAlign w:val="superscript"/>
          <w:lang w:val="en-GB"/>
        </w:rPr>
        <w:t xml:space="preserve">12 </w:t>
      </w:r>
      <w:r>
        <w:rPr>
          <w:rFonts w:cs="Arial" w:ascii="Arial" w:hAnsi="Arial"/>
          <w:sz w:val="16"/>
          <w:szCs w:val="16"/>
          <w:lang w:val="en-GB"/>
        </w:rPr>
        <w:t>Due to complexity it is not necessary to complete this section for worksharing or grouped type IA variations affecting more than one MA.</w:t>
      </w:r>
    </w:p>
    <w:p>
      <w:pPr>
        <w:pStyle w:val="Endnote"/>
        <w:rPr>
          <w:rFonts w:ascii="Arial" w:hAnsi="Arial" w:cs="Arial"/>
          <w:lang w:val="en-GB"/>
        </w:rPr>
      </w:pPr>
      <w:r>
        <w:rPr>
          <w:rFonts w:cs="Arial" w:ascii="Arial" w:hAnsi="Arial"/>
          <w:lang w:val="en-GB"/>
        </w:rPr>
      </w:r>
    </w:p>
    <w:p>
      <w:pPr>
        <w:pStyle w:val="Normal"/>
        <w:tabs>
          <w:tab w:val="clear" w:pos="357"/>
          <w:tab w:val="left" w:pos="426" w:leader="none"/>
        </w:tabs>
        <w:jc w:val="both"/>
        <w:rPr>
          <w:rFonts w:ascii="Arial" w:hAnsi="Arial" w:cs="Arial"/>
          <w:sz w:val="22"/>
          <w:lang w:val="en-GB"/>
        </w:rPr>
      </w:pPr>
      <w:r>
        <w:rPr>
          <w:rFonts w:cs="Arial" w:ascii="Arial" w:hAnsi="Arial"/>
          <w:sz w:val="22"/>
          <w:lang w:val="en-GB"/>
        </w:rPr>
      </w:r>
      <w:r>
        <w:br w:type="page"/>
      </w:r>
    </w:p>
    <w:p>
      <w:pPr>
        <w:pStyle w:val="Normal"/>
        <w:tabs>
          <w:tab w:val="clear" w:pos="357"/>
          <w:tab w:val="left" w:pos="426" w:leader="none"/>
        </w:tabs>
        <w:jc w:val="both"/>
        <w:rPr>
          <w:rFonts w:ascii="Arial" w:hAnsi="Arial" w:cs="Arial"/>
          <w:sz w:val="22"/>
          <w:lang w:val="en-GB"/>
        </w:rPr>
      </w:pPr>
      <w:r>
        <w:rPr>
          <w:rFonts w:cs="Arial" w:ascii="Arial" w:hAnsi="Arial"/>
          <w:sz w:val="22"/>
          <w:lang w:val="en-GB"/>
        </w:rPr>
      </w:r>
    </w:p>
    <w:p>
      <w:pPr>
        <w:pStyle w:val="Footer"/>
        <w:numPr>
          <w:ilvl w:val="0"/>
          <w:numId w:val="0"/>
        </w:numPr>
        <w:tabs>
          <w:tab w:val="clear" w:pos="4819"/>
          <w:tab w:val="clear" w:pos="9071"/>
        </w:tabs>
        <w:outlineLvl w:val="0"/>
        <w:rPr>
          <w:rFonts w:ascii="Arial" w:hAnsi="Arial" w:cs="Arial"/>
          <w:b/>
          <w:b/>
          <w:lang w:val="en-GB"/>
        </w:rPr>
      </w:pPr>
      <w:r>
        <w:rPr>
          <w:rFonts w:cs="Arial" w:ascii="Arial" w:hAnsi="Arial"/>
          <w:b/>
          <w:lang w:val="en-GB"/>
        </w:rPr>
        <w:t>Type II variations – new indications – orphan medicinal product information:</w:t>
      </w:r>
    </w:p>
    <w:p>
      <w:pPr>
        <w:pStyle w:val="Footer"/>
        <w:tabs>
          <w:tab w:val="clear" w:pos="4819"/>
          <w:tab w:val="clear" w:pos="9071"/>
        </w:tabs>
        <w:rPr>
          <w:rFonts w:ascii="Arial" w:hAnsi="Arial" w:cs="Arial"/>
          <w:i/>
          <w:i/>
          <w:sz w:val="20"/>
          <w:lang w:val="en-GB"/>
        </w:rPr>
      </w:pPr>
      <w:r>
        <w:rPr>
          <w:rFonts w:cs="Arial" w:ascii="Arial" w:hAnsi="Arial"/>
          <w:i/>
          <w:sz w:val="20"/>
          <w:lang w:val="en-GB"/>
        </w:rPr>
        <w:t>(For human medicinal products only; delete this section if the variation does not relate to a new indication)</w:t>
      </w:r>
    </w:p>
    <w:p>
      <w:pPr>
        <w:pStyle w:val="Footer"/>
        <w:tabs>
          <w:tab w:val="clear" w:pos="4819"/>
          <w:tab w:val="clear" w:pos="9071"/>
        </w:tabs>
        <w:rPr>
          <w:rFonts w:ascii="Arial" w:hAnsi="Arial" w:cs="Arial"/>
          <w:i/>
          <w:i/>
          <w:sz w:val="20"/>
          <w:lang w:val="en-GB"/>
        </w:rPr>
      </w:pPr>
      <w:r>
        <w:rPr>
          <w:rFonts w:cs="Arial" w:ascii="Arial" w:hAnsi="Arial"/>
          <w:i/>
          <w:sz w:val="20"/>
          <w:lang w:val="en-GB"/>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pPr>
      <w:r>
        <w:rPr>
          <w:rFonts w:cs="Arial" w:ascii="Arial" w:hAnsi="Arial"/>
          <w:b/>
          <w:smallCaps/>
          <w:sz w:val="22"/>
          <w:szCs w:val="22"/>
          <w:lang w:val="en-GB"/>
        </w:rPr>
        <w:t>Has Orphan designation been applied for, for this new indication?</w:t>
        <w:br/>
        <w:br/>
      </w:r>
      <w:r>
        <w:rPr>
          <w:rFonts w:cs="Arial" w:ascii="Wingdings" w:hAnsi="Wingdings"/>
          <w:sz w:val="22"/>
          <w:szCs w:val="22"/>
          <w:lang w:val="en-GB"/>
        </w:rPr>
        <w:t>¦</w:t>
      </w:r>
      <w:r>
        <w:rPr>
          <w:rFonts w:cs="Arial" w:ascii="Arial" w:hAnsi="Arial"/>
          <w:sz w:val="22"/>
          <w:szCs w:val="22"/>
          <w:lang w:val="en-GB"/>
        </w:rPr>
        <w:t xml:space="preserve"> </w:t>
        <w:tab/>
        <w:t>No</w:t>
        <w:br/>
      </w:r>
      <w:r>
        <w:rPr>
          <w:rFonts w:cs="Arial" w:ascii="Wingdings" w:hAnsi="Wingdings"/>
          <w:sz w:val="22"/>
          <w:szCs w:val="22"/>
          <w:lang w:val="en-GB"/>
        </w:rPr>
        <w:t>¦</w:t>
      </w:r>
      <w:r>
        <w:rPr>
          <w:rFonts w:cs="Arial" w:ascii="Arial" w:hAnsi="Arial"/>
          <w:sz w:val="22"/>
          <w:szCs w:val="22"/>
          <w:lang w:val="en-GB"/>
        </w:rPr>
        <w:tab/>
        <w:t>Yes</w:t>
        <w:tab/>
        <w:t>Orphan Designation Procedure Number:</w:t>
      </w:r>
      <w:r>
        <w:fldChar w:fldCharType="begin">
          <w:ffData>
            <w:name w:val="Texte19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ab/>
        <w:tab/>
        <w:tab/>
      </w:r>
      <w:r>
        <w:rPr>
          <w:rFonts w:cs="Arial" w:ascii="Wingdings" w:hAnsi="Wingdings"/>
          <w:sz w:val="22"/>
          <w:szCs w:val="22"/>
          <w:lang w:val="en-GB"/>
        </w:rPr>
        <w:t>¦</w:t>
      </w:r>
      <w:r>
        <w:rPr>
          <w:rFonts w:cs="Arial" w:ascii="Arial" w:hAnsi="Arial"/>
          <w:sz w:val="22"/>
          <w:szCs w:val="22"/>
          <w:lang w:val="en-GB"/>
        </w:rPr>
        <w:tab/>
      </w:r>
      <w:r>
        <w:rPr>
          <w:rFonts w:cs="Arial" w:ascii="Arial" w:hAnsi="Arial"/>
          <w:sz w:val="22"/>
          <w:szCs w:val="22"/>
          <w:u w:val="single"/>
          <w:lang w:val="en-GB"/>
        </w:rPr>
        <w:t>Pending</w:t>
      </w:r>
      <w:r>
        <w:rPr>
          <w:rFonts w:cs="Arial" w:ascii="Arial" w:hAnsi="Arial"/>
          <w:sz w:val="22"/>
          <w:szCs w:val="22"/>
          <w:lang w:val="en-GB"/>
        </w:rPr>
        <w:tab/>
        <w:br/>
        <w:tab/>
        <w:tab/>
        <w:tab/>
      </w:r>
      <w:r>
        <w:rPr>
          <w:rFonts w:cs="Arial" w:ascii="Wingdings" w:hAnsi="Wingdings"/>
          <w:sz w:val="22"/>
          <w:szCs w:val="22"/>
          <w:lang w:val="en-GB"/>
        </w:rPr>
        <w:t>¦</w:t>
      </w:r>
      <w:r>
        <w:rPr>
          <w:rFonts w:cs="Arial" w:ascii="Arial" w:hAnsi="Arial"/>
          <w:sz w:val="22"/>
          <w:szCs w:val="22"/>
          <w:lang w:val="en-GB"/>
        </w:rPr>
        <w:tab/>
      </w:r>
      <w:r>
        <w:rPr>
          <w:rFonts w:cs="Arial" w:ascii="Arial" w:hAnsi="Arial"/>
          <w:sz w:val="22"/>
          <w:szCs w:val="22"/>
          <w:u w:val="single"/>
          <w:lang w:val="en-GB"/>
        </w:rPr>
        <w:t>Orphan Designation granted</w:t>
        <w:br/>
      </w:r>
      <w:r>
        <w:rPr>
          <w:rFonts w:cs="Arial" w:ascii="Arial" w:hAnsi="Arial"/>
          <w:sz w:val="22"/>
          <w:szCs w:val="22"/>
          <w:lang w:val="en-GB"/>
        </w:rPr>
        <w:tab/>
        <w:tab/>
        <w:tab/>
        <w:tab/>
        <w:t xml:space="preserve">Date (yyyy-mm-dd) :  </w:t>
      </w:r>
      <w:r>
        <w:fldChar w:fldCharType="begin">
          <w:ffData>
            <w:name w:val="Texte10"/>
            <w:enabled/>
            <w:calcOnExit w:val="0"/>
            <w:textInput>
              <w:type w:val="date"/>
              <w:maxLength w:val="1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ab/>
        <w:tab/>
        <w:tab/>
        <w:tab/>
        <w:t>Based on the criterion of "significant benefit":</w:t>
      </w:r>
      <w:r>
        <w:rPr>
          <w:rFonts w:cs="Arial" w:ascii="Arial" w:hAnsi="Arial"/>
          <w:b/>
          <w:sz w:val="22"/>
          <w:szCs w:val="22"/>
          <w:lang w:val="en-GB"/>
        </w:rPr>
        <w:t xml:space="preserve">     </w:t>
        <w:tab/>
      </w:r>
      <w:r>
        <w:rPr>
          <w:rFonts w:cs="Arial" w:ascii="Wingdings" w:hAnsi="Wingdings"/>
          <w:sz w:val="22"/>
          <w:szCs w:val="22"/>
          <w:lang w:val="en-GB"/>
        </w:rPr>
        <w:t>¦</w:t>
      </w:r>
      <w:r>
        <w:rPr>
          <w:rFonts w:cs="Arial" w:ascii="Arial" w:hAnsi="Arial"/>
          <w:sz w:val="22"/>
          <w:szCs w:val="22"/>
          <w:lang w:val="en-GB"/>
        </w:rPr>
        <w:t xml:space="preserve"> Yes</w:t>
        <w:br/>
        <w:t xml:space="preserve">     </w:t>
        <w:tab/>
        <w:tab/>
        <w:t xml:space="preserve"> </w:t>
        <w:tab/>
        <w:tab/>
        <w:tab/>
        <w:tab/>
        <w:tab/>
        <w:tab/>
        <w:tab/>
        <w:tab/>
        <w:tab/>
        <w:tab/>
        <w:tab/>
        <w:tab/>
        <w:tab/>
        <w:tab/>
        <w:tab/>
        <w:tab/>
      </w:r>
      <w:r>
        <w:rPr>
          <w:rFonts w:cs="Arial" w:ascii="Wingdings" w:hAnsi="Wingdings"/>
          <w:sz w:val="22"/>
          <w:szCs w:val="22"/>
          <w:lang w:val="en-GB"/>
        </w:rPr>
        <w:t>¦</w:t>
      </w:r>
      <w:r>
        <w:rPr>
          <w:rFonts w:cs="Arial" w:ascii="Arial" w:hAnsi="Arial"/>
          <w:sz w:val="22"/>
          <w:szCs w:val="22"/>
          <w:lang w:val="en-GB"/>
        </w:rPr>
        <w:t xml:space="preserve"> No</w:t>
        <w:br/>
        <w:t xml:space="preserve"> </w:t>
        <w:tab/>
        <w:tab/>
        <w:tab/>
        <w:tab/>
        <w:t>Number in the EU Register of Orphan Medicinal Products:</w:t>
      </w:r>
      <w:r>
        <w:fldChar w:fldCharType="begin">
          <w:ffData>
            <w:name w:val="Texte19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 xml:space="preserve"> </w:t>
        <w:tab/>
        <w:tab/>
        <w:tab/>
        <w:tab/>
      </w:r>
      <w:r>
        <w:fldChar w:fldCharType="begin">
          <w:ffData>
            <w:name w:val="CaseACocher2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74" w:name="__Fieldmark__90_1136689202"/>
      <w:bookmarkStart w:id="175" w:name="__Fieldmark__90_1136689202"/>
      <w:bookmarkEnd w:id="17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ttach copy of the Designation Decision</w:t>
        <w:br/>
        <w:br/>
      </w:r>
      <w:r>
        <w:rPr>
          <w:rFonts w:cs="Arial" w:ascii="Arial" w:hAnsi="Arial"/>
          <w:b/>
          <w:smallCaps/>
          <w:sz w:val="22"/>
          <w:szCs w:val="22"/>
          <w:lang w:val="en-GB"/>
        </w:rPr>
        <w:t>Information relating to orphan market exclusivity</w:t>
        <w:br/>
        <w:br/>
      </w:r>
      <w:r>
        <w:rPr>
          <w:rFonts w:cs="Arial" w:ascii="Arial" w:hAnsi="Arial"/>
          <w:b/>
          <w:bCs/>
          <w:iCs/>
          <w:sz w:val="22"/>
          <w:szCs w:val="22"/>
          <w:lang w:val="en-GB"/>
        </w:rPr>
        <w:t xml:space="preserve">Has any medicinal product been designated as an Orphan medicinal product for a condition relating to the new indication proposed in this variation application </w:t>
      </w:r>
      <w:r>
        <w:rPr>
          <w:rFonts w:cs="Arial" w:ascii="Arial" w:hAnsi="Arial"/>
          <w:b/>
          <w:sz w:val="22"/>
          <w:szCs w:val="22"/>
          <w:vertAlign w:val="superscript"/>
          <w:lang w:val="en-GB"/>
        </w:rPr>
        <w:t>13</w:t>
      </w:r>
      <w:r>
        <w:rPr>
          <w:rFonts w:cs="Arial" w:ascii="Arial" w:hAnsi="Arial"/>
          <w:b/>
          <w:bCs/>
          <w:iCs/>
          <w:sz w:val="22"/>
          <w:szCs w:val="22"/>
          <w:lang w:val="en-GB"/>
        </w:rPr>
        <w:t>?</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sz w:val="22"/>
          <w:szCs w:val="22"/>
          <w:lang w:val="en-GB"/>
        </w:rPr>
      </w:pPr>
      <w:r>
        <w:rPr>
          <w:rFonts w:cs="Arial" w:ascii="Arial" w:hAnsi="Arial"/>
          <w:b/>
          <w:bCs/>
          <w:iCs/>
          <w:sz w:val="22"/>
          <w:szCs w:val="22"/>
          <w:lang w:val="en-GB"/>
        </w:rPr>
        <w:br/>
      </w:r>
      <w:r>
        <w:rPr>
          <w:rFonts w:cs="Arial" w:ascii="Wingdings" w:hAnsi="Wingdings"/>
          <w:sz w:val="22"/>
          <w:szCs w:val="22"/>
          <w:lang w:val="en-GB"/>
        </w:rPr>
        <w:t>¦</w:t>
      </w:r>
      <w:r>
        <w:rPr>
          <w:rFonts w:cs="Arial" w:ascii="Arial" w:hAnsi="Arial"/>
          <w:sz w:val="22"/>
          <w:szCs w:val="22"/>
          <w:lang w:val="en-GB"/>
        </w:rPr>
        <w:t xml:space="preserve"> </w:t>
        <w:tab/>
        <w:t>No</w:t>
        <w:br/>
      </w:r>
      <w:r>
        <w:rPr>
          <w:rFonts w:cs="Arial" w:ascii="Wingdings" w:hAnsi="Wingdings"/>
          <w:sz w:val="22"/>
          <w:szCs w:val="22"/>
          <w:lang w:val="en-GB"/>
        </w:rPr>
        <w:t>¦</w:t>
      </w:r>
      <w:r>
        <w:rPr>
          <w:rFonts w:cs="Arial" w:ascii="Arial" w:hAnsi="Arial"/>
          <w:sz w:val="22"/>
          <w:szCs w:val="22"/>
          <w:lang w:val="en-GB"/>
        </w:rPr>
        <w:tab/>
        <w:t>Yes</w:t>
        <w:br/>
        <w:tab/>
        <w:t xml:space="preserve">Please specify the EU Orphan Designation Number(s): </w:t>
      </w:r>
      <w:r>
        <w:fldChar w:fldCharType="begin">
          <w:ffData>
            <w:name w:val="Texte19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sz w:val="22"/>
          <w:szCs w:val="22"/>
          <w:lang w:val="en-GB"/>
        </w:rPr>
      </w:pPr>
      <w:r>
        <w:rPr>
          <w:rFonts w:cs="Arial" w:ascii="Arial" w:hAnsi="Arial"/>
          <w:sz w:val="22"/>
          <w:szCs w:val="22"/>
          <w:lang w:val="en-GB"/>
        </w:rPr>
        <w:b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sz w:val="22"/>
          <w:szCs w:val="22"/>
          <w:lang w:val="en-GB"/>
        </w:rPr>
      </w:pPr>
      <w:r>
        <w:rPr>
          <w:rFonts w:cs="Arial" w:ascii="Arial" w:hAnsi="Arial"/>
          <w:b/>
          <w:bCs/>
          <w:sz w:val="22"/>
          <w:szCs w:val="22"/>
          <w:lang w:val="en-GB"/>
        </w:rPr>
        <w:t>If yes, has any of the designated Orphan medicinal product(s) been granted a marketing authorisation in the EU?</w:t>
        <w:br/>
      </w:r>
      <w:r>
        <w:rPr>
          <w:rFonts w:cs="Arial" w:ascii="Wingdings" w:hAnsi="Wingdings"/>
          <w:sz w:val="22"/>
          <w:szCs w:val="22"/>
          <w:lang w:val="en-GB"/>
        </w:rPr>
        <w:t>¦</w:t>
      </w:r>
      <w:r>
        <w:rPr>
          <w:rFonts w:cs="Arial" w:ascii="Arial" w:hAnsi="Arial"/>
          <w:sz w:val="22"/>
          <w:szCs w:val="22"/>
          <w:lang w:val="en-GB"/>
        </w:rPr>
        <w:t xml:space="preserve"> </w:t>
        <w:tab/>
        <w:t>No</w:t>
        <w:br/>
      </w:r>
      <w:r>
        <w:rPr>
          <w:rFonts w:cs="Arial" w:ascii="Wingdings" w:hAnsi="Wingdings"/>
          <w:sz w:val="22"/>
          <w:szCs w:val="22"/>
          <w:lang w:val="en-GB"/>
        </w:rPr>
        <w:t>¦</w:t>
      </w:r>
      <w:r>
        <w:rPr>
          <w:rFonts w:cs="Arial" w:ascii="Arial" w:hAnsi="Arial"/>
          <w:sz w:val="22"/>
          <w:szCs w:val="22"/>
          <w:lang w:val="en-GB"/>
        </w:rPr>
        <w:tab/>
        <w:t>Yes</w:t>
        <w:br/>
        <w:tab/>
        <w:t>Please specify:</w:t>
        <w:br/>
        <w:tab/>
      </w:r>
      <w:r>
        <w:rPr>
          <w:rFonts w:eastAsia="Wingdings" w:cs="Wingdings" w:ascii="Wingdings" w:hAnsi="Wingdings"/>
          <w:sz w:val="22"/>
          <w:szCs w:val="22"/>
          <w:lang w:val="en-GB"/>
        </w:rPr>
        <w:t></w:t>
      </w:r>
      <w:r>
        <w:rPr>
          <w:rFonts w:cs="Arial" w:ascii="Arial" w:hAnsi="Arial"/>
          <w:sz w:val="22"/>
          <w:szCs w:val="22"/>
          <w:lang w:val="en-GB"/>
        </w:rPr>
        <w:t xml:space="preserve"> Name, strength, pharmaceutical form of the authorised product:</w:t>
      </w:r>
      <w:r>
        <w:fldChar w:fldCharType="begin">
          <w:ffData>
            <w:name w:val="Texte19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ab/>
      </w:r>
      <w:r>
        <w:rPr>
          <w:rFonts w:eastAsia="Wingdings" w:cs="Wingdings" w:ascii="Wingdings" w:hAnsi="Wingdings"/>
          <w:sz w:val="22"/>
          <w:szCs w:val="22"/>
          <w:lang w:val="en-GB"/>
        </w:rPr>
        <w:t></w:t>
      </w:r>
      <w:r>
        <w:rPr>
          <w:rFonts w:cs="Arial" w:ascii="Arial" w:hAnsi="Arial"/>
          <w:sz w:val="22"/>
          <w:szCs w:val="22"/>
          <w:lang w:val="en-GB"/>
        </w:rPr>
        <w:t xml:space="preserve"> Name of the marketing authorisation holder:</w:t>
      </w:r>
      <w:r>
        <w:fldChar w:fldCharType="begin">
          <w:ffData>
            <w:name w:val="Texte19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ab/>
      </w:r>
      <w:r>
        <w:rPr>
          <w:rFonts w:eastAsia="Wingdings" w:cs="Wingdings" w:ascii="Wingdings" w:hAnsi="Wingdings"/>
          <w:sz w:val="22"/>
          <w:szCs w:val="22"/>
          <w:lang w:val="en-GB"/>
        </w:rPr>
        <w:t></w:t>
      </w:r>
      <w:r>
        <w:rPr>
          <w:rFonts w:cs="Arial" w:ascii="Arial" w:hAnsi="Arial"/>
          <w:sz w:val="22"/>
          <w:szCs w:val="22"/>
          <w:lang w:val="en-GB"/>
        </w:rPr>
        <w:t xml:space="preserve"> Marketing authorisation number(s):</w:t>
      </w:r>
      <w:r>
        <w:fldChar w:fldCharType="begin">
          <w:ffData>
            <w:name w:val="Texte19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ab/>
      </w:r>
      <w:r>
        <w:rPr>
          <w:rFonts w:eastAsia="Wingdings" w:cs="Wingdings" w:ascii="Wingdings" w:hAnsi="Wingdings"/>
          <w:sz w:val="22"/>
          <w:szCs w:val="22"/>
          <w:lang w:val="en-GB"/>
        </w:rPr>
        <w:t></w:t>
      </w:r>
      <w:r>
        <w:rPr>
          <w:rFonts w:cs="Arial" w:ascii="Arial" w:hAnsi="Arial"/>
          <w:sz w:val="22"/>
          <w:szCs w:val="22"/>
          <w:lang w:val="en-GB"/>
        </w:rPr>
        <w:t xml:space="preserve"> Date of authorisation:</w:t>
      </w:r>
      <w:r>
        <w:fldChar w:fldCharType="begin">
          <w:ffData>
            <w:name w:val="Texte194"/>
            <w:enabled/>
            <w:calcOnExit w:val="0"/>
            <w:textInput>
              <w:type w:val="date"/>
              <w:maxLength w:val="1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sz w:val="22"/>
          <w:szCs w:val="22"/>
          <w:lang w:val="en-GB"/>
        </w:rPr>
      </w:pPr>
      <w:r>
        <w:rPr>
          <w:rFonts w:cs="Arial" w:ascii="Arial" w:hAnsi="Arial"/>
          <w:sz w:val="22"/>
          <w:szCs w:val="22"/>
          <w:lang w:val="en-GB"/>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lang w:val="en-GB"/>
        </w:rPr>
      </w:pPr>
      <w:r>
        <w:rPr>
          <w:rFonts w:cs="Arial" w:ascii="Arial" w:hAnsi="Arial"/>
          <w:sz w:val="22"/>
          <w:szCs w:val="22"/>
          <w:lang w:val="en-GB"/>
        </w:rPr>
        <w:t>If yes, is the medicinal product, subject of this application, considered as “similar” to any of the</w:t>
        <w:br/>
        <w:t xml:space="preserve">      authorised Orphan medicinal product(s)? </w:t>
      </w:r>
      <w:r>
        <w:rPr>
          <w:rFonts w:cs="Arial" w:ascii="Arial" w:hAnsi="Arial"/>
          <w:i/>
          <w:sz w:val="22"/>
          <w:szCs w:val="22"/>
          <w:lang w:val="en-GB"/>
        </w:rPr>
        <w:t xml:space="preserve">(as defined in  Article 3 of Commission Regulation (EC) No </w:t>
        <w:br/>
        <w:t xml:space="preserve">     847/2000)</w:t>
        <w:br/>
      </w:r>
      <w:r>
        <w:rPr>
          <w:rFonts w:cs="Arial" w:ascii="Arial" w:hAnsi="Arial"/>
          <w:sz w:val="22"/>
          <w:szCs w:val="22"/>
          <w:lang w:val="en-GB"/>
        </w:rPr>
        <w:tab/>
      </w:r>
      <w:r>
        <w:rPr>
          <w:rFonts w:cs="Arial" w:ascii="Wingdings" w:hAnsi="Wingdings"/>
          <w:sz w:val="22"/>
          <w:szCs w:val="22"/>
          <w:lang w:val="en-GB"/>
        </w:rPr>
        <w:t>¦</w:t>
      </w:r>
      <w:r>
        <w:rPr>
          <w:rFonts w:cs="Arial" w:ascii="Arial" w:hAnsi="Arial"/>
          <w:sz w:val="22"/>
          <w:szCs w:val="22"/>
          <w:lang w:val="en-GB"/>
        </w:rPr>
        <w:t xml:space="preserve"> </w:t>
        <w:tab/>
        <w:t>No (module 1.7.1 to be completed)</w:t>
        <w:br/>
        <w:t xml:space="preserve"> </w:t>
        <w:tab/>
      </w:r>
      <w:r>
        <w:rPr>
          <w:rFonts w:cs="Arial" w:ascii="Wingdings" w:hAnsi="Wingdings"/>
          <w:sz w:val="22"/>
          <w:szCs w:val="22"/>
          <w:lang w:val="en-GB"/>
        </w:rPr>
        <w:t>¦</w:t>
      </w:r>
      <w:r>
        <w:rPr>
          <w:rFonts w:cs="Arial" w:ascii="Arial" w:hAnsi="Arial"/>
          <w:sz w:val="22"/>
          <w:szCs w:val="22"/>
          <w:lang w:val="en-GB"/>
        </w:rPr>
        <w:tab/>
        <w:t>Yes (modules 1.7.1 and 1.7.2 to be completed)</w:t>
        <w:br/>
      </w:r>
    </w:p>
    <w:p>
      <w:pPr>
        <w:pStyle w:val="Footer"/>
        <w:tabs>
          <w:tab w:val="clear" w:pos="4819"/>
          <w:tab w:val="clear" w:pos="9071"/>
        </w:tabs>
        <w:rPr/>
      </w:pPr>
      <w:r>
        <w:rPr>
          <w:rFonts w:cs="Arial" w:ascii="Arial" w:hAnsi="Arial"/>
          <w:sz w:val="16"/>
          <w:szCs w:val="16"/>
          <w:vertAlign w:val="superscript"/>
          <w:lang w:val="en-GB"/>
        </w:rPr>
        <w:t>13</w:t>
      </w:r>
      <w:r>
        <w:rPr>
          <w:rFonts w:cs="Arial" w:ascii="Arial" w:hAnsi="Arial"/>
          <w:sz w:val="16"/>
          <w:szCs w:val="16"/>
          <w:lang w:val="en-GB"/>
        </w:rPr>
        <w:t xml:space="preserve"> as published by the European Commission (</w:t>
      </w:r>
      <w:hyperlink r:id="rId10">
        <w:r>
          <w:rPr>
            <w:rStyle w:val="InternetLink"/>
            <w:rFonts w:cs="Arial" w:ascii="Arial" w:hAnsi="Arial"/>
            <w:sz w:val="16"/>
            <w:szCs w:val="16"/>
            <w:lang w:val="en-GB"/>
          </w:rPr>
          <w:t>http://ec.europa.eu/enterprise/pharmaceuticals/register/index.htm</w:t>
        </w:r>
      </w:hyperlink>
      <w:r>
        <w:rPr>
          <w:rFonts w:cs="Arial" w:ascii="Arial" w:hAnsi="Arial"/>
          <w:sz w:val="16"/>
          <w:szCs w:val="16"/>
          <w:lang w:val="en-GB"/>
        </w:rPr>
        <w:t>)</w:t>
      </w:r>
      <w:r>
        <w:br w:type="page"/>
      </w:r>
    </w:p>
    <w:p>
      <w:pPr>
        <w:pStyle w:val="Normal"/>
        <w:numPr>
          <w:ilvl w:val="0"/>
          <w:numId w:val="0"/>
        </w:numPr>
        <w:ind w:left="705" w:right="-148" w:hanging="705"/>
        <w:jc w:val="both"/>
        <w:outlineLvl w:val="0"/>
        <w:rPr>
          <w:rFonts w:ascii="Arial" w:hAnsi="Arial" w:cs="Arial"/>
          <w:lang w:val="en-GB"/>
        </w:rPr>
      </w:pPr>
      <w:r>
        <w:rPr>
          <w:rFonts w:cs="Arial" w:ascii="Arial" w:hAnsi="Arial"/>
          <w:b/>
          <w:lang w:val="en-GB"/>
        </w:rPr>
        <w:t>Type II variations – Paediatric Requirements:</w:t>
      </w:r>
    </w:p>
    <w:p>
      <w:pPr>
        <w:pStyle w:val="Footer"/>
        <w:tabs>
          <w:tab w:val="clear" w:pos="4819"/>
          <w:tab w:val="clear" w:pos="9071"/>
        </w:tabs>
        <w:rPr>
          <w:rFonts w:ascii="Arial" w:hAnsi="Arial" w:cs="Arial"/>
          <w:sz w:val="18"/>
          <w:szCs w:val="18"/>
          <w:lang w:val="en-GB"/>
        </w:rPr>
      </w:pPr>
      <w:r>
        <w:rPr>
          <w:rFonts w:cs="Arial" w:ascii="Arial" w:hAnsi="Arial"/>
          <w:i/>
          <w:sz w:val="18"/>
          <w:szCs w:val="18"/>
          <w:lang w:val="en-GB"/>
        </w:rPr>
        <w:t>(For human medicinal products only; section to be completed only for variations concerning a new indication or for variations related to PIP implementation)</w:t>
      </w:r>
    </w:p>
    <w:p>
      <w:pPr>
        <w:pStyle w:val="Normal"/>
        <w:ind w:right="-29" w:firstLine="11"/>
        <w:rPr/>
      </w:pPr>
      <w:r>
        <w:rPr>
          <w:rFonts w:cs="Arial" w:ascii="Arial" w:hAnsi="Arial"/>
          <w:sz w:val="18"/>
          <w:szCs w:val="18"/>
          <w:lang w:val="en-GB"/>
        </w:rPr>
        <w:t>(</w:t>
      </w:r>
      <w:r>
        <w:rPr>
          <w:rFonts w:cs="Arial" w:ascii="Arial" w:hAnsi="Arial"/>
          <w:i/>
          <w:sz w:val="18"/>
          <w:szCs w:val="18"/>
          <w:lang w:val="en-GB"/>
        </w:rPr>
        <w:t xml:space="preserve">Note: The notion of ‘global marketing authorisation’ as stated in  </w:t>
      </w:r>
      <w:r>
        <w:rPr>
          <w:rFonts w:cs="Arial" w:ascii="Arial" w:hAnsi="Arial"/>
          <w:i/>
          <w:sz w:val="18"/>
          <w:szCs w:val="18"/>
          <w:lang w:val="en-GB" w:eastAsia="fr-FR"/>
        </w:rPr>
        <w:t>Article 6(1)2</w:t>
      </w:r>
      <w:r>
        <w:rPr>
          <w:rFonts w:cs="Arial" w:ascii="Arial" w:hAnsi="Arial"/>
          <w:i/>
          <w:sz w:val="18"/>
          <w:szCs w:val="18"/>
          <w:vertAlign w:val="superscript"/>
          <w:lang w:val="en-GB" w:eastAsia="fr-FR"/>
        </w:rPr>
        <w:t>nd</w:t>
      </w:r>
      <w:r>
        <w:rPr>
          <w:rFonts w:cs="Arial" w:ascii="Arial" w:hAnsi="Arial"/>
          <w:i/>
          <w:sz w:val="18"/>
          <w:szCs w:val="18"/>
          <w:lang w:val="en-GB" w:eastAsia="fr-FR"/>
        </w:rPr>
        <w:t xml:space="preserve"> subparagraph of Directive 2001/83/EC, as amended</w:t>
      </w:r>
      <w:r>
        <w:rPr>
          <w:rFonts w:cs="Arial" w:ascii="Arial" w:hAnsi="Arial"/>
          <w:i/>
          <w:sz w:val="18"/>
          <w:szCs w:val="18"/>
          <w:lang w:val="en-GB"/>
        </w:rPr>
        <w:t xml:space="preserve">, should be taken into account for products belonging to the same </w:t>
      </w:r>
      <w:r>
        <w:rPr>
          <w:rFonts w:cs="Arial" w:ascii="Arial" w:hAnsi="Arial"/>
          <w:i/>
          <w:sz w:val="18"/>
          <w:szCs w:val="18"/>
          <w:vertAlign w:val="superscript"/>
          <w:lang w:val="en-GB"/>
        </w:rPr>
        <w:t>14</w:t>
      </w:r>
      <w:r>
        <w:rPr>
          <w:rFonts w:cs="Arial" w:ascii="Arial" w:hAnsi="Arial"/>
          <w:i/>
          <w:sz w:val="18"/>
          <w:szCs w:val="18"/>
          <w:lang w:val="en-GB"/>
        </w:rPr>
        <w:t xml:space="preserve"> marketing authorisation holder)</w:t>
      </w:r>
    </w:p>
    <w:p>
      <w:pPr>
        <w:pStyle w:val="Normal"/>
        <w:ind w:right="-29" w:hanging="0"/>
        <w:rPr>
          <w:rFonts w:ascii="Arial" w:hAnsi="Arial" w:cs="Arial"/>
          <w:i/>
          <w:i/>
          <w:sz w:val="18"/>
          <w:szCs w:val="18"/>
          <w:lang w:val="en-GB"/>
        </w:rPr>
      </w:pPr>
      <w:r>
        <w:rPr>
          <w:rFonts w:cs="Arial" w:ascii="Arial" w:hAnsi="Arial"/>
          <w:i/>
          <w:sz w:val="18"/>
          <w:szCs w:val="18"/>
          <w:lang w:val="en-GB"/>
        </w:rPr>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i/>
          <w:i/>
          <w:sz w:val="22"/>
          <w:szCs w:val="22"/>
          <w:lang w:val="en-GB"/>
        </w:rPr>
      </w:pPr>
      <w:r>
        <w:rPr>
          <w:rFonts w:cs="Arial" w:ascii="Wingdings" w:hAnsi="Wingdings"/>
          <w:sz w:val="22"/>
          <w:szCs w:val="22"/>
          <w:lang w:val="en-GB"/>
        </w:rPr>
        <w:t>¦</w:t>
      </w:r>
      <w:r>
        <w:rPr>
          <w:rFonts w:cs="Arial" w:ascii="Arial" w:hAnsi="Arial"/>
          <w:sz w:val="22"/>
          <w:szCs w:val="22"/>
          <w:lang w:val="en-GB"/>
        </w:rPr>
        <w:t xml:space="preserve"> </w:t>
      </w:r>
      <w:r>
        <w:rPr>
          <w:rFonts w:cs="Arial" w:ascii="Arial" w:hAnsi="Arial"/>
          <w:b/>
          <w:smallCaps/>
          <w:sz w:val="22"/>
          <w:szCs w:val="22"/>
          <w:lang w:val="en-GB"/>
        </w:rPr>
        <w:t>article 8 of</w:t>
      </w:r>
      <w:r>
        <w:rPr>
          <w:rFonts w:cs="Arial" w:ascii="Arial" w:hAnsi="Arial"/>
          <w:sz w:val="22"/>
          <w:szCs w:val="22"/>
          <w:lang w:val="en-GB"/>
        </w:rPr>
        <w:t xml:space="preserve"> </w:t>
      </w:r>
      <w:r>
        <w:rPr>
          <w:rFonts w:cs="Arial" w:ascii="Arial" w:hAnsi="Arial"/>
          <w:b/>
          <w:smallCaps/>
          <w:sz w:val="22"/>
          <w:szCs w:val="22"/>
          <w:lang w:val="en-GB"/>
        </w:rPr>
        <w:t>the Paediatric Regulation applies to this Variation application, since:</w:t>
        <w:br/>
      </w:r>
      <w:r>
        <w:rPr>
          <w:rFonts w:cs="Arial" w:ascii="Arial" w:hAnsi="Arial"/>
          <w:i/>
          <w:sz w:val="22"/>
          <w:szCs w:val="22"/>
          <w:lang w:val="en-GB"/>
        </w:rPr>
        <w:t>(Note: Does not apply to well-established use, generic, hybrid and bio-similar marketing authorisations and traditional herbal medicinal products)</w:t>
        <w:br/>
      </w:r>
      <w:r>
        <w:rPr>
          <w:rFonts w:cs="Arial" w:ascii="Arial" w:hAnsi="Arial"/>
          <w:b/>
          <w:smallCaps/>
          <w:sz w:val="22"/>
          <w:szCs w:val="22"/>
          <w:lang w:val="en-GB"/>
        </w:rPr>
        <w:br/>
      </w:r>
      <w:r>
        <w:rPr>
          <w:rFonts w:cs="Arial" w:ascii="Wingdings" w:hAnsi="Wingdings"/>
          <w:sz w:val="22"/>
          <w:szCs w:val="22"/>
          <w:lang w:val="en-GB"/>
        </w:rPr>
        <w:t>¦</w:t>
      </w:r>
      <w:r>
        <w:rPr>
          <w:rFonts w:cs="Arial" w:ascii="Arial" w:hAnsi="Arial"/>
          <w:sz w:val="22"/>
          <w:szCs w:val="22"/>
          <w:lang w:val="en-GB"/>
        </w:rPr>
        <w:t xml:space="preserve">   The application relates to a new indication for an authorised medicinal product, which: </w:t>
        <w:br/>
        <w:t xml:space="preserve"> </w:t>
        <w:tab/>
        <w:tab/>
      </w:r>
      <w:r>
        <w:rPr>
          <w:rFonts w:cs="Arial" w:ascii="Wingdings" w:hAnsi="Wingdings"/>
          <w:sz w:val="22"/>
          <w:szCs w:val="22"/>
          <w:lang w:val="en-GB"/>
        </w:rPr>
        <w:t>¦</w:t>
      </w:r>
      <w:r>
        <w:rPr>
          <w:rFonts w:cs="Arial" w:ascii="Arial" w:hAnsi="Arial"/>
          <w:sz w:val="22"/>
          <w:szCs w:val="22"/>
          <w:lang w:val="en-GB"/>
        </w:rPr>
        <w:tab/>
        <w:t>is protected by a supplementary protection certificate under Regulation (EEC) No 1768/92</w:t>
        <w:br/>
        <w:t xml:space="preserve"> </w:t>
        <w:tab/>
        <w:tab/>
      </w:r>
      <w:r>
        <w:rPr>
          <w:rFonts w:cs="Arial" w:ascii="Wingdings" w:hAnsi="Wingdings"/>
          <w:sz w:val="22"/>
          <w:szCs w:val="22"/>
          <w:lang w:val="en-GB"/>
        </w:rPr>
        <w:t>¦</w:t>
      </w:r>
      <w:r>
        <w:rPr>
          <w:rFonts w:cs="Arial" w:ascii="Arial" w:hAnsi="Arial"/>
          <w:sz w:val="22"/>
          <w:szCs w:val="22"/>
          <w:lang w:val="en-GB"/>
        </w:rPr>
        <w:tab/>
        <w:t xml:space="preserve">is protected by a patent which qualifies for the granting of the supplementary protection </w:t>
        <w:br/>
        <w:t xml:space="preserve">             certificate</w:t>
      </w:r>
    </w:p>
    <w:p>
      <w:pPr>
        <w:pStyle w:val="Normal"/>
        <w:pBdr>
          <w:top w:val="double" w:sz="4" w:space="1" w:color="000000"/>
          <w:left w:val="double" w:sz="4" w:space="4" w:color="000000"/>
          <w:bottom w:val="double" w:sz="4" w:space="1" w:color="000000"/>
          <w:right w:val="double" w:sz="4" w:space="4" w:color="000000"/>
        </w:pBdr>
        <w:ind w:left="284" w:right="113" w:hanging="284"/>
        <w:rPr/>
      </w:pPr>
      <w:r>
        <w:rPr>
          <w:rFonts w:cs="Arial" w:ascii="Arial" w:hAnsi="Arial"/>
          <w:sz w:val="22"/>
          <w:szCs w:val="22"/>
          <w:lang w:val="en-GB"/>
        </w:rPr>
        <w:br/>
      </w:r>
      <w:r>
        <w:rPr>
          <w:rFonts w:cs="Arial" w:ascii="Wingdings" w:hAnsi="Wingdings"/>
          <w:sz w:val="22"/>
          <w:szCs w:val="22"/>
          <w:lang w:val="en-GB"/>
        </w:rPr>
        <w:t>¦</w:t>
      </w:r>
      <w:r>
        <w:rPr>
          <w:rFonts w:cs="Arial" w:ascii="Arial" w:hAnsi="Arial"/>
          <w:sz w:val="22"/>
          <w:szCs w:val="22"/>
          <w:lang w:val="en-GB"/>
        </w:rPr>
        <w:t xml:space="preserve"> The application relates to a previous/ongoing/parallel procedure which triggered the Article 8 </w:t>
        <w:br/>
        <w:t xml:space="preserve">      requirement. Competent authority/EMEA procedure number: </w:t>
      </w:r>
      <w:r>
        <w:fldChar w:fldCharType="begin">
          <w:ffData>
            <w:name w:val="Texte7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sz w:val="22"/>
          <w:szCs w:val="22"/>
          <w:lang w:val="en-GB"/>
        </w:rPr>
      </w:pPr>
      <w:r>
        <w:rPr>
          <w:rFonts w:cs="Arial" w:ascii="Arial" w:hAnsi="Arial"/>
          <w:sz w:val="22"/>
          <w:szCs w:val="22"/>
          <w:lang w:val="en-GB"/>
        </w:rPr>
      </w:r>
    </w:p>
    <w:p>
      <w:pPr>
        <w:pStyle w:val="Normal"/>
        <w:pBdr>
          <w:top w:val="double" w:sz="4" w:space="1" w:color="000000"/>
          <w:left w:val="double" w:sz="4" w:space="4" w:color="000000"/>
          <w:bottom w:val="double" w:sz="4" w:space="1" w:color="000000"/>
          <w:right w:val="double" w:sz="4" w:space="4" w:color="000000"/>
        </w:pBdr>
        <w:ind w:left="284" w:right="113" w:hanging="284"/>
        <w:rPr/>
      </w:pPr>
      <w:r>
        <w:rPr>
          <w:rFonts w:cs="Arial" w:ascii="Wingdings" w:hAnsi="Wingdings"/>
          <w:sz w:val="22"/>
          <w:szCs w:val="22"/>
          <w:lang w:val="en-GB"/>
        </w:rPr>
        <w:t>¦</w:t>
      </w:r>
      <w:r>
        <w:rPr>
          <w:rFonts w:cs="Arial" w:ascii="Arial" w:hAnsi="Arial"/>
          <w:sz w:val="22"/>
          <w:szCs w:val="22"/>
          <w:lang w:val="en-GB"/>
        </w:rPr>
        <w:t xml:space="preserve"> </w:t>
      </w:r>
      <w:r>
        <w:rPr>
          <w:rFonts w:cs="Arial" w:ascii="Arial" w:hAnsi="Arial"/>
          <w:b/>
          <w:smallCaps/>
          <w:sz w:val="22"/>
          <w:szCs w:val="22"/>
          <w:lang w:val="en-GB"/>
        </w:rPr>
        <w:t>This application does not fall within the scope of article 8 of</w:t>
      </w:r>
      <w:r>
        <w:rPr>
          <w:rFonts w:cs="Arial" w:ascii="Arial" w:hAnsi="Arial"/>
          <w:sz w:val="22"/>
          <w:szCs w:val="22"/>
          <w:lang w:val="en-GB"/>
        </w:rPr>
        <w:t xml:space="preserve"> </w:t>
      </w:r>
      <w:r>
        <w:rPr>
          <w:rFonts w:cs="Arial" w:ascii="Arial" w:hAnsi="Arial"/>
          <w:b/>
          <w:smallCaps/>
          <w:sz w:val="22"/>
          <w:szCs w:val="22"/>
          <w:lang w:val="en-GB"/>
        </w:rPr>
        <w:t>the Paediatric Regulation.</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b/>
          <w:b/>
          <w:smallCaps/>
          <w:sz w:val="22"/>
          <w:szCs w:val="22"/>
          <w:lang w:val="en-GB"/>
        </w:rPr>
      </w:pPr>
      <w:r>
        <w:rPr>
          <w:rFonts w:cs="Arial" w:ascii="Arial" w:hAnsi="Arial"/>
          <w:b/>
          <w:smallCaps/>
          <w:sz w:val="22"/>
          <w:szCs w:val="22"/>
          <w:lang w:val="en-GB"/>
        </w:rPr>
      </w:r>
    </w:p>
    <w:p>
      <w:pPr>
        <w:pStyle w:val="Normal"/>
        <w:pBdr>
          <w:top w:val="double" w:sz="4" w:space="1" w:color="000000"/>
          <w:left w:val="double" w:sz="4" w:space="4" w:color="000000"/>
          <w:bottom w:val="double" w:sz="4" w:space="1" w:color="000000"/>
          <w:right w:val="double" w:sz="4" w:space="4" w:color="000000"/>
        </w:pBdr>
        <w:ind w:left="284" w:right="113" w:hanging="284"/>
        <w:rPr/>
      </w:pPr>
      <w:r>
        <w:rPr>
          <w:rFonts w:cs="Arial" w:ascii="Wingdings" w:hAnsi="Wingdings"/>
          <w:sz w:val="22"/>
          <w:szCs w:val="22"/>
          <w:lang w:val="en-GB"/>
        </w:rPr>
        <w:t>¦</w:t>
      </w:r>
      <w:r>
        <w:rPr>
          <w:rFonts w:cs="Arial" w:ascii="Arial" w:hAnsi="Arial"/>
          <w:sz w:val="22"/>
          <w:szCs w:val="22"/>
          <w:lang w:val="en-GB"/>
        </w:rPr>
        <w:t xml:space="preserve"> </w:t>
      </w:r>
      <w:r>
        <w:rPr>
          <w:rFonts w:cs="Arial" w:ascii="Arial" w:hAnsi="Arial"/>
          <w:b/>
          <w:smallCaps/>
          <w:sz w:val="22"/>
          <w:szCs w:val="22"/>
          <w:lang w:val="en-GB"/>
        </w:rPr>
        <w:t>This application relates to a medicinal product to which Article 7 of the Paediatric Regulation applied.</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b/>
          <w:b/>
          <w:smallCaps/>
          <w:sz w:val="22"/>
          <w:szCs w:val="22"/>
          <w:lang w:val="en-GB"/>
        </w:rPr>
      </w:pPr>
      <w:r>
        <w:rPr>
          <w:rFonts w:cs="Arial" w:ascii="Arial" w:hAnsi="Arial"/>
          <w:b/>
          <w:smallCaps/>
          <w:sz w:val="22"/>
          <w:szCs w:val="22"/>
          <w:lang w:val="en-GB"/>
        </w:rPr>
      </w:r>
    </w:p>
    <w:p>
      <w:pPr>
        <w:pStyle w:val="Normal"/>
        <w:pBdr>
          <w:top w:val="double" w:sz="4" w:space="1" w:color="000000"/>
          <w:left w:val="double" w:sz="4" w:space="4" w:color="000000"/>
          <w:bottom w:val="double" w:sz="4" w:space="1" w:color="000000"/>
          <w:right w:val="double" w:sz="4" w:space="4" w:color="000000"/>
        </w:pBdr>
        <w:ind w:left="284" w:right="113" w:hanging="284"/>
        <w:rPr/>
      </w:pPr>
      <w:r>
        <w:rPr>
          <w:rFonts w:cs="Arial" w:ascii="Wingdings" w:hAnsi="Wingdings"/>
          <w:sz w:val="22"/>
          <w:szCs w:val="22"/>
          <w:lang w:val="en-GB"/>
        </w:rPr>
        <w:t>¦</w:t>
      </w:r>
      <w:r>
        <w:rPr>
          <w:rFonts w:cs="Arial" w:ascii="Arial" w:hAnsi="Arial"/>
          <w:sz w:val="22"/>
          <w:szCs w:val="22"/>
          <w:lang w:val="en-GB"/>
        </w:rPr>
        <w:t xml:space="preserve"> </w:t>
      </w:r>
      <w:r>
        <w:rPr>
          <w:rFonts w:cs="Arial" w:ascii="Arial" w:hAnsi="Arial"/>
          <w:b/>
          <w:smallCaps/>
          <w:sz w:val="22"/>
          <w:szCs w:val="22"/>
          <w:lang w:val="en-GB"/>
        </w:rPr>
        <w:t>This application relates to a new indication for a Paediatric Use Marketing Authorisation</w:t>
      </w:r>
      <w:r>
        <w:rPr>
          <w:rFonts w:cs="Arial" w:ascii="Arial" w:hAnsi="Arial"/>
          <w:sz w:val="22"/>
          <w:szCs w:val="22"/>
          <w:lang w:val="en-GB"/>
        </w:rPr>
        <w:t xml:space="preserve"> (PUMA).</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sz w:val="22"/>
          <w:szCs w:val="22"/>
          <w:lang w:val="en-GB"/>
        </w:rPr>
      </w:pPr>
      <w:r>
        <w:rPr>
          <w:rFonts w:cs="Arial" w:ascii="Arial" w:hAnsi="Arial"/>
          <w:sz w:val="22"/>
          <w:szCs w:val="22"/>
          <w:lang w:val="en-GB"/>
        </w:rPr>
      </w:r>
    </w:p>
    <w:p>
      <w:pPr>
        <w:pStyle w:val="Normal"/>
        <w:pBdr>
          <w:top w:val="double" w:sz="4" w:space="1" w:color="000000"/>
          <w:left w:val="double" w:sz="4" w:space="4" w:color="000000"/>
          <w:bottom w:val="double" w:sz="4" w:space="1" w:color="000000"/>
          <w:right w:val="double" w:sz="4" w:space="4" w:color="000000"/>
        </w:pBdr>
        <w:ind w:left="284" w:right="113" w:hanging="284"/>
        <w:rPr/>
      </w:pPr>
      <w:r>
        <w:rPr>
          <w:rFonts w:cs="Arial" w:ascii="Wingdings" w:hAnsi="Wingdings"/>
          <w:sz w:val="22"/>
          <w:szCs w:val="22"/>
          <w:lang w:val="en-GB"/>
        </w:rPr>
        <w:t>¦</w:t>
      </w:r>
      <w:r>
        <w:rPr>
          <w:rFonts w:cs="Arial" w:ascii="Arial" w:hAnsi="Arial"/>
          <w:sz w:val="22"/>
          <w:szCs w:val="22"/>
          <w:lang w:val="en-GB"/>
        </w:rPr>
        <w:t xml:space="preserve"> </w:t>
      </w:r>
      <w:r>
        <w:rPr>
          <w:rFonts w:cs="Arial" w:ascii="Arial" w:hAnsi="Arial"/>
          <w:b/>
          <w:smallCaps/>
          <w:sz w:val="22"/>
          <w:szCs w:val="22"/>
          <w:lang w:val="en-GB"/>
        </w:rPr>
        <w:t xml:space="preserve">This application relates to paediatric studies submitted according to Article 45 or 46 of the Paediatric Regulation. </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b/>
          <w:b/>
          <w:smallCaps/>
          <w:sz w:val="22"/>
          <w:szCs w:val="22"/>
          <w:lang w:val="en-GB"/>
        </w:rPr>
      </w:pPr>
      <w:r>
        <w:rPr>
          <w:rFonts w:cs="Arial" w:ascii="Arial" w:hAnsi="Arial"/>
          <w:b/>
          <w:smallCaps/>
          <w:sz w:val="22"/>
          <w:szCs w:val="22"/>
          <w:lang w:val="en-GB"/>
        </w:rPr>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pPr>
      <w:r>
        <w:rPr>
          <w:rFonts w:cs="Arial" w:ascii="Arial" w:hAnsi="Arial"/>
          <w:sz w:val="22"/>
          <w:szCs w:val="22"/>
          <w:lang w:val="en-GB"/>
        </w:rPr>
        <w:br/>
      </w:r>
      <w:r>
        <w:rPr>
          <w:rFonts w:cs="Arial" w:ascii="Arial" w:hAnsi="Arial"/>
          <w:b/>
          <w:smallCaps/>
          <w:sz w:val="22"/>
          <w:szCs w:val="22"/>
          <w:lang w:val="en-GB"/>
        </w:rPr>
        <w:t xml:space="preserve">This application includes: </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spacing w:before="120" w:after="0"/>
        <w:rPr/>
      </w:pPr>
      <w:r>
        <w:rPr>
          <w:rFonts w:cs="Arial" w:ascii="Wingdings" w:hAnsi="Wingdings"/>
          <w:sz w:val="22"/>
          <w:szCs w:val="22"/>
          <w:lang w:val="en-GB"/>
        </w:rPr>
        <w:t>¦</w:t>
      </w:r>
      <w:r>
        <w:rPr>
          <w:rFonts w:cs="Arial" w:ascii="Arial" w:hAnsi="Arial"/>
          <w:sz w:val="22"/>
          <w:szCs w:val="22"/>
          <w:lang w:val="en-GB"/>
        </w:rPr>
        <w:tab/>
        <w:t>PIP</w:t>
        <w:tab/>
        <w:tab/>
        <w:tab/>
        <w:tab/>
        <w:tab/>
        <w:tab/>
        <w:tab/>
        <w:t>PIP Decision Number(s):</w:t>
      </w:r>
      <w:r>
        <w:fldChar w:fldCharType="begin">
          <w:ffData>
            <w:name w:val="Texte7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r>
      <w:r>
        <w:rPr>
          <w:rFonts w:cs="Arial" w:ascii="Wingdings" w:hAnsi="Wingdings"/>
          <w:sz w:val="22"/>
          <w:szCs w:val="22"/>
          <w:lang w:val="en-GB"/>
        </w:rPr>
        <w:t>¦</w:t>
      </w:r>
      <w:r>
        <w:rPr>
          <w:rFonts w:cs="Arial" w:ascii="Arial" w:hAnsi="Arial"/>
          <w:sz w:val="22"/>
          <w:szCs w:val="22"/>
          <w:lang w:val="en-GB"/>
        </w:rPr>
        <w:tab/>
        <w:t xml:space="preserve">Product-Specific Waiver </w:t>
        <w:tab/>
        <w:tab/>
        <w:t>Waiver Decision Number:</w:t>
      </w:r>
      <w:r>
        <w:fldChar w:fldCharType="begin">
          <w:ffData>
            <w:name w:val="Texte7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r>
      <w:r>
        <w:rPr>
          <w:rFonts w:cs="Arial" w:ascii="Wingdings" w:hAnsi="Wingdings"/>
          <w:sz w:val="22"/>
          <w:szCs w:val="22"/>
          <w:lang w:val="en-GB"/>
        </w:rPr>
        <w:t>¦</w:t>
      </w:r>
      <w:r>
        <w:rPr>
          <w:rFonts w:cs="Arial" w:ascii="Arial" w:hAnsi="Arial"/>
          <w:sz w:val="22"/>
          <w:szCs w:val="22"/>
          <w:lang w:val="en-GB"/>
        </w:rPr>
        <w:tab/>
        <w:t xml:space="preserve">Class waiver </w:t>
        <w:tab/>
        <w:tab/>
        <w:tab/>
        <w:tab/>
        <w:tab/>
        <w:t>Waiver Decision Number:</w:t>
      </w:r>
      <w:r>
        <w:fldChar w:fldCharType="begin">
          <w:ffData>
            <w:name w:val="Texte8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r>
      <w:r>
        <w:rPr>
          <w:rFonts w:cs="Arial" w:ascii="Arial" w:hAnsi="Arial"/>
          <w:i/>
          <w:sz w:val="22"/>
          <w:szCs w:val="22"/>
          <w:lang w:val="en-GB"/>
        </w:rPr>
        <w:t>(Note: a copy of the PIP/Waiver decision is to be included in Module 1.10)</w:t>
        <w:br/>
        <w:br/>
        <w:br/>
      </w:r>
      <w:r>
        <w:rPr>
          <w:rFonts w:cs="Arial" w:ascii="Arial" w:hAnsi="Arial"/>
          <w:b/>
          <w:smallCaps/>
          <w:sz w:val="22"/>
          <w:szCs w:val="22"/>
          <w:lang w:val="en-GB"/>
        </w:rPr>
        <w:t xml:space="preserve">Has this application been subject to PIP compliance verification? </w:t>
        <w:br/>
      </w:r>
      <w:r>
        <w:rPr>
          <w:rFonts w:cs="Arial" w:ascii="Wingdings" w:hAnsi="Wingdings"/>
          <w:sz w:val="22"/>
          <w:szCs w:val="22"/>
          <w:lang w:val="en-GB"/>
        </w:rPr>
        <w:t>¦</w:t>
      </w:r>
      <w:r>
        <w:rPr>
          <w:rFonts w:cs="Arial" w:ascii="Arial" w:hAnsi="Arial"/>
          <w:sz w:val="22"/>
          <w:szCs w:val="22"/>
          <w:lang w:val="en-GB"/>
        </w:rPr>
        <w:t xml:space="preserve"> </w:t>
        <w:tab/>
        <w:t>No</w:t>
        <w:br/>
      </w:r>
      <w:r>
        <w:rPr>
          <w:rFonts w:cs="Arial" w:ascii="Wingdings" w:hAnsi="Wingdings"/>
          <w:sz w:val="22"/>
          <w:szCs w:val="22"/>
          <w:lang w:val="en-GB"/>
        </w:rPr>
        <w:t>¦</w:t>
      </w:r>
      <w:r>
        <w:rPr>
          <w:rFonts w:cs="Arial" w:ascii="Arial" w:hAnsi="Arial"/>
          <w:sz w:val="22"/>
          <w:szCs w:val="22"/>
          <w:lang w:val="en-GB"/>
        </w:rPr>
        <w:tab/>
        <w:t>Yes</w:t>
        <w:tab/>
        <w:br/>
        <w:tab/>
        <w:t>If, yes, please specify:</w:t>
        <w:br/>
        <w:t xml:space="preserve"> </w:t>
        <w:tab/>
        <w:tab/>
        <w:tab/>
      </w:r>
      <w:r>
        <w:rPr>
          <w:rFonts w:cs="Arial" w:ascii="Wingdings" w:hAnsi="Wingdings"/>
          <w:sz w:val="22"/>
          <w:szCs w:val="22"/>
          <w:lang w:val="en-GB"/>
        </w:rPr>
        <w:t>¦</w:t>
      </w:r>
      <w:r>
        <w:rPr>
          <w:rFonts w:cs="Arial" w:ascii="Arial" w:hAnsi="Arial"/>
          <w:sz w:val="22"/>
          <w:szCs w:val="22"/>
          <w:lang w:val="en-GB"/>
        </w:rPr>
        <w:t xml:space="preserve"> PDCO compliance Opinion Number: </w:t>
      </w:r>
      <w:r>
        <w:fldChar w:fldCharType="begin">
          <w:ffData>
            <w:name w:val="Texte8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 xml:space="preserve"> </w:t>
        <w:tab/>
        <w:tab/>
        <w:tab/>
      </w:r>
      <w:r>
        <w:rPr>
          <w:rFonts w:cs="Arial" w:ascii="Wingdings" w:hAnsi="Wingdings"/>
          <w:sz w:val="22"/>
          <w:szCs w:val="22"/>
          <w:lang w:val="en-GB"/>
        </w:rPr>
        <w:t>¦</w:t>
      </w:r>
      <w:r>
        <w:rPr>
          <w:rFonts w:cs="Arial" w:ascii="Arial" w:hAnsi="Arial"/>
          <w:sz w:val="22"/>
          <w:szCs w:val="22"/>
          <w:lang w:val="en-GB"/>
        </w:rPr>
        <w:t xml:space="preserve"> National competent authority/EMEA document reference: </w:t>
      </w:r>
      <w:r>
        <w:fldChar w:fldCharType="begin">
          <w:ffData>
            <w:name w:val="Texte8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r>
      <w:r>
        <w:rPr>
          <w:rFonts w:cs="Arial" w:ascii="Arial" w:hAnsi="Arial"/>
          <w:i/>
          <w:sz w:val="22"/>
          <w:szCs w:val="22"/>
          <w:lang w:val="en-GB"/>
        </w:rPr>
        <w:t>(Note: If available, a copy of the PDCO opinion + report, document issued by the national competent authority/EMEA, or applicant’s compliance report is to be included in Module 1.10)</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pPr>
      <w:r>
        <w:rPr>
          <w:rFonts w:cs="Arial" w:ascii="Arial" w:hAnsi="Arial"/>
          <w:i/>
          <w:sz w:val="22"/>
          <w:szCs w:val="22"/>
          <w:lang w:val="en-GB"/>
        </w:rPr>
        <w:br/>
      </w:r>
      <w:r>
        <w:fldChar w:fldCharType="begin">
          <w:ffData>
            <w:name w:val="Check5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76" w:name="__Fieldmark__102_1136689202"/>
      <w:bookmarkStart w:id="177" w:name="__Fieldmark__102_1136689202"/>
      <w:bookmarkEnd w:id="17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lease provide the overview table of PIP results in Module 1.10</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rFonts w:ascii="Arial" w:hAnsi="Arial" w:cs="Arial"/>
          <w:sz w:val="22"/>
          <w:szCs w:val="22"/>
          <w:lang w:val="en-GB"/>
        </w:rPr>
      </w:pPr>
      <w:r>
        <w:rPr>
          <w:rFonts w:cs="Arial" w:ascii="Arial" w:hAnsi="Arial"/>
          <w:sz w:val="22"/>
          <w:szCs w:val="22"/>
          <w:lang w:val="en-GB"/>
        </w:rPr>
      </w:r>
    </w:p>
    <w:p>
      <w:pPr>
        <w:pStyle w:val="Footer"/>
        <w:numPr>
          <w:ilvl w:val="0"/>
          <w:numId w:val="2"/>
        </w:numPr>
        <w:tabs>
          <w:tab w:val="clear" w:pos="4819"/>
          <w:tab w:val="clear" w:pos="9071"/>
        </w:tabs>
        <w:rPr>
          <w:rFonts w:ascii="Arial" w:hAnsi="Arial" w:cs="Arial"/>
          <w:sz w:val="16"/>
          <w:szCs w:val="16"/>
          <w:lang w:val="en-GB"/>
        </w:rPr>
      </w:pPr>
      <w:r>
        <w:rPr>
          <w:rFonts w:cs="Arial" w:ascii="Arial" w:hAnsi="Arial"/>
          <w:sz w:val="16"/>
          <w:szCs w:val="16"/>
          <w:lang w:val="en-GB"/>
        </w:rPr>
        <w:t>Same” applicant/marketing authorisation holder: as per the Commission Communication (98/C 299/03) (i.e. belonging to the same mother company or group of companies or which are “licencees”)</w:t>
      </w:r>
    </w:p>
    <w:p>
      <w:pPr>
        <w:pStyle w:val="Normal"/>
        <w:ind w:left="705" w:right="-148" w:hanging="705"/>
        <w:jc w:val="both"/>
        <w:rPr>
          <w:rFonts w:ascii="Arial" w:hAnsi="Arial" w:cs="Arial"/>
          <w:b/>
          <w:b/>
          <w:sz w:val="16"/>
          <w:szCs w:val="16"/>
          <w:lang w:val="en-GB"/>
        </w:rPr>
      </w:pPr>
      <w:r>
        <w:rPr>
          <w:rFonts w:cs="Arial" w:ascii="Arial" w:hAnsi="Arial"/>
          <w:b/>
          <w:sz w:val="16"/>
          <w:szCs w:val="16"/>
          <w:lang w:val="en-GB"/>
        </w:rPr>
      </w:r>
    </w:p>
    <w:p>
      <w:pPr>
        <w:pStyle w:val="Normal"/>
        <w:ind w:left="705" w:right="-148" w:hanging="705"/>
        <w:jc w:val="both"/>
        <w:rPr>
          <w:rFonts w:ascii="Arial" w:hAnsi="Arial" w:cs="Arial"/>
          <w:b/>
          <w:b/>
          <w:lang w:val="en-GB"/>
        </w:rPr>
      </w:pPr>
      <w:r>
        <w:rPr>
          <w:rFonts w:cs="Arial" w:ascii="Arial" w:hAnsi="Arial"/>
          <w:b/>
          <w:lang w:val="en-GB"/>
        </w:rPr>
      </w:r>
      <w:r>
        <w:br w:type="page"/>
      </w:r>
    </w:p>
    <w:p>
      <w:pPr>
        <w:pStyle w:val="Normal"/>
        <w:numPr>
          <w:ilvl w:val="0"/>
          <w:numId w:val="0"/>
        </w:numPr>
        <w:ind w:left="705" w:right="-148" w:hanging="705"/>
        <w:jc w:val="both"/>
        <w:outlineLvl w:val="0"/>
        <w:rPr>
          <w:rFonts w:ascii="Arial" w:hAnsi="Arial" w:cs="Arial"/>
          <w:lang w:val="en-GB"/>
        </w:rPr>
      </w:pPr>
      <w:r>
        <w:rPr>
          <w:rFonts w:cs="Arial" w:ascii="Arial" w:hAnsi="Arial"/>
          <w:b/>
          <w:lang w:val="en-GB"/>
        </w:rPr>
        <w:t>Type II variations – Extended data/market exclusivity:</w:t>
      </w:r>
    </w:p>
    <w:p>
      <w:pPr>
        <w:pStyle w:val="Footer"/>
        <w:tabs>
          <w:tab w:val="clear" w:pos="4819"/>
          <w:tab w:val="clear" w:pos="9071"/>
        </w:tabs>
        <w:rPr>
          <w:rFonts w:ascii="Arial" w:hAnsi="Arial" w:cs="Arial"/>
          <w:lang w:val="en-GB"/>
        </w:rPr>
      </w:pPr>
      <w:r>
        <w:rPr>
          <w:rFonts w:cs="Arial" w:ascii="Arial" w:hAnsi="Arial"/>
          <w:i/>
          <w:sz w:val="20"/>
          <w:lang w:val="en-GB"/>
        </w:rPr>
        <w:t>(Delete this section if not applicable)</w:t>
      </w:r>
    </w:p>
    <w:p>
      <w:pPr>
        <w:pStyle w:val="Normal"/>
        <w:ind w:right="-29" w:firstLine="709"/>
        <w:rPr>
          <w:rFonts w:ascii="Arial" w:hAnsi="Arial" w:cs="Arial"/>
          <w:lang w:val="en-GB"/>
        </w:rPr>
      </w:pPr>
      <w:r>
        <w:rPr>
          <w:rFonts w:cs="Arial" w:ascii="Arial" w:hAnsi="Arial"/>
          <w:lang w:val="en-GB"/>
        </w:rPr>
      </w:r>
    </w:p>
    <w:p>
      <w:pPr>
        <w:pStyle w:val="Normal"/>
        <w:pBdr>
          <w:top w:val="double" w:sz="4" w:space="1" w:color="000000"/>
          <w:left w:val="double" w:sz="4" w:space="4" w:color="000000"/>
          <w:bottom w:val="double" w:sz="4" w:space="1" w:color="000000"/>
          <w:right w:val="double" w:sz="4" w:space="4" w:color="000000"/>
        </w:pBdr>
        <w:ind w:right="113" w:hanging="0"/>
        <w:rPr/>
      </w:pPr>
      <w:r>
        <w:rPr>
          <w:rFonts w:cs="Arial" w:ascii="Arial" w:hAnsi="Arial"/>
          <w:b/>
          <w:smallCaps/>
          <w:sz w:val="22"/>
          <w:szCs w:val="22"/>
          <w:lang w:val="en-GB"/>
        </w:rPr>
        <w:t>Consideration of this application is also requested under the following article in directive 2001/83/ec or Regulation (EC) N° 726/2004:</w:t>
      </w:r>
      <w:r>
        <w:rPr>
          <w:rFonts w:cs="Arial" w:ascii="Arial" w:hAnsi="Arial"/>
          <w:b/>
          <w:smallCaps/>
          <w:sz w:val="22"/>
          <w:szCs w:val="22"/>
          <w:u w:val="double"/>
          <w:lang w:val="en-GB"/>
        </w:rPr>
        <w:br/>
        <w:br/>
      </w:r>
      <w:r>
        <w:rPr>
          <w:rFonts w:cs="Arial" w:ascii="Wingdings" w:hAnsi="Wingdings"/>
          <w:sz w:val="22"/>
          <w:szCs w:val="22"/>
          <w:lang w:val="en-GB"/>
        </w:rPr>
        <w:t>¦</w:t>
      </w:r>
      <w:r>
        <w:rPr>
          <w:rFonts w:cs="Arial" w:ascii="Arial" w:hAnsi="Arial"/>
          <w:sz w:val="22"/>
          <w:szCs w:val="22"/>
          <w:lang w:val="en-GB"/>
        </w:rPr>
        <w:tab/>
        <w:t>Article 10(1) of Directive 2001/83/EC / Article 14(11) of Regulation (EC) No 726/2004</w:t>
      </w:r>
      <w:r>
        <w:rPr>
          <w:rFonts w:cs="Arial" w:ascii="Arial" w:hAnsi="Arial"/>
          <w:b/>
          <w:bCs/>
          <w:sz w:val="22"/>
          <w:szCs w:val="22"/>
          <w:lang w:val="en-GB"/>
        </w:rPr>
        <w:t xml:space="preserve"> </w:t>
      </w:r>
      <w:r>
        <w:rPr>
          <w:rFonts w:cs="Arial" w:ascii="Arial" w:hAnsi="Arial"/>
          <w:sz w:val="22"/>
          <w:szCs w:val="22"/>
          <w:lang w:val="en-GB"/>
        </w:rPr>
        <w:t xml:space="preserve"> (one year of</w:t>
        <w:br/>
        <w:t xml:space="preserve">      market exclusivity for a new indication)</w:t>
        <w:br/>
        <w:br/>
      </w:r>
      <w:r>
        <w:rPr>
          <w:rFonts w:cs="Arial" w:ascii="Wingdings" w:hAnsi="Wingdings"/>
          <w:sz w:val="22"/>
          <w:szCs w:val="22"/>
          <w:lang w:val="en-GB"/>
        </w:rPr>
        <w:t>¦</w:t>
      </w:r>
      <w:r>
        <w:rPr>
          <w:rFonts w:cs="Arial" w:ascii="Arial" w:hAnsi="Arial"/>
          <w:sz w:val="22"/>
          <w:szCs w:val="22"/>
          <w:lang w:val="en-GB"/>
        </w:rPr>
        <w:tab/>
        <w:t>Article 10(5) of Directive 2001/83/EC (one year of data exclusivity for a new indication)</w:t>
        <w:br/>
        <w:br/>
      </w:r>
      <w:r>
        <w:rPr>
          <w:rFonts w:cs="Arial" w:ascii="Wingdings" w:hAnsi="Wingdings"/>
          <w:sz w:val="22"/>
          <w:szCs w:val="22"/>
          <w:lang w:val="en-GB"/>
        </w:rPr>
        <w:t>¦</w:t>
      </w:r>
      <w:r>
        <w:rPr>
          <w:rFonts w:cs="Arial" w:ascii="Arial" w:hAnsi="Arial"/>
          <w:sz w:val="22"/>
          <w:szCs w:val="22"/>
          <w:lang w:val="en-GB"/>
        </w:rPr>
        <w:tab/>
        <w:t>Article 74(a) of Directive 2001/83/EC (one year of data exclusivity for a change in classification)</w:t>
        <w:br/>
      </w:r>
    </w:p>
    <w:p>
      <w:pPr>
        <w:pStyle w:val="Normal"/>
        <w:pBdr>
          <w:top w:val="double" w:sz="4" w:space="1" w:color="000000"/>
          <w:left w:val="double" w:sz="4" w:space="4" w:color="000000"/>
          <w:bottom w:val="double" w:sz="4" w:space="1" w:color="000000"/>
          <w:right w:val="double" w:sz="4" w:space="4" w:color="000000"/>
        </w:pBdr>
        <w:ind w:right="113" w:hanging="0"/>
        <w:rPr/>
      </w:pPr>
      <w:r>
        <w:rPr>
          <w:rFonts w:cs="Arial" w:ascii="Arial" w:hAnsi="Arial"/>
          <w:i/>
          <w:sz w:val="22"/>
          <w:szCs w:val="22"/>
          <w:lang w:val="en-GB"/>
        </w:rPr>
        <w:t>(Note: The report justifying the claim for extended data/market exclusivity is to be provided in Module 1.5.3)</w:t>
      </w:r>
      <w:r>
        <w:rPr>
          <w:rFonts w:cs="Arial" w:ascii="Arial" w:hAnsi="Arial"/>
          <w:i/>
          <w:sz w:val="20"/>
          <w:lang w:val="en-GB"/>
        </w:rPr>
        <w:br/>
      </w:r>
    </w:p>
    <w:p>
      <w:pPr>
        <w:pStyle w:val="Footer"/>
        <w:tabs>
          <w:tab w:val="clear" w:pos="4819"/>
          <w:tab w:val="clear" w:pos="9071"/>
        </w:tabs>
        <w:rPr>
          <w:rFonts w:ascii="Arial" w:hAnsi="Arial" w:cs="Arial"/>
          <w:i/>
          <w:i/>
          <w:sz w:val="22"/>
          <w:lang w:val="en-GB"/>
        </w:rPr>
      </w:pPr>
      <w:r>
        <w:rPr>
          <w:rFonts w:cs="Arial" w:ascii="Arial" w:hAnsi="Arial"/>
          <w:i/>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sz w:val="22"/>
          <w:szCs w:val="22"/>
          <w:lang w:val="en-GB"/>
        </w:rPr>
        <w:t>The following amended product information proposals are provided in the relevant sections of the EU-CTD format or NTA volume 6B format, where applicable:</w:t>
      </w:r>
    </w:p>
    <w:p>
      <w:pPr>
        <w:pStyle w:val="Normal"/>
        <w:rPr>
          <w:rFonts w:ascii="Arial" w:hAnsi="Arial" w:cs="Arial"/>
          <w:sz w:val="22"/>
          <w:szCs w:val="22"/>
          <w:lang w:val="en-GB"/>
        </w:rPr>
      </w:pPr>
      <w:r>
        <w:rPr>
          <w:rFonts w:cs="Arial" w:ascii="Arial" w:hAnsi="Arial"/>
          <w:sz w:val="22"/>
          <w:szCs w:val="22"/>
          <w:lang w:val="en-GB"/>
        </w:rPr>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78" w:name="__Fieldmark__103_1136689202"/>
      <w:bookmarkStart w:id="179" w:name="__Fieldmark__103_1136689202"/>
      <w:bookmarkEnd w:id="17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Summary of Product Characteristics</w:t>
      </w:r>
    </w:p>
    <w:p>
      <w:pPr>
        <w:pStyle w:val="Normal"/>
        <w:tabs>
          <w:tab w:val="clear" w:pos="357"/>
          <w:tab w:val="left" w:pos="426" w:leader="none"/>
        </w:tabs>
        <w:autoSpaceDE w:val="false"/>
        <w:ind w:left="426" w:hanging="426"/>
        <w:rPr>
          <w:rFonts w:ascii="Arial" w:hAnsi="Arial" w:cs="Arial"/>
          <w:sz w:val="22"/>
          <w:szCs w:val="22"/>
          <w:lang w:val="en-GB"/>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0" w:name="__Fieldmark__104_1136689202"/>
      <w:bookmarkStart w:id="181" w:name="__Fieldmark__104_1136689202"/>
      <w:bookmarkEnd w:id="18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r>
      <w:r>
        <w:rPr>
          <w:rFonts w:eastAsia="SimSun;Arial Unicode MS" w:cs="Arial" w:ascii="Arial" w:hAnsi="Arial"/>
          <w:sz w:val="22"/>
          <w:szCs w:val="22"/>
          <w:lang w:val="en-GB" w:eastAsia="zh-CN"/>
        </w:rPr>
        <w:t>Manufacturing Authorisation Holder responsible for batch release and conditions of the Marketing Authorisation</w:t>
      </w:r>
      <w:r>
        <w:rPr>
          <w:rFonts w:eastAsia="SimSun;Arial Unicode MS" w:cs="Arial" w:ascii="Arial" w:hAnsi="Arial"/>
          <w:sz w:val="22"/>
          <w:szCs w:val="22"/>
          <w:vertAlign w:val="superscript"/>
          <w:lang w:val="en-GB" w:eastAsia="zh-CN"/>
        </w:rPr>
        <w:t>15</w:t>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2" w:name="__Fieldmark__105_1136689202"/>
      <w:bookmarkStart w:id="183" w:name="__Fieldmark__105_1136689202"/>
      <w:bookmarkEnd w:id="18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 xml:space="preserve">Labelling </w:t>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4" w:name="__Fieldmark__106_1136689202"/>
      <w:bookmarkStart w:id="185" w:name="__Fieldmark__106_1136689202"/>
      <w:bookmarkEnd w:id="18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Package leaflet</w:t>
      </w:r>
    </w:p>
    <w:p>
      <w:pPr>
        <w:pStyle w:val="TextBody"/>
        <w:tabs>
          <w:tab w:val="clear" w:pos="357"/>
          <w:tab w:val="left" w:pos="426" w:leader="none"/>
          <w:tab w:val="left" w:pos="9923" w:leader="none"/>
        </w:tabs>
        <w:jc w:val="left"/>
        <w:rPr>
          <w:rFonts w:ascii="Arial" w:hAnsi="Arial" w:cs="Arial"/>
          <w:sz w:val="22"/>
          <w:szCs w:val="22"/>
          <w:lang w:val="en-GB"/>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6" w:name="__Fieldmark__107_1136689202"/>
      <w:bookmarkStart w:id="187" w:name="__Fieldmark__107_1136689202"/>
      <w:bookmarkEnd w:id="18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Mock-ups</w:t>
      </w:r>
      <w:r>
        <w:rPr>
          <w:rFonts w:cs="Arial" w:ascii="Arial" w:hAnsi="Arial"/>
          <w:sz w:val="22"/>
          <w:szCs w:val="22"/>
          <w:vertAlign w:val="superscript"/>
          <w:lang w:val="en-GB"/>
        </w:rPr>
        <w:t>16</w:t>
      </w:r>
    </w:p>
    <w:p>
      <w:pPr>
        <w:pStyle w:val="TextBody"/>
        <w:tabs>
          <w:tab w:val="clear" w:pos="357"/>
          <w:tab w:val="left" w:pos="426" w:leader="none"/>
          <w:tab w:val="left" w:pos="9923" w:leader="none"/>
        </w:tabs>
        <w:jc w:val="left"/>
        <w:rPr>
          <w:rFonts w:ascii="Arial" w:hAnsi="Arial" w:cs="Arial"/>
          <w:sz w:val="22"/>
          <w:szCs w:val="22"/>
          <w:lang w:val="en-GB"/>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8" w:name="__Fieldmark__108_1136689202"/>
      <w:bookmarkStart w:id="189" w:name="__Fieldmark__108_1136689202"/>
      <w:bookmarkEnd w:id="18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Specimens</w:t>
      </w:r>
      <w:r>
        <w:rPr>
          <w:rFonts w:cs="Arial" w:ascii="Arial" w:hAnsi="Arial"/>
          <w:sz w:val="22"/>
          <w:szCs w:val="22"/>
          <w:vertAlign w:val="superscript"/>
          <w:lang w:val="en-GB"/>
        </w:rPr>
        <w:t>16</w:t>
      </w:r>
    </w:p>
    <w:p>
      <w:pPr>
        <w:pStyle w:val="TextBody"/>
        <w:tabs>
          <w:tab w:val="clear" w:pos="357"/>
          <w:tab w:val="left" w:pos="284" w:leader="none"/>
          <w:tab w:val="left" w:pos="9923" w:leader="none"/>
        </w:tabs>
        <w:ind w:left="142" w:hanging="0"/>
        <w:jc w:val="left"/>
        <w:rPr>
          <w:rFonts w:ascii="Arial" w:hAnsi="Arial" w:cs="Arial"/>
          <w:sz w:val="16"/>
          <w:szCs w:val="16"/>
          <w:vertAlign w:val="superscript"/>
          <w:lang w:val="en-GB"/>
        </w:rPr>
      </w:pPr>
      <w:r>
        <w:rPr>
          <w:rFonts w:cs="Arial" w:ascii="Arial" w:hAnsi="Arial"/>
          <w:sz w:val="16"/>
          <w:szCs w:val="16"/>
          <w:vertAlign w:val="superscript"/>
          <w:lang w:val="en-GB"/>
        </w:rPr>
      </w:r>
    </w:p>
    <w:p>
      <w:pPr>
        <w:pStyle w:val="TextBody"/>
        <w:tabs>
          <w:tab w:val="clear" w:pos="357"/>
          <w:tab w:val="left" w:pos="284" w:leader="none"/>
          <w:tab w:val="left" w:pos="9923" w:leader="none"/>
        </w:tabs>
        <w:ind w:left="142" w:hanging="0"/>
        <w:jc w:val="left"/>
        <w:rPr>
          <w:rFonts w:ascii="Arial" w:hAnsi="Arial" w:cs="Arial"/>
          <w:sz w:val="16"/>
          <w:szCs w:val="16"/>
          <w:vertAlign w:val="superscript"/>
          <w:lang w:val="en-GB"/>
        </w:rPr>
      </w:pPr>
      <w:r>
        <w:rPr>
          <w:rFonts w:cs="Arial" w:ascii="Arial" w:hAnsi="Arial"/>
          <w:sz w:val="16"/>
          <w:szCs w:val="16"/>
          <w:vertAlign w:val="superscript"/>
          <w:lang w:val="en-GB"/>
        </w:rPr>
      </w:r>
    </w:p>
    <w:p>
      <w:pPr>
        <w:pStyle w:val="TextBody"/>
        <w:tabs>
          <w:tab w:val="clear" w:pos="357"/>
          <w:tab w:val="left" w:pos="284" w:leader="none"/>
          <w:tab w:val="left" w:pos="9923" w:leader="none"/>
        </w:tabs>
        <w:ind w:left="142" w:hanging="0"/>
        <w:jc w:val="left"/>
        <w:rPr/>
      </w:pPr>
      <w:r>
        <w:rPr>
          <w:rFonts w:cs="Arial" w:ascii="Arial" w:hAnsi="Arial"/>
          <w:sz w:val="16"/>
          <w:szCs w:val="16"/>
          <w:vertAlign w:val="superscript"/>
          <w:lang w:val="en-GB"/>
        </w:rPr>
        <w:t>15</w:t>
      </w:r>
      <w:r>
        <w:rPr>
          <w:rFonts w:cs="Arial" w:ascii="Arial" w:hAnsi="Arial"/>
          <w:sz w:val="16"/>
          <w:szCs w:val="16"/>
          <w:lang w:val="en-GB"/>
        </w:rPr>
        <w:t xml:space="preserve"> only for centrally authorised products (Annex II of the EU MA)</w:t>
      </w:r>
    </w:p>
    <w:p>
      <w:pPr>
        <w:pStyle w:val="TextBody"/>
        <w:tabs>
          <w:tab w:val="clear" w:pos="357"/>
          <w:tab w:val="left" w:pos="284" w:leader="none"/>
          <w:tab w:val="left" w:pos="9923" w:leader="none"/>
        </w:tabs>
        <w:ind w:left="142" w:hanging="0"/>
        <w:jc w:val="left"/>
        <w:rPr/>
      </w:pPr>
      <w:r>
        <w:rPr>
          <w:rFonts w:cs="Arial" w:ascii="Arial" w:hAnsi="Arial"/>
          <w:sz w:val="16"/>
          <w:szCs w:val="16"/>
          <w:vertAlign w:val="superscript"/>
          <w:lang w:val="en-GB"/>
        </w:rPr>
        <w:t>16</w:t>
        <w:tab/>
      </w:r>
      <w:r>
        <w:rPr>
          <w:rFonts w:cs="Arial" w:ascii="Arial" w:hAnsi="Arial"/>
          <w:sz w:val="16"/>
          <w:szCs w:val="16"/>
          <w:lang w:val="en-GB"/>
        </w:rPr>
        <w:t>see Chapter 7 of Volume 2A or 6A of the Notice to Applicants</w:t>
      </w:r>
    </w:p>
    <w:p>
      <w:pPr>
        <w:pStyle w:val="Endnote"/>
        <w:rPr>
          <w:rFonts w:ascii="Arial" w:hAnsi="Arial" w:cs="Arial"/>
          <w:sz w:val="22"/>
          <w:szCs w:val="16"/>
          <w:lang w:val="en-GB"/>
        </w:rPr>
      </w:pPr>
      <w:r>
        <w:rPr>
          <w:rFonts w:cs="Arial" w:ascii="Arial" w:hAnsi="Arial"/>
          <w:sz w:val="22"/>
          <w:szCs w:val="16"/>
          <w:lang w:val="en-GB"/>
        </w:rPr>
      </w:r>
    </w:p>
    <w:p>
      <w:pPr>
        <w:pStyle w:val="Endnote"/>
        <w:rPr>
          <w:rFonts w:ascii="Arial" w:hAnsi="Arial" w:cs="Arial"/>
          <w:sz w:val="22"/>
          <w:lang w:val="en-GB"/>
        </w:rPr>
      </w:pPr>
      <w:r>
        <w:rPr>
          <w:rFonts w:cs="Arial" w:ascii="Arial" w:hAnsi="Arial"/>
          <w:sz w:val="22"/>
          <w:lang w:val="en-GB"/>
        </w:rPr>
      </w:r>
    </w:p>
    <w:p>
      <w:pPr>
        <w:pStyle w:val="Endnote"/>
        <w:rPr>
          <w:rFonts w:ascii="Arial" w:hAnsi="Arial" w:cs="Arial"/>
          <w:sz w:val="22"/>
          <w:lang w:val="en-GB"/>
        </w:rPr>
      </w:pPr>
      <w:r>
        <w:rPr>
          <w:rFonts w:cs="Arial" w:ascii="Arial" w:hAnsi="Arial"/>
          <w:sz w:val="22"/>
          <w:lang w:val="en-GB"/>
        </w:rPr>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TextBody"/>
              <w:rPr>
                <w:rFonts w:ascii="Arial" w:hAnsi="Arial" w:cs="Arial"/>
                <w:sz w:val="22"/>
                <w:lang w:val="en-GB"/>
              </w:rPr>
            </w:pPr>
            <w:r>
              <w:rPr>
                <w:rFonts w:cs="Arial" w:ascii="Arial" w:hAnsi="Arial"/>
                <w:b/>
                <w:sz w:val="22"/>
                <w:lang w:val="en-GB"/>
              </w:rPr>
              <w:t>Declaration of the Applicant:</w:t>
            </w:r>
          </w:p>
          <w:p>
            <w:pPr>
              <w:pStyle w:val="TextBody"/>
              <w:rPr/>
            </w:pPr>
            <w:r>
              <w:rPr>
                <w:rFonts w:cs="Arial" w:ascii="Arial" w:hAnsi="Arial"/>
                <w:sz w:val="22"/>
                <w:lang w:val="en-GB"/>
              </w:rPr>
              <w:t>I hereby submit a notification/application for the above Marketing Authorisation(s) to be varied in accordance with the proposals given above. I declare that (</w:t>
            </w:r>
            <w:r>
              <w:rPr>
                <w:rFonts w:cs="Arial" w:ascii="Arial" w:hAnsi="Arial"/>
                <w:i/>
                <w:sz w:val="22"/>
                <w:lang w:val="en-GB"/>
              </w:rPr>
              <w:t>Please tick the appropriate declarations</w:t>
            </w:r>
            <w:r>
              <w:rPr>
                <w:rFonts w:cs="Arial" w:ascii="Arial" w:hAnsi="Arial"/>
                <w:sz w:val="22"/>
                <w:lang w:val="en-GB"/>
              </w:rPr>
              <w:t>):</w:t>
            </w:r>
          </w:p>
          <w:p>
            <w:pPr>
              <w:pStyle w:val="TextBody"/>
              <w:tabs>
                <w:tab w:val="clear" w:pos="357"/>
                <w:tab w:val="left" w:pos="284" w:leader="none"/>
                <w:tab w:val="left" w:pos="9923" w:leader="none"/>
              </w:tabs>
              <w:jc w:val="left"/>
              <w:rPr>
                <w:rFonts w:ascii="Arial" w:hAnsi="Arial" w:cs="Arial"/>
                <w:sz w:val="22"/>
                <w:lang w:val="en-GB"/>
              </w:rPr>
            </w:pPr>
            <w:r>
              <w:rPr>
                <w:rFonts w:cs="Arial" w:ascii="Arial" w:hAnsi="Arial"/>
                <w:sz w:val="22"/>
                <w:lang w:val="en-GB"/>
              </w:rPr>
            </w:r>
          </w:p>
          <w:p>
            <w:pPr>
              <w:pStyle w:val="TextBody"/>
              <w:tabs>
                <w:tab w:val="clear" w:pos="357"/>
                <w:tab w:val="left" w:pos="284" w:leader="none"/>
                <w:tab w:val="left" w:pos="709" w:leader="none"/>
              </w:tabs>
              <w:ind w:left="743" w:hanging="743"/>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90" w:name="__Fieldmark__109_1136689202"/>
            <w:bookmarkStart w:id="191" w:name="__Fieldmark__109_1136689202"/>
            <w:bookmarkEnd w:id="191"/>
            <w:r>
              <w:rPr>
                <w:rFonts w:cs="Arial" w:ascii="Arial" w:hAnsi="Arial"/>
                <w:sz w:val="22"/>
                <w:lang w:val="en-GB"/>
              </w:rPr>
            </w:r>
            <w:r>
              <w:rPr>
                <w:sz w:val="22"/>
                <w:rFonts w:cs="Arial" w:ascii="Arial" w:hAnsi="Arial"/>
                <w:lang w:val="en-GB"/>
              </w:rPr>
              <w:fldChar w:fldCharType="end"/>
            </w:r>
            <w:r>
              <w:rPr>
                <w:rFonts w:cs="Arial" w:ascii="Arial" w:hAnsi="Arial"/>
                <w:sz w:val="22"/>
                <w:lang w:val="en-GB"/>
              </w:rPr>
              <w:tab/>
              <w:t>There are no other changes than those identified in this application (except for those addressed in other variations submitted in parallel;</w:t>
            </w:r>
          </w:p>
          <w:p>
            <w:pPr>
              <w:pStyle w:val="TextBody"/>
              <w:tabs>
                <w:tab w:val="clear" w:pos="357"/>
                <w:tab w:val="left" w:pos="284" w:leader="none"/>
                <w:tab w:val="left" w:pos="709" w:leader="none"/>
              </w:tabs>
              <w:ind w:left="743" w:hanging="743"/>
              <w:jc w:val="left"/>
              <w:rPr/>
            </w:pPr>
            <w:r>
              <w:rPr>
                <w:rFonts w:cs="Arial" w:ascii="Arial" w:hAnsi="Arial"/>
                <w:sz w:val="20"/>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92" w:name="__Fieldmark__110_1136689202"/>
            <w:bookmarkStart w:id="193" w:name="__Fieldmark__110_1136689202"/>
            <w:bookmarkEnd w:id="193"/>
            <w:r>
              <w:rPr>
                <w:rFonts w:cs="Arial" w:ascii="Arial" w:hAnsi="Arial"/>
                <w:sz w:val="22"/>
                <w:lang w:val="en-GB"/>
              </w:rPr>
            </w:r>
            <w:r>
              <w:rPr>
                <w:sz w:val="22"/>
                <w:rFonts w:cs="Arial" w:ascii="Arial" w:hAnsi="Arial"/>
                <w:lang w:val="en-GB"/>
              </w:rPr>
              <w:fldChar w:fldCharType="end"/>
            </w:r>
            <w:r>
              <w:rPr>
                <w:rFonts w:cs="Arial" w:ascii="Arial" w:hAnsi="Arial"/>
                <w:sz w:val="22"/>
                <w:lang w:val="en-GB"/>
              </w:rPr>
              <w:tab/>
              <w:t>Where applicable, all conditions as set for the variation(s) concerned are fulfilled;</w:t>
            </w:r>
          </w:p>
          <w:p>
            <w:pPr>
              <w:pStyle w:val="TextBody"/>
              <w:tabs>
                <w:tab w:val="clear" w:pos="357"/>
                <w:tab w:val="left" w:pos="284" w:leader="none"/>
                <w:tab w:val="left" w:pos="709" w:leader="none"/>
              </w:tabs>
              <w:ind w:left="743" w:hanging="743"/>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94" w:name="__Fieldmark__111_1136689202"/>
            <w:bookmarkStart w:id="195" w:name="__Fieldmark__111_1136689202"/>
            <w:bookmarkEnd w:id="195"/>
            <w:r>
              <w:rPr>
                <w:rFonts w:cs="Arial" w:ascii="Arial" w:hAnsi="Arial"/>
                <w:sz w:val="22"/>
                <w:lang w:val="en-GB"/>
              </w:rPr>
            </w:r>
            <w:r>
              <w:rPr>
                <w:sz w:val="22"/>
                <w:rFonts w:cs="Arial" w:ascii="Arial" w:hAnsi="Arial"/>
                <w:lang w:val="en-GB"/>
              </w:rPr>
              <w:fldChar w:fldCharType="end"/>
            </w:r>
            <w:r>
              <w:rPr>
                <w:rFonts w:cs="Arial" w:ascii="Arial" w:hAnsi="Arial"/>
                <w:sz w:val="22"/>
                <w:lang w:val="en-GB"/>
              </w:rPr>
              <w:tab/>
              <w:t>For type IA notifications: the required documents as specified for the changes concerned have been submitted;</w:t>
            </w:r>
          </w:p>
          <w:p>
            <w:pPr>
              <w:pStyle w:val="TextBody"/>
              <w:tabs>
                <w:tab w:val="clear" w:pos="357"/>
                <w:tab w:val="left" w:pos="284" w:leader="none"/>
                <w:tab w:val="left" w:pos="709" w:leader="none"/>
              </w:tabs>
              <w:ind w:left="743" w:hanging="743"/>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96" w:name="__Fieldmark__112_1136689202"/>
            <w:bookmarkStart w:id="197" w:name="__Fieldmark__112_1136689202"/>
            <w:bookmarkEnd w:id="197"/>
            <w:r>
              <w:rPr>
                <w:rFonts w:cs="Arial" w:ascii="Arial" w:hAnsi="Arial"/>
                <w:sz w:val="22"/>
                <w:lang w:val="en-GB"/>
              </w:rPr>
            </w:r>
            <w:r>
              <w:rPr>
                <w:sz w:val="22"/>
                <w:rFonts w:cs="Arial" w:ascii="Arial" w:hAnsi="Arial"/>
                <w:lang w:val="en-GB"/>
              </w:rPr>
              <w:fldChar w:fldCharType="end"/>
            </w:r>
            <w:r>
              <w:rPr>
                <w:rFonts w:cs="Arial" w:ascii="Arial" w:hAnsi="Arial"/>
                <w:sz w:val="22"/>
                <w:lang w:val="en-GB"/>
              </w:rPr>
              <w:tab/>
              <w:t>Where applicable, national fees have been paid;</w:t>
            </w:r>
          </w:p>
          <w:p>
            <w:pPr>
              <w:pStyle w:val="TextBody"/>
              <w:tabs>
                <w:tab w:val="clear" w:pos="357"/>
                <w:tab w:val="left" w:pos="284" w:leader="none"/>
                <w:tab w:val="left" w:pos="709" w:leader="none"/>
              </w:tabs>
              <w:ind w:left="743" w:hanging="743"/>
              <w:jc w:val="left"/>
              <w:rPr/>
            </w:pPr>
            <w:r>
              <w:rPr>
                <w:sz w:val="20"/>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98" w:name="__Fieldmark__113_1136689202"/>
            <w:bookmarkStart w:id="199" w:name="__Fieldmark__113_1136689202"/>
            <w:bookmarkEnd w:id="199"/>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This notification/application has been submitted simultaneously in RMS and all CMSs </w:t>
            </w:r>
            <w:r>
              <w:rPr>
                <w:rFonts w:cs="Arial" w:ascii="Arial" w:hAnsi="Arial"/>
                <w:i/>
                <w:sz w:val="22"/>
                <w:lang w:val="en-GB"/>
              </w:rPr>
              <w:t xml:space="preserve">(for products within the Mutual Recognition Procedure and worksharing) </w:t>
            </w:r>
            <w:r>
              <w:rPr>
                <w:rFonts w:cs="Arial" w:ascii="Arial" w:hAnsi="Arial"/>
                <w:sz w:val="22"/>
                <w:lang w:val="en-GB"/>
              </w:rPr>
              <w:t xml:space="preserve">or both to EMEA and (Co-) Rapporteur </w:t>
            </w:r>
            <w:r>
              <w:rPr>
                <w:rFonts w:cs="Arial" w:ascii="Arial" w:hAnsi="Arial"/>
                <w:i/>
                <w:sz w:val="22"/>
                <w:lang w:val="en-GB"/>
              </w:rPr>
              <w:t>(for products within the Centralised Procedure) or, in case of worksharing involving the EMEA, to both the RMS/CMS and the EMEA;</w:t>
            </w:r>
          </w:p>
          <w:p>
            <w:pPr>
              <w:pStyle w:val="TextBody"/>
              <w:tabs>
                <w:tab w:val="clear" w:pos="357"/>
                <w:tab w:val="left" w:pos="284" w:leader="none"/>
                <w:tab w:val="left" w:pos="709" w:leader="none"/>
              </w:tabs>
              <w:ind w:left="743" w:hanging="459"/>
              <w:jc w:val="left"/>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0" w:name="__Fieldmark__114_1136689202"/>
            <w:bookmarkStart w:id="201" w:name="__Fieldmark__114_1136689202"/>
            <w:bookmarkEnd w:id="201"/>
            <w:r>
              <w:rPr>
                <w:rFonts w:cs="Arial" w:ascii="Arial" w:hAnsi="Arial"/>
                <w:sz w:val="22"/>
                <w:lang w:val="en-GB"/>
              </w:rPr>
            </w:r>
            <w:r>
              <w:rPr>
                <w:sz w:val="22"/>
                <w:rFonts w:cs="Arial" w:ascii="Arial" w:hAnsi="Arial"/>
                <w:lang w:val="en-GB"/>
              </w:rPr>
              <w:fldChar w:fldCharType="end"/>
            </w:r>
            <w:r>
              <w:rPr>
                <w:rFonts w:cs="Arial" w:ascii="Arial" w:hAnsi="Arial"/>
                <w:sz w:val="22"/>
                <w:lang w:val="en-GB"/>
              </w:rPr>
              <w:tab/>
              <w:t>For worksharing or grouped type IA variations affecting more than one MA: the MAs concerned belong to the same MAH.</w:t>
              <w:tab/>
            </w:r>
          </w:p>
          <w:p>
            <w:pPr>
              <w:pStyle w:val="TextBody"/>
              <w:tabs>
                <w:tab w:val="clear" w:pos="357"/>
                <w:tab w:val="left" w:pos="284" w:leader="none"/>
                <w:tab w:val="left" w:pos="709" w:leader="none"/>
                <w:tab w:val="left" w:pos="9923" w:leader="none"/>
              </w:tabs>
              <w:jc w:val="left"/>
              <w:rPr>
                <w:rFonts w:ascii="Arial" w:hAnsi="Arial" w:cs="Arial"/>
                <w:sz w:val="22"/>
                <w:lang w:val="en-GB"/>
              </w:rPr>
            </w:pPr>
            <w:r>
              <w:rPr>
                <w:rFonts w:cs="Arial" w:ascii="Arial" w:hAnsi="Arial"/>
                <w:lang w:val="en-GB"/>
              </w:rPr>
              <w:tab/>
            </w:r>
          </w:p>
          <w:p>
            <w:pPr>
              <w:pStyle w:val="TextBody"/>
              <w:tabs>
                <w:tab w:val="clear" w:pos="357"/>
                <w:tab w:val="left" w:pos="4003" w:leader="none"/>
                <w:tab w:val="left" w:pos="4570" w:leader="none"/>
                <w:tab w:val="left" w:pos="6096" w:leader="none"/>
                <w:tab w:val="left" w:pos="9923" w:leader="none"/>
              </w:tabs>
              <w:jc w:val="left"/>
              <w:rPr/>
            </w:pPr>
            <w:r>
              <w:rPr>
                <w:rFonts w:cs="Arial" w:ascii="Arial" w:hAnsi="Arial"/>
                <w:sz w:val="22"/>
                <w:lang w:val="en-GB"/>
              </w:rPr>
              <w:t xml:space="preserve">Change(s) will be implemented from </w:t>
            </w:r>
            <w:r>
              <w:rPr>
                <w:rFonts w:cs="Arial" w:ascii="Arial" w:hAnsi="Arial"/>
                <w:sz w:val="22"/>
                <w:vertAlign w:val="superscript"/>
                <w:lang w:val="en-GB"/>
              </w:rPr>
              <w:t>17</w:t>
            </w:r>
            <w:r>
              <w:rPr>
                <w:rFonts w:cs="Arial" w:ascii="Arial" w:hAnsi="Arial"/>
                <w:sz w:val="22"/>
                <w:lang w:val="en-GB"/>
              </w:rPr>
              <w:t>:</w:t>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2" w:name="__Fieldmark__115_1136689202"/>
            <w:bookmarkStart w:id="203" w:name="__Fieldmark__115_1136689202"/>
            <w:bookmarkEnd w:id="203"/>
            <w:r>
              <w:rPr>
                <w:rFonts w:cs="Arial" w:ascii="Arial" w:hAnsi="Arial"/>
                <w:sz w:val="22"/>
                <w:lang w:val="en-GB"/>
              </w:rPr>
            </w:r>
            <w:r>
              <w:rPr>
                <w:sz w:val="22"/>
                <w:rFonts w:cs="Arial" w:ascii="Arial" w:hAnsi="Arial"/>
                <w:lang w:val="en-GB"/>
              </w:rPr>
              <w:fldChar w:fldCharType="end"/>
            </w:r>
            <w:r>
              <w:rPr>
                <w:rFonts w:cs="Arial" w:ascii="Arial" w:hAnsi="Arial"/>
                <w:sz w:val="22"/>
                <w:lang w:val="en-GB"/>
              </w:rPr>
              <w:tab/>
              <w:t>Next production run/next printing</w:t>
            </w:r>
          </w:p>
          <w:p>
            <w:pPr>
              <w:pStyle w:val="TextBody"/>
              <w:tabs>
                <w:tab w:val="clear" w:pos="357"/>
                <w:tab w:val="left" w:pos="4003" w:leader="none"/>
                <w:tab w:val="left" w:pos="4570" w:leader="none"/>
                <w:tab w:val="left" w:pos="9923" w:leader="none"/>
              </w:tabs>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4" w:name="__Fieldmark__116_1136689202"/>
            <w:bookmarkStart w:id="205" w:name="__Fieldmark__116_1136689202"/>
            <w:bookmarkEnd w:id="205"/>
            <w:r>
              <w:rPr>
                <w:rFonts w:cs="Arial" w:ascii="Arial" w:hAnsi="Arial"/>
                <w:sz w:val="22"/>
                <w:lang w:val="en-GB"/>
              </w:rPr>
            </w:r>
            <w:r>
              <w:rPr>
                <w:sz w:val="22"/>
                <w:rFonts w:cs="Arial" w:ascii="Arial" w:hAnsi="Arial"/>
                <w:lang w:val="en-GB"/>
              </w:rPr>
              <w:fldChar w:fldCharType="end"/>
            </w:r>
            <w:r>
              <w:rPr>
                <w:rFonts w:cs="Arial" w:ascii="Arial" w:hAnsi="Arial"/>
                <w:sz w:val="22"/>
                <w:lang w:val="en-GB"/>
              </w:rPr>
              <w:tab/>
              <w:t>Date:  ______________________</w:t>
            </w:r>
          </w:p>
          <w:p>
            <w:pPr>
              <w:pStyle w:val="TextBody"/>
              <w:tabs>
                <w:tab w:val="clear" w:pos="357"/>
                <w:tab w:val="left" w:pos="3828" w:leader="none"/>
                <w:tab w:val="left" w:pos="9923" w:leader="none"/>
              </w:tabs>
              <w:jc w:val="left"/>
              <w:rPr>
                <w:rFonts w:ascii="Arial" w:hAnsi="Arial" w:cs="Arial"/>
                <w:sz w:val="16"/>
                <w:szCs w:val="16"/>
                <w:lang w:val="en-GB"/>
              </w:rPr>
            </w:pPr>
            <w:r>
              <w:rPr>
                <w:rFonts w:cs="Arial" w:ascii="Arial" w:hAnsi="Arial"/>
                <w:sz w:val="22"/>
                <w:lang w:val="en-GB"/>
              </w:rPr>
              <w:tab/>
            </w:r>
          </w:p>
        </w:tc>
      </w:tr>
    </w:tbl>
    <w:p>
      <w:pPr>
        <w:pStyle w:val="Normal"/>
        <w:jc w:val="both"/>
        <w:rPr>
          <w:rFonts w:ascii="Arial" w:hAnsi="Arial" w:cs="Arial"/>
          <w:sz w:val="22"/>
          <w:lang w:val="en-GB"/>
        </w:rPr>
      </w:pPr>
      <w:r>
        <w:rPr>
          <w:rFonts w:eastAsia="Arial" w:cs="Arial" w:ascii="Arial" w:hAnsi="Arial"/>
          <w:sz w:val="16"/>
          <w:szCs w:val="16"/>
          <w:vertAlign w:val="superscript"/>
          <w:lang w:val="en-GB"/>
        </w:rPr>
        <w:t xml:space="preserve">   </w:t>
      </w:r>
      <w:r>
        <w:rPr>
          <w:rFonts w:cs="Arial" w:ascii="Arial" w:hAnsi="Arial"/>
          <w:sz w:val="16"/>
          <w:szCs w:val="16"/>
          <w:vertAlign w:val="superscript"/>
          <w:lang w:val="en-GB"/>
        </w:rPr>
        <w:t>17</w:t>
      </w:r>
      <w:r>
        <w:rPr>
          <w:rFonts w:cs="Arial" w:ascii="Arial" w:hAnsi="Arial"/>
          <w:sz w:val="16"/>
          <w:szCs w:val="16"/>
          <w:lang w:val="en-GB"/>
        </w:rPr>
        <w:t xml:space="preserve"> Only to be completed for Type IB and Type II variations.</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10490" w:type="dxa"/>
        <w:jc w:val="left"/>
        <w:tblInd w:w="-22" w:type="dxa"/>
        <w:tblLayout w:type="fixed"/>
        <w:tblCellMar>
          <w:top w:w="0" w:type="dxa"/>
          <w:left w:w="108" w:type="dxa"/>
          <w:bottom w:w="0" w:type="dxa"/>
          <w:right w:w="108" w:type="dxa"/>
        </w:tblCellMar>
      </w:tblPr>
      <w:tblGrid>
        <w:gridCol w:w="5387"/>
        <w:gridCol w:w="270"/>
        <w:gridCol w:w="4833"/>
      </w:tblGrid>
      <w:tr>
        <w:trPr>
          <w:trHeight w:val="1116" w:hRule="atLeast"/>
          <w:cantSplit w:val="true"/>
        </w:trPr>
        <w:tc>
          <w:tcPr>
            <w:tcW w:w="10490" w:type="dxa"/>
            <w:gridSpan w:val="3"/>
            <w:tcBorders>
              <w:top w:val="double" w:sz="6" w:space="0" w:color="000000"/>
              <w:left w:val="double" w:sz="6" w:space="0" w:color="000000"/>
              <w:right w:val="double" w:sz="6" w:space="0" w:color="000000"/>
            </w:tcBorders>
          </w:tcPr>
          <w:p>
            <w:pPr>
              <w:pStyle w:val="Normal"/>
              <w:tabs>
                <w:tab w:val="clear" w:pos="357"/>
                <w:tab w:val="left" w:pos="1080" w:leader="none"/>
              </w:tabs>
              <w:rPr/>
            </w:pPr>
            <w:r>
              <w:rPr>
                <w:rFonts w:cs="Arial" w:ascii="Arial" w:hAnsi="Arial"/>
                <w:sz w:val="22"/>
                <w:lang w:val="en-GB"/>
              </w:rPr>
              <w:t xml:space="preserve">Fees paid </w:t>
            </w:r>
            <w:r>
              <w:rPr>
                <w:rFonts w:cs="Arial" w:ascii="Arial" w:hAnsi="Arial"/>
                <w:i/>
                <w:sz w:val="22"/>
                <w:lang w:val="en-GB"/>
              </w:rPr>
              <w:t>(if applicable) Amount</w:t>
            </w:r>
            <w:r>
              <w:rPr>
                <w:rFonts w:cs="Arial" w:ascii="Arial" w:hAnsi="Arial"/>
                <w:i/>
                <w:sz w:val="22"/>
                <w:szCs w:val="22"/>
                <w:vertAlign w:val="superscript"/>
                <w:lang w:val="en-GB"/>
              </w:rPr>
              <w:t>18</w:t>
            </w:r>
            <w:r>
              <w:rPr>
                <w:rFonts w:cs="Arial" w:ascii="Arial" w:hAnsi="Arial"/>
                <w:i/>
                <w:sz w:val="22"/>
                <w:lang w:val="en-GB"/>
              </w:rPr>
              <w:t xml:space="preserve">  ________</w:t>
            </w:r>
            <w:r>
              <w:rPr>
                <w:rFonts w:cs="Arial" w:ascii="Arial" w:hAnsi="Arial"/>
                <w:sz w:val="22"/>
                <w:lang w:val="en-GB"/>
              </w:rPr>
              <w:t>__________________________________________________</w:t>
            </w:r>
          </w:p>
          <w:p>
            <w:pPr>
              <w:pStyle w:val="Normal"/>
              <w:tabs>
                <w:tab w:val="clear" w:pos="357"/>
                <w:tab w:val="left" w:pos="1080" w:leader="none"/>
              </w:tabs>
              <w:rPr>
                <w:rFonts w:ascii="Arial" w:hAnsi="Arial" w:cs="Arial"/>
                <w:sz w:val="16"/>
                <w:lang w:val="en-GB"/>
              </w:rPr>
            </w:pPr>
            <w:r>
              <w:rPr>
                <w:rFonts w:cs="Arial" w:ascii="Arial" w:hAnsi="Arial"/>
                <w:sz w:val="16"/>
                <w:lang w:val="en-GB"/>
              </w:rPr>
            </w:r>
          </w:p>
          <w:p>
            <w:pPr>
              <w:pStyle w:val="Normal"/>
              <w:rPr/>
            </w:pPr>
            <w:r>
              <w:rPr>
                <w:rFonts w:cs="Arial" w:ascii="Arial" w:hAnsi="Arial"/>
                <w:i/>
                <w:sz w:val="22"/>
                <w:lang w:val="en-GB"/>
              </w:rPr>
              <w:t>Please specify fee category under National rules</w:t>
            </w:r>
            <w:r>
              <w:rPr>
                <w:rFonts w:cs="Arial" w:ascii="Arial" w:hAnsi="Arial"/>
                <w:i/>
                <w:sz w:val="22"/>
                <w:szCs w:val="22"/>
                <w:vertAlign w:val="superscript"/>
                <w:lang w:val="en-GB"/>
              </w:rPr>
              <w:t>18</w:t>
            </w:r>
            <w:r>
              <w:rPr>
                <w:rFonts w:cs="Arial" w:ascii="Arial" w:hAnsi="Arial"/>
                <w:sz w:val="22"/>
                <w:lang w:val="en-GB"/>
              </w:rPr>
              <w:t xml:space="preserve">  ___________________________________</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r>
          </w:p>
        </w:tc>
      </w:tr>
      <w:tr>
        <w:trPr>
          <w:trHeight w:val="2727" w:hRule="atLeast"/>
          <w:cantSplit w:val="true"/>
        </w:trPr>
        <w:tc>
          <w:tcPr>
            <w:tcW w:w="5387" w:type="dxa"/>
            <w:tcBorders>
              <w:left w:val="double" w:sz="6" w:space="0" w:color="000000"/>
              <w:bottom w:val="double" w:sz="6"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Main Signatory</w:t>
            </w:r>
            <w:r>
              <w:rPr>
                <w:rFonts w:cs="Arial" w:ascii="Arial" w:hAnsi="Arial"/>
                <w:sz w:val="22"/>
                <w:vertAlign w:val="superscript"/>
                <w:lang w:val="en-GB"/>
              </w:rPr>
              <w:t>19</w:t>
            </w:r>
            <w:r>
              <w:rPr>
                <w:rFonts w:cs="Arial" w:ascii="Arial" w:hAnsi="Arial"/>
                <w:b/>
                <w:sz w:val="22"/>
                <w:lang w:val="en-GB"/>
              </w:rPr>
              <w:t xml:space="preserve"> </w:t>
            </w:r>
            <w:r>
              <w:rPr>
                <w:rFonts w:cs="Arial" w:ascii="Arial" w:hAnsi="Arial"/>
                <w:sz w:val="22"/>
                <w:lang w:val="en-GB"/>
              </w:rPr>
              <w:t>____________________________</w:t>
            </w:r>
          </w:p>
          <w:p>
            <w:pPr>
              <w:pStyle w:val="Normal"/>
              <w:rPr>
                <w:rFonts w:ascii="Arial" w:hAnsi="Arial" w:cs="Arial"/>
                <w:sz w:val="22"/>
                <w:lang w:val="en-GB"/>
              </w:rPr>
            </w:pPr>
            <w:r>
              <w:rPr>
                <w:rFonts w:cs="Arial" w:ascii="Arial" w:hAnsi="Arial"/>
                <w:sz w:val="22"/>
                <w:lang w:val="en-GB"/>
              </w:rPr>
            </w:r>
          </w:p>
          <w:p>
            <w:pPr>
              <w:pStyle w:val="Normal"/>
              <w:tabs>
                <w:tab w:val="clear" w:pos="357"/>
                <w:tab w:val="left" w:pos="2880" w:leader="none"/>
              </w:tabs>
              <w:rPr>
                <w:rFonts w:ascii="Arial" w:hAnsi="Arial" w:cs="Arial"/>
                <w:sz w:val="22"/>
                <w:lang w:val="en-GB"/>
              </w:rPr>
            </w:pPr>
            <w:r>
              <w:rPr>
                <w:rFonts w:cs="Arial" w:ascii="Arial" w:hAnsi="Arial"/>
                <w:sz w:val="22"/>
                <w:lang w:val="en-GB"/>
              </w:rPr>
              <w:t>Print name _________________________________</w:t>
            </w:r>
          </w:p>
          <w:p>
            <w:pPr>
              <w:pStyle w:val="Normal"/>
              <w:rPr>
                <w:rFonts w:ascii="Arial" w:hAnsi="Arial" w:cs="Arial"/>
                <w:sz w:val="22"/>
                <w:lang w:val="en-GB"/>
              </w:rPr>
            </w:pPr>
            <w:r>
              <w:rPr>
                <w:rFonts w:cs="Arial" w:ascii="Arial" w:hAnsi="Arial"/>
                <w:sz w:val="22"/>
                <w:lang w:val="en-GB"/>
              </w:rPr>
            </w:r>
          </w:p>
          <w:p>
            <w:pPr>
              <w:pStyle w:val="Normal"/>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6" w:name="__Fieldmark__117_1136689202"/>
            <w:bookmarkStart w:id="207" w:name="__Fieldmark__117_1136689202"/>
            <w:bookmarkEnd w:id="207"/>
            <w:r>
              <w:rPr>
                <w:rFonts w:cs="Arial" w:ascii="Arial" w:hAnsi="Arial"/>
                <w:sz w:val="22"/>
                <w:lang w:val="en-GB"/>
              </w:rPr>
            </w:r>
            <w:r>
              <w:rPr>
                <w:sz w:val="22"/>
                <w:rFonts w:cs="Arial" w:ascii="Arial" w:hAnsi="Arial"/>
                <w:lang w:val="en-GB"/>
              </w:rPr>
              <w:fldChar w:fldCharType="end"/>
            </w:r>
            <w:r>
              <w:rPr>
                <w:rFonts w:cs="Arial" w:ascii="Arial" w:hAnsi="Arial"/>
                <w:sz w:val="22"/>
                <w:lang w:val="en-GB"/>
              </w:rPr>
              <w:tab/>
              <w:t>For worksharing/grouping for more than one MA: the main signatory confirms authorisation to sign on behalf of the designated contacts as specified in section 2.4.3 in Part IA/Module 1 Application Form for each of the MAs concerned.</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 xml:space="preserve">Second Signatory </w:t>
            </w:r>
            <w:r>
              <w:rPr>
                <w:rFonts w:cs="Arial" w:ascii="Arial" w:hAnsi="Arial"/>
                <w:sz w:val="22"/>
                <w:lang w:val="en-GB"/>
              </w:rPr>
              <w:t>__________________________</w:t>
            </w:r>
          </w:p>
          <w:p>
            <w:pPr>
              <w:pStyle w:val="Normal"/>
              <w:rPr>
                <w:rFonts w:ascii="Arial" w:hAnsi="Arial" w:cs="Arial"/>
                <w:sz w:val="22"/>
                <w:lang w:val="en-GB"/>
              </w:rPr>
            </w:pPr>
            <w:r>
              <w:rPr>
                <w:rFonts w:eastAsia="Arial" w:cs="Arial" w:ascii="Arial" w:hAnsi="Arial"/>
                <w:i/>
                <w:sz w:val="22"/>
                <w:lang w:val="en-GB"/>
              </w:rPr>
              <w:t xml:space="preserve"> </w:t>
            </w:r>
          </w:p>
          <w:p>
            <w:pPr>
              <w:pStyle w:val="Normal"/>
              <w:tabs>
                <w:tab w:val="clear" w:pos="357"/>
                <w:tab w:val="left" w:pos="2880" w:leader="none"/>
              </w:tabs>
              <w:rPr>
                <w:rFonts w:ascii="Arial" w:hAnsi="Arial" w:cs="Arial"/>
                <w:sz w:val="22"/>
                <w:lang w:val="en-GB"/>
              </w:rPr>
            </w:pPr>
            <w:r>
              <w:rPr>
                <w:rFonts w:cs="Arial" w:ascii="Arial" w:hAnsi="Arial"/>
                <w:sz w:val="22"/>
                <w:lang w:val="en-GB"/>
              </w:rPr>
              <w:t>Print name _________________________________</w:t>
            </w:r>
          </w:p>
          <w:p>
            <w:pPr>
              <w:pStyle w:val="Normal"/>
              <w:spacing w:lineRule="atLeast" w:line="360"/>
              <w:jc w:val="both"/>
              <w:rPr>
                <w:rFonts w:ascii="Arial" w:hAnsi="Arial" w:cs="Arial"/>
                <w:i/>
                <w:i/>
                <w:sz w:val="22"/>
                <w:lang w:val="en-GB"/>
              </w:rPr>
            </w:pPr>
            <w:r>
              <w:rPr>
                <w:rFonts w:cs="Arial" w:ascii="Arial" w:hAnsi="Arial"/>
                <w:i/>
                <w:sz w:val="22"/>
                <w:lang w:val="en-GB"/>
              </w:rPr>
            </w:r>
          </w:p>
        </w:tc>
        <w:tc>
          <w:tcPr>
            <w:tcW w:w="270" w:type="dxa"/>
            <w:tcBorders>
              <w:bottom w:val="double" w:sz="6" w:space="0" w:color="000000"/>
            </w:tcBorders>
          </w:tcPr>
          <w:p>
            <w:pPr>
              <w:pStyle w:val="Normal"/>
              <w:snapToGrid w:val="false"/>
              <w:spacing w:lineRule="atLeast" w:line="360"/>
              <w:jc w:val="both"/>
              <w:rPr>
                <w:rFonts w:ascii="Arial" w:hAnsi="Arial" w:cs="Arial"/>
                <w:i/>
                <w:i/>
                <w:sz w:val="22"/>
                <w:lang w:val="en-GB"/>
              </w:rPr>
            </w:pPr>
            <w:r>
              <w:rPr>
                <w:rFonts w:cs="Arial" w:ascii="Arial" w:hAnsi="Arial"/>
                <w:i/>
                <w:sz w:val="22"/>
                <w:lang w:val="en-GB"/>
              </w:rPr>
            </w:r>
          </w:p>
        </w:tc>
        <w:tc>
          <w:tcPr>
            <w:tcW w:w="4833" w:type="dxa"/>
            <w:tcBorders>
              <w:bottom w:val="double" w:sz="6" w:space="0" w:color="000000"/>
              <w:right w:val="double" w:sz="6"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tatus (Job title) ____________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357"/>
                <w:tab w:val="left" w:pos="2880" w:leader="none"/>
              </w:tabs>
              <w:jc w:val="both"/>
              <w:rPr>
                <w:rFonts w:ascii="Arial" w:hAnsi="Arial" w:cs="Arial"/>
                <w:sz w:val="22"/>
                <w:lang w:val="en-GB"/>
              </w:rPr>
            </w:pPr>
            <w:r>
              <w:rPr>
                <w:rFonts w:cs="Arial" w:ascii="Arial" w:hAnsi="Arial"/>
                <w:sz w:val="22"/>
                <w:lang w:val="en-GB"/>
              </w:rPr>
              <w:t>Date _________________________________</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tatus (Job title) ____________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357"/>
                <w:tab w:val="left" w:pos="2160" w:leader="none"/>
              </w:tabs>
              <w:jc w:val="both"/>
              <w:rPr>
                <w:rFonts w:ascii="Arial" w:hAnsi="Arial" w:cs="Arial"/>
                <w:sz w:val="22"/>
                <w:lang w:val="en-GB"/>
              </w:rPr>
            </w:pPr>
            <w:r>
              <w:rPr>
                <w:rFonts w:cs="Arial" w:ascii="Arial" w:hAnsi="Arial"/>
                <w:sz w:val="22"/>
                <w:lang w:val="en-GB"/>
              </w:rPr>
              <w:t>Date _________________________________</w:t>
            </w:r>
          </w:p>
          <w:p>
            <w:pPr>
              <w:pStyle w:val="Normal"/>
              <w:tabs>
                <w:tab w:val="clear" w:pos="357"/>
                <w:tab w:val="left" w:pos="2880" w:leader="none"/>
              </w:tabs>
              <w:spacing w:lineRule="atLeast" w:line="360"/>
              <w:jc w:val="both"/>
              <w:rPr>
                <w:rFonts w:ascii="Arial" w:hAnsi="Arial" w:cs="Arial"/>
                <w:sz w:val="22"/>
                <w:lang w:val="en-GB"/>
              </w:rPr>
            </w:pPr>
            <w:r>
              <w:rPr>
                <w:rFonts w:cs="Arial" w:ascii="Arial" w:hAnsi="Arial"/>
                <w:sz w:val="22"/>
                <w:lang w:val="en-GB"/>
              </w:rPr>
            </w:r>
          </w:p>
        </w:tc>
      </w:tr>
    </w:tbl>
    <w:p>
      <w:pPr>
        <w:pStyle w:val="Normal"/>
        <w:ind w:left="142" w:hanging="0"/>
        <w:jc w:val="both"/>
        <w:rPr/>
      </w:pPr>
      <w:r>
        <w:rPr>
          <w:rFonts w:cs="Arial" w:ascii="Arial" w:hAnsi="Arial"/>
          <w:sz w:val="16"/>
          <w:szCs w:val="16"/>
          <w:vertAlign w:val="superscript"/>
          <w:lang w:val="en-GB"/>
        </w:rPr>
        <w:t>18</w:t>
      </w:r>
      <w:r>
        <w:rPr>
          <w:rFonts w:cs="Arial" w:ascii="Arial" w:hAnsi="Arial"/>
          <w:sz w:val="16"/>
          <w:szCs w:val="16"/>
          <w:lang w:val="en-GB"/>
        </w:rPr>
        <w:t xml:space="preserve">   For submissions to the EMEA (incl worksharing procedures which include MRP products), this section can be left blank.</w:t>
      </w:r>
    </w:p>
    <w:p>
      <w:pPr>
        <w:pStyle w:val="Normal"/>
        <w:ind w:left="142" w:hanging="0"/>
        <w:jc w:val="both"/>
        <w:rPr/>
      </w:pPr>
      <w:r>
        <w:rPr>
          <w:rFonts w:cs="Arial" w:ascii="Arial" w:hAnsi="Arial"/>
          <w:sz w:val="16"/>
          <w:szCs w:val="16"/>
          <w:vertAlign w:val="superscript"/>
          <w:lang w:val="en-GB"/>
        </w:rPr>
        <w:t>19</w:t>
        <w:tab/>
      </w:r>
      <w:r>
        <w:rPr>
          <w:rFonts w:cs="Arial" w:ascii="Arial" w:hAnsi="Arial"/>
          <w:sz w:val="16"/>
          <w:szCs w:val="16"/>
          <w:lang w:val="en-GB"/>
        </w:rPr>
        <w:t>The main signatory is mandatory</w:t>
      </w:r>
    </w:p>
    <w:p>
      <w:pPr>
        <w:pStyle w:val="Normal"/>
        <w:ind w:left="142" w:hanging="0"/>
        <w:jc w:val="center"/>
        <w:rPr>
          <w:rFonts w:ascii="Arial" w:hAnsi="Arial" w:cs="Arial"/>
          <w:sz w:val="16"/>
          <w:szCs w:val="16"/>
          <w:lang w:val="en-GB"/>
        </w:rPr>
      </w:pPr>
      <w:r>
        <w:rPr>
          <w:rFonts w:cs="Arial" w:ascii="Arial" w:hAnsi="Arial"/>
          <w:sz w:val="16"/>
          <w:szCs w:val="16"/>
          <w:lang w:val="en-GB"/>
        </w:rPr>
      </w:r>
    </w:p>
    <w:p>
      <w:pPr>
        <w:pStyle w:val="Normal"/>
        <w:ind w:left="142" w:hanging="0"/>
        <w:jc w:val="center"/>
        <w:rPr>
          <w:lang w:val="en-GB"/>
        </w:rPr>
      </w:pPr>
      <w:r>
        <w:rPr>
          <w:lang w:val="en-GB"/>
        </w:rPr>
      </w:r>
      <w:r>
        <w:br w:type="page"/>
      </w:r>
    </w:p>
    <w:p>
      <w:pPr>
        <w:pStyle w:val="Normal"/>
        <w:numPr>
          <w:ilvl w:val="0"/>
          <w:numId w:val="0"/>
        </w:numPr>
        <w:ind w:left="142" w:hanging="0"/>
        <w:jc w:val="center"/>
        <w:outlineLvl w:val="0"/>
        <w:rPr/>
      </w:pPr>
      <w:r>
        <w:rPr>
          <w:b/>
          <w:lang w:val="en-GB"/>
        </w:rPr>
        <w:t>LIST OF VARIATIONS (</w:t>
      </w:r>
      <w:r>
        <w:rPr>
          <w:lang w:val="en-GB"/>
        </w:rPr>
        <w:t>to be deleted upon completion of the form</w:t>
      </w:r>
      <w:r>
        <w:rPr>
          <w:b/>
          <w:lang w:val="en-GB"/>
        </w:rPr>
        <w:t>)</w:t>
      </w:r>
    </w:p>
    <w:p>
      <w:pPr>
        <w:pStyle w:val="Normal"/>
        <w:rPr/>
      </w:pPr>
      <w:r>
        <w:rPr>
          <w:b/>
          <w:lang w:val="en-GB"/>
        </w:rPr>
        <w:br/>
      </w:r>
      <w:r>
        <w:rPr>
          <w:rFonts w:cs="Arial" w:ascii="Arial" w:hAnsi="Arial"/>
          <w:i/>
          <w:sz w:val="22"/>
          <w:szCs w:val="22"/>
          <w:lang w:val="en-GB"/>
        </w:rPr>
        <w:t xml:space="preserve">Please select the applicable variation(s) from the list presented below and include in the section “Type(s) of Change(s) – Variations included in this application ” above, in accordance with the following instructions: </w:t>
      </w:r>
    </w:p>
    <w:p>
      <w:pPr>
        <w:pStyle w:val="Normal"/>
        <w:ind w:left="142" w:hanging="0"/>
        <w:jc w:val="center"/>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US"/>
        </w:rPr>
      </w:pPr>
      <w:r>
        <w:rPr>
          <w:rFonts w:cs="Arial" w:ascii="Arial" w:hAnsi="Arial"/>
          <w:i/>
          <w:sz w:val="22"/>
          <w:szCs w:val="22"/>
          <w:lang w:val="en-US"/>
        </w:rPr>
        <w:t>Only the main header of the change with the variation applied for needs to be included. To apply for variations not foreseen in the guideline, MAHs should declare such other variation (“z”) under the specific guideline section concerned at the lowest possible level i.e. either within a specific variation or under the appropriate guideline section title, as appropriate, including its proposed classification. Please indicate whether the variation has been subject to an Article 5 procedure. Examples of such z) variations have been already included in a number of relevant variations and section titles, for convenience.</w:t>
      </w:r>
    </w:p>
    <w:p>
      <w:pPr>
        <w:pStyle w:val="Normal"/>
        <w:rPr>
          <w:rFonts w:ascii="Arial" w:hAnsi="Arial" w:cs="Arial"/>
          <w:i/>
          <w:i/>
          <w:sz w:val="22"/>
          <w:szCs w:val="22"/>
          <w:lang w:val="en-US"/>
        </w:rPr>
      </w:pPr>
      <w:r>
        <w:rPr>
          <w:rFonts w:cs="Arial" w:ascii="Arial" w:hAnsi="Arial"/>
          <w:i/>
          <w:sz w:val="22"/>
          <w:szCs w:val="22"/>
          <w:lang w:val="en-US"/>
        </w:rPr>
        <w:t>For Type IA variations the date of implementation by the MAH needs to be added in the last column.</w:t>
      </w:r>
    </w:p>
    <w:p>
      <w:pPr>
        <w:pStyle w:val="Normal"/>
        <w:rPr>
          <w:rFonts w:ascii="Arial" w:hAnsi="Arial" w:cs="Arial"/>
          <w:i/>
          <w:i/>
          <w:sz w:val="22"/>
          <w:szCs w:val="22"/>
          <w:lang w:val="en-US"/>
        </w:rPr>
      </w:pPr>
      <w:r>
        <w:rPr>
          <w:rFonts w:cs="Arial" w:ascii="Arial" w:hAnsi="Arial"/>
          <w:i/>
          <w:sz w:val="22"/>
          <w:szCs w:val="22"/>
          <w:lang w:val="en-US"/>
        </w:rPr>
        <w:t xml:space="preserve">Full details on the precise scope of the variation concerned, should be given in the section ’precise scope’ of the application form. </w:t>
        <w:br/>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i/>
          <w:sz w:val="22"/>
          <w:szCs w:val="22"/>
          <w:lang w:val="en-US"/>
        </w:rPr>
        <w:t xml:space="preserve">Examples of how the variation(s) should be presented </w:t>
      </w:r>
      <w:r>
        <w:rPr>
          <w:rFonts w:cs="Arial" w:ascii="Arial" w:hAnsi="Arial"/>
          <w:i/>
          <w:sz w:val="22"/>
          <w:szCs w:val="22"/>
          <w:lang w:val="en-GB"/>
        </w:rPr>
        <w:t>in the section “Type(s) of Change(s)” of the application form.</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E.g. when applying for a change outside the approved specification limits for the active substance:</w:t>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pPr>
            <w:r>
              <w:rPr>
                <w:rFonts w:cs="Arial" w:ascii="Arial" w:hAnsi="Arial"/>
                <w:b/>
                <w:sz w:val="20"/>
                <w:lang w:val="en-GB"/>
              </w:rPr>
              <w:t>B.I.b.1 Change in the specification parameters and/or limits of an active substance, starting material / intermediate / reagent used in the manufacturing process of the active substanc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08" w:name="__Fieldmark__118_1136689202"/>
            <w:bookmarkStart w:id="209" w:name="__Fieldmark__118_1136689202"/>
            <w:bookmarkEnd w:id="2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approved specifications limits range for the active substa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rPr>
          <w:rFonts w:ascii="Arial" w:hAnsi="Arial" w:cs="Arial"/>
          <w:i/>
          <w:i/>
          <w:sz w:val="22"/>
          <w:szCs w:val="22"/>
          <w:lang w:val="en-US"/>
        </w:rPr>
      </w:pPr>
      <w:r>
        <w:rPr>
          <w:rFonts w:cs="Arial" w:ascii="Arial" w:hAnsi="Arial"/>
          <w:i/>
          <w:sz w:val="22"/>
          <w:szCs w:val="22"/>
          <w:lang w:val="en-US"/>
        </w:rPr>
        <w:t>E.g. when applying for an ‘unforeseen’ change concerning specification limits for the active substance:</w:t>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pPr>
            <w:r>
              <w:rPr>
                <w:rFonts w:cs="Arial" w:ascii="Arial" w:hAnsi="Arial"/>
                <w:b/>
                <w:sz w:val="20"/>
                <w:lang w:val="en-GB"/>
              </w:rPr>
              <w:t>B.I.b.1 Change in the specification parameters and/or limits of an active substance, starting material / intermediate / reagent used in the manufacturing process of the active substanc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10" w:name="__Fieldmark__119_1136689202"/>
            <w:bookmarkStart w:id="211" w:name="__Fieldmark__119_1136689202"/>
            <w:bookmarkEnd w:id="21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2" w:name="__Fieldmark__120_1136689202"/>
            <w:bookmarkStart w:id="213" w:name="__Fieldmark__120_1136689202"/>
            <w:bookmarkEnd w:id="21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
                  <w:enabled/>
                  <w:calcOnExit w:val="0"/>
                  <w:checkBox>
                    <w:sizeAuto/>
                    <w:checked/>
                  </w:checkBox>
                </w:ffData>
              </w:fldChar>
            </w:r>
            <w:r>
              <w:rPr>
                <w:rFonts w:cs="Arial" w:ascii="Arial" w:hAnsi="Arial"/>
                <w:lang w:val="en-GB"/>
              </w:rPr>
              <w:instrText xml:space="preserve"> FORMCHECKBOX </w:instrText>
            </w:r>
            <w:r>
              <w:rPr>
                <w:rFonts w:cs="Arial" w:ascii="Arial" w:hAnsi="Arial"/>
                <w:lang w:val="en-GB"/>
              </w:rPr>
              <w:fldChar w:fldCharType="separate"/>
            </w:r>
            <w:bookmarkStart w:id="214" w:name="__Fieldmark__121_1136689202"/>
            <w:bookmarkStart w:id="215" w:name="__Fieldmark__121_1136689202"/>
            <w:bookmarkEnd w:id="21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6" w:name="__Fieldmark__122_1136689202"/>
            <w:bookmarkStart w:id="217" w:name="__Fieldmark__122_1136689202"/>
            <w:bookmarkEnd w:id="21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lang w:val="en-GB"/>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8" w:name="__Fieldmark__123_1136689202"/>
            <w:bookmarkStart w:id="219" w:name="__Fieldmark__123_1136689202"/>
            <w:bookmarkEnd w:id="21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tc>
      </w:tr>
    </w:tbl>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rPr>
          <w:rFonts w:ascii="Arial" w:hAnsi="Arial" w:cs="Arial"/>
          <w:i/>
          <w:i/>
          <w:sz w:val="22"/>
          <w:szCs w:val="22"/>
          <w:lang w:val="en-US"/>
        </w:rPr>
      </w:pPr>
      <w:r>
        <w:rPr>
          <w:rFonts w:cs="Arial" w:ascii="Arial" w:hAnsi="Arial"/>
          <w:i/>
          <w:sz w:val="22"/>
          <w:szCs w:val="22"/>
          <w:lang w:val="en-US"/>
        </w:rPr>
        <w:t>E.g. when applying for an ‘unforeseen’ change concerning the control of active substance:</w:t>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b  Change in control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0" w:name="__Fieldmark__124_1136689202"/>
            <w:bookmarkStart w:id="221" w:name="__Fieldmark__124_1136689202"/>
            <w:bookmarkEnd w:id="2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2" w:name="__Fieldmark__125_1136689202"/>
            <w:bookmarkStart w:id="223" w:name="__Fieldmark__125_1136689202"/>
            <w:bookmarkEnd w:id="22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
                  <w:enabled/>
                  <w:calcOnExit w:val="0"/>
                  <w:checkBox>
                    <w:sizeAuto/>
                    <w:checked/>
                  </w:checkBox>
                </w:ffData>
              </w:fldChar>
            </w:r>
            <w:r>
              <w:rPr>
                <w:rFonts w:cs="Arial" w:ascii="Arial" w:hAnsi="Arial"/>
                <w:lang w:val="en-GB"/>
              </w:rPr>
              <w:instrText xml:space="preserve"> FORMCHECKBOX </w:instrText>
            </w:r>
            <w:r>
              <w:rPr>
                <w:rFonts w:cs="Arial" w:ascii="Arial" w:hAnsi="Arial"/>
                <w:lang w:val="en-GB"/>
              </w:rPr>
              <w:fldChar w:fldCharType="separate"/>
            </w:r>
            <w:bookmarkStart w:id="224" w:name="__Fieldmark__126_1136689202"/>
            <w:bookmarkStart w:id="225" w:name="__Fieldmark__126_1136689202"/>
            <w:bookmarkEnd w:id="22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6" w:name="__Fieldmark__127_1136689202"/>
            <w:bookmarkStart w:id="227" w:name="__Fieldmark__127_1136689202"/>
            <w:bookmarkEnd w:id="22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lang w:val="en-GB"/>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8" w:name="__Fieldmark__128_1136689202"/>
            <w:bookmarkStart w:id="229" w:name="__Fieldmark__128_1136689202"/>
            <w:bookmarkEnd w:id="22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tc>
      </w:tr>
    </w:tbl>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numPr>
          <w:ilvl w:val="0"/>
          <w:numId w:val="0"/>
        </w:numPr>
        <w:outlineLvl w:val="0"/>
        <w:rPr>
          <w:rFonts w:ascii="Arial" w:hAnsi="Arial" w:cs="Arial"/>
          <w:i/>
          <w:i/>
          <w:sz w:val="22"/>
          <w:szCs w:val="22"/>
          <w:lang w:val="en-GB"/>
        </w:rPr>
      </w:pPr>
      <w:r>
        <w:rPr>
          <w:rFonts w:cs="Arial" w:ascii="Arial" w:hAnsi="Arial"/>
          <w:i/>
          <w:sz w:val="22"/>
          <w:szCs w:val="22"/>
          <w:lang w:val="en-GB"/>
        </w:rPr>
        <w:t xml:space="preserve">The full list of variations is to be deleted from the actual submitted application form. </w:t>
      </w:r>
      <w:r>
        <w:br w:type="page"/>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A. Administrative 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30" w:name="__Fieldmark__129_1136689202"/>
            <w:bookmarkStart w:id="231" w:name="__Fieldmark__129_1136689202"/>
            <w:bookmarkEnd w:id="2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2" w:name="__Fieldmark__130_1136689202"/>
            <w:bookmarkStart w:id="233" w:name="__Fieldmark__130_1136689202"/>
            <w:bookmarkEnd w:id="23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4" w:name="__Fieldmark__131_1136689202"/>
            <w:bookmarkStart w:id="235" w:name="__Fieldmark__131_1136689202"/>
            <w:bookmarkEnd w:id="23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6" w:name="__Fieldmark__132_1136689202"/>
            <w:bookmarkStart w:id="237" w:name="__Fieldmark__132_1136689202"/>
            <w:bookmarkEnd w:id="23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8" w:name="__Fieldmark__133_1136689202"/>
            <w:bookmarkStart w:id="239" w:name="__Fieldmark__133_1136689202"/>
            <w:bookmarkEnd w:id="23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rPr>
            </w:pPr>
            <w:r>
              <w:rPr>
                <w:rFonts w:cs="Arial" w:ascii="Arial" w:hAnsi="Arial"/>
                <w:b/>
                <w:sz w:val="20"/>
                <w:lang w:val="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0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0" w:name="__Fieldmark__134_1136689202"/>
            <w:bookmarkStart w:id="241" w:name="__Fieldmark__134_1136689202"/>
            <w:bookmarkEnd w:id="2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pacing w:before="120" w:after="120"/>
              <w:rPr>
                <w:rFonts w:ascii="Arial" w:hAnsi="Arial" w:cs="Arial"/>
                <w:sz w:val="20"/>
                <w:lang w:val="en-GB"/>
              </w:rPr>
            </w:pPr>
            <w:r>
              <w:rPr>
                <w:rFonts w:cs="Arial" w:ascii="Arial" w:hAnsi="Arial"/>
                <w:b/>
                <w:sz w:val="20"/>
              </w:rPr>
              <w:t>A.1</w:t>
            </w:r>
          </w:p>
        </w:tc>
        <w:tc>
          <w:tcPr>
            <w:tcW w:w="5739"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b/>
                <w:sz w:val="20"/>
                <w:lang w:val="en-US"/>
              </w:rPr>
              <w:t>Change in the name and/or address of the marketing authorisation hold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2" w:name="__Fieldmark__135_1136689202"/>
            <w:bookmarkStart w:id="243" w:name="__Fieldmark__135_1136689202"/>
            <w:bookmarkEnd w:id="24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4" w:name="__Fieldmark__136_1136689202"/>
            <w:bookmarkStart w:id="245" w:name="__Fieldmark__136_1136689202"/>
            <w:bookmarkEnd w:id="24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rStyle w:val="CommentReference"/>
          <w:rFonts w:ascii="Arial" w:hAnsi="Arial" w:cs="Arial"/>
          <w:lang w:val="en-US"/>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rStyle w:val="CommentReference"/>
          <w:rFonts w:ascii="Arial" w:hAnsi="Arial" w:cs="Arial"/>
          <w:lang w:val="en-GB"/>
        </w:rPr>
      </w:pPr>
      <w: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642"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A.2 Change in the (invented) name of the medicinal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9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6" w:name="__Fieldmark__137_1136689202"/>
            <w:bookmarkStart w:id="247" w:name="__Fieldmark__137_1136689202"/>
            <w:bookmarkEnd w:id="2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Centrally Authorised produc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8" w:name="__Fieldmark__138_1136689202"/>
            <w:bookmarkStart w:id="249" w:name="__Fieldmark__138_1136689202"/>
            <w:bookmarkEnd w:id="24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0" w:name="__Fieldmark__139_1136689202"/>
            <w:bookmarkStart w:id="251" w:name="__Fieldmark__139_1136689202"/>
            <w:bookmarkEnd w:id="25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2" w:name="__Fieldmark__140_1136689202"/>
            <w:bookmarkStart w:id="253" w:name="__Fieldmark__140_1136689202"/>
            <w:bookmarkEnd w:id="2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Nationally Authorised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bl>
    <w:p>
      <w:pPr>
        <w:pStyle w:val="Normal"/>
        <w:rPr>
          <w:rStyle w:val="CommentReference"/>
          <w:rFonts w:ascii="Arial" w:hAnsi="Arial" w:cs="Arial"/>
          <w:lang w:val="en-US"/>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rStyle w:val="CommentReference"/>
          <w:rFonts w:ascii="Arial" w:hAnsi="Arial" w:cs="Arial"/>
          <w:lang w:val="en-GB"/>
        </w:rPr>
      </w:pPr>
      <w:r>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2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4" w:name="__Fieldmark__141_1136689202"/>
            <w:bookmarkStart w:id="255" w:name="__Fieldmark__141_1136689202"/>
            <w:bookmarkEnd w:id="2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3</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b/>
                <w:sz w:val="20"/>
                <w:lang w:val="en-GB"/>
              </w:rPr>
              <w:t>Change in name of the 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6" w:name="__Fieldmark__142_1136689202"/>
            <w:bookmarkStart w:id="257" w:name="__Fieldmark__142_1136689202"/>
            <w:bookmarkEnd w:id="25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8" w:name="__Fieldmark__143_1136689202"/>
            <w:bookmarkStart w:id="259" w:name="__Fieldmark__143_1136689202"/>
            <w:bookmarkEnd w:id="25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rStyle w:val="CommentReference"/>
          <w:rFonts w:ascii="Arial" w:hAnsi="Arial" w:cs="Arial"/>
          <w:lang w:val="en-US"/>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ind w:left="142" w:hanging="0"/>
        <w:rPr>
          <w:rStyle w:val="CommentReference"/>
          <w:rFonts w:ascii="Arial" w:hAnsi="Arial" w:cs="Arial"/>
          <w:lang w:val="en-GB"/>
        </w:rPr>
      </w:pPr>
      <w:r>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1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0" w:name="__Fieldmark__144_1136689202"/>
            <w:bookmarkStart w:id="261" w:name="__Fieldmark__144_1136689202"/>
            <w:bookmarkEnd w:id="2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4</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rPr>
            </w:pPr>
            <w:r>
              <w:rPr>
                <w:rFonts w:cs="Arial" w:ascii="Arial" w:hAnsi="Arial"/>
                <w:b/>
                <w:i w:val="false"/>
                <w:lang w:val="en-GB"/>
              </w:rPr>
              <w:t xml:space="preserve">Change in the name and/or address of a manufacturer (including where relevant quality control sites) or supplier of the active substance, starting material, reagent or intermediate used in the manufacture of the active substance (where specified in the product dossier) where no Ph. Eur. </w:t>
            </w:r>
            <w:r>
              <w:rPr>
                <w:rFonts w:cs="Arial" w:ascii="Arial" w:hAnsi="Arial"/>
                <w:b/>
                <w:i w:val="false"/>
              </w:rPr>
              <w:t>Certificate of Suitability is part of the approved dossi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2" w:name="__Fieldmark__145_1136689202"/>
            <w:bookmarkStart w:id="263" w:name="__Fieldmark__145_1136689202"/>
            <w:bookmarkEnd w:id="26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4" w:name="__Fieldmark__146_1136689202"/>
            <w:bookmarkStart w:id="265" w:name="__Fieldmark__146_1136689202"/>
            <w:bookmarkEnd w:id="26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rStyle w:val="CommentReference"/>
          <w:rFonts w:ascii="Arial" w:hAnsi="Arial" w:cs="Arial"/>
          <w:lang w:val="en-US"/>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ind w:left="142" w:hanging="0"/>
        <w:rPr>
          <w:rStyle w:val="CommentReference"/>
          <w:rFonts w:ascii="Arial" w:hAnsi="Arial" w:cs="Arial"/>
          <w:lang w:val="en-GB"/>
        </w:rPr>
      </w:pPr>
      <w: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Arial" w:hAnsi="Arial" w:cs="Arial"/>
                <w:b/>
                <w:b/>
                <w:sz w:val="20"/>
                <w:lang w:val="en-US" w:eastAsia="en-US"/>
              </w:rPr>
            </w:pPr>
            <w:r>
              <w:rPr>
                <w:rFonts w:cs="Arial" w:ascii="Arial" w:hAnsi="Arial"/>
                <w:b/>
                <w:sz w:val="20"/>
                <w:lang w:val="en-GB"/>
              </w:rPr>
              <w:t xml:space="preserve">A.5 </w:t>
            </w:r>
            <w:r>
              <w:rPr>
                <w:rFonts w:cs="Arial" w:ascii="Arial" w:hAnsi="Arial"/>
                <w:b/>
                <w:sz w:val="20"/>
                <w:lang w:val="en-GB" w:eastAsia="en-US"/>
              </w:rPr>
              <w:t>Change in the name and/or address of a manufacturer of the finished product, including quality control site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7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6" w:name="__Fieldmark__147_1136689202"/>
            <w:bookmarkStart w:id="267" w:name="__Fieldmark__147_1136689202"/>
            <w:bookmarkEnd w:id="2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anufacturer responsible for batch rel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8" w:name="__Fieldmark__148_1136689202"/>
            <w:bookmarkStart w:id="269" w:name="__Fieldmark__148_1136689202"/>
            <w:bookmarkEnd w:id="26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0" w:name="__Fieldmark__149_1136689202"/>
            <w:bookmarkStart w:id="271" w:name="__Fieldmark__149_1136689202"/>
            <w:bookmarkEnd w:id="27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2" w:name="__Fieldmark__150_1136689202"/>
            <w:bookmarkStart w:id="273" w:name="__Fieldmark__150_1136689202"/>
            <w:bookmarkEnd w:id="2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b) </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l oth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4" w:name="__Fieldmark__151_1136689202"/>
            <w:bookmarkStart w:id="275" w:name="__Fieldmark__151_1136689202"/>
            <w:bookmarkEnd w:id="27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6" w:name="__Fieldmark__152_1136689202"/>
            <w:bookmarkStart w:id="277" w:name="__Fieldmark__152_1136689202"/>
            <w:bookmarkEnd w:id="27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ind w:left="142" w:hanging="0"/>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8" w:name="__Fieldmark__153_1136689202"/>
            <w:bookmarkStart w:id="279" w:name="__Fieldmark__153_1136689202"/>
            <w:bookmarkEnd w:id="27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6</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rPr>
            </w:pPr>
            <w:r>
              <w:rPr>
                <w:rFonts w:cs="Arial" w:ascii="Arial" w:hAnsi="Arial"/>
                <w:b/>
                <w:i w:val="false"/>
                <w:lang w:val="en-US"/>
              </w:rPr>
              <w:t>Change in ATC Code / ATC Vet Cod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0" w:name="__Fieldmark__154_1136689202"/>
            <w:bookmarkStart w:id="281" w:name="__Fieldmark__154_1136689202"/>
            <w:bookmarkEnd w:id="28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2" w:name="__Fieldmark__155_1136689202"/>
            <w:bookmarkStart w:id="283" w:name="__Fieldmark__155_1136689202"/>
            <w:bookmarkEnd w:id="28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GB"/>
              </w:rPr>
            </w:pPr>
            <w:r>
              <w:rPr>
                <w:rFonts w:cs="Arial" w:ascii="Arial" w:hAnsi="Arial"/>
                <w:b/>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12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4" w:name="__Fieldmark__156_1136689202"/>
            <w:bookmarkStart w:id="285" w:name="__Fieldmark__156_1136689202"/>
            <w:bookmarkEnd w:id="2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7</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lang w:val="en-GB"/>
              </w:rPr>
            </w:pPr>
            <w:r>
              <w:rPr>
                <w:rFonts w:cs="Arial" w:ascii="Arial" w:hAnsi="Arial"/>
                <w:b/>
                <w:i w:val="false"/>
                <w:lang w:val="en-GB"/>
              </w:rPr>
              <w:t>Deletion of manufacturing sites (including for an active substance, intermediate or finished product, packaging site, manufacturer responsible for batch release, site where batch control takes place, or supplier of a starting material, reagent or excipient (when mentioned in the dossi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6" w:name="__Fieldmark__157_1136689202"/>
            <w:bookmarkStart w:id="287" w:name="__Fieldmark__157_1136689202"/>
            <w:bookmarkEnd w:id="28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8" w:name="__Fieldmark__158_1136689202"/>
            <w:bookmarkStart w:id="289" w:name="__Fieldmark__158_1136689202"/>
            <w:bookmarkEnd w:id="28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pPr>
      <w:r>
        <w:rPr>
          <w:rFonts w:cs="Arial" w:ascii="Arial" w:hAnsi="Arial"/>
          <w:sz w:val="16"/>
          <w:szCs w:val="16"/>
          <w:vertAlign w:val="superscript"/>
          <w:lang w:val="en-US"/>
        </w:rPr>
        <w:t xml:space="preserve">9 </w:t>
      </w:r>
      <w:r>
        <w:rPr/>
        <w:t>If one of the conditions is not met and the change is not specifically listed as Type II.</w:t>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a Change in manufacture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0" w:name="__Fieldmark__159_1136689202"/>
            <w:bookmarkStart w:id="291" w:name="__Fieldmark__159_1136689202"/>
            <w:bookmarkEnd w:id="29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92" w:name="__Fieldmark__160_1136689202"/>
            <w:bookmarkStart w:id="293" w:name="__Fieldmark__160_1136689202"/>
            <w:bookmarkEnd w:id="29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94" w:name="__Fieldmark__161_1136689202"/>
            <w:bookmarkStart w:id="295" w:name="__Fieldmark__161_1136689202"/>
            <w:bookmarkEnd w:id="29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96" w:name="__Fieldmark__162_1136689202"/>
            <w:bookmarkStart w:id="297" w:name="__Fieldmark__162_1136689202"/>
            <w:bookmarkEnd w:id="29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98" w:name="__Fieldmark__163_1136689202"/>
            <w:bookmarkStart w:id="299" w:name="__Fieldmark__163_1136689202"/>
            <w:bookmarkEnd w:id="29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a.1 </w:t>
            </w:r>
            <w:r>
              <w:rPr>
                <w:rFonts w:cs="Arial" w:ascii="Arial" w:hAnsi="Arial"/>
                <w:b/>
                <w:sz w:val="20"/>
                <w:lang w:val="en-GB" w:eastAsia="en-US"/>
              </w:rPr>
              <w:t>Change in the manufacturer of a starting material/reagent/intermediate used in the manufacturing process of the active substance or change in the manufacturer (including where relevant quality control sites) of the active substance, where no Ph. Eur. Certificate of Suitability is part of the approved dossie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07"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0" w:name="__Fieldmark__164_1136689202"/>
            <w:bookmarkStart w:id="301" w:name="__Fieldmark__164_1136689202"/>
            <w:bookmarkEnd w:id="3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proposed manufacturer is part of the same pharmaceutical group as the currentl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2" w:name="__Fieldmark__165_1136689202"/>
            <w:bookmarkStart w:id="303" w:name="__Fieldmark__165_1136689202"/>
            <w:bookmarkEnd w:id="30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4" w:name="__Fieldmark__166_1136689202"/>
            <w:bookmarkStart w:id="305" w:name="__Fieldmark__166_1136689202"/>
            <w:bookmarkEnd w:id="30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6" w:name="__Fieldmark__167_1136689202"/>
            <w:bookmarkStart w:id="307" w:name="__Fieldmark__167_1136689202"/>
            <w:bookmarkEnd w:id="3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troduction of a new manufacturer of the active substance that is supported by an ASMF</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8" w:name="__Fieldmark__168_1136689202"/>
            <w:bookmarkStart w:id="309" w:name="__Fieldmark__168_1136689202"/>
            <w:bookmarkEnd w:id="3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proposed manufacturer uses a substantially different route of synthesis or manufacturing conditions, which may have a potential to change important quality characteristics of the active substance, such as qualitative and/or quantitative impurity profile requiring qualification, or physico-chemical properties impacting on bioavailabilit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bCs/>
                <w:i w:val="false"/>
                <w:i w:val="false"/>
              </w:rPr>
            </w:pPr>
            <w:r>
              <w:rPr>
                <w:rFonts w:cs="Arial" w:ascii="Arial" w:hAnsi="Arial"/>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0" w:name="__Fieldmark__169_1136689202"/>
            <w:bookmarkStart w:id="311" w:name="__Fieldmark__169_1136689202"/>
            <w:bookmarkEnd w:id="31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New manufacturer of material for which an assessment is required of viral safety and/or TSE risk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2" w:name="__Fieldmark__170_1136689202"/>
            <w:bookmarkStart w:id="313" w:name="__Fieldmark__170_1136689202"/>
            <w:bookmarkEnd w:id="31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 relates to a biological active substance or a starting material/reagent/intermediate used in the manufacture of a biological/immunologic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4" w:name="__Fieldmark__171_1136689202"/>
            <w:bookmarkStart w:id="315" w:name="__Fieldmark__171_1136689202"/>
            <w:bookmarkEnd w:id="3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Changes to quality control testing arrangements for the active substance-replacement or addition of a site where batch control/testing takes plac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6" w:name="__Fieldmark__172_1136689202"/>
            <w:bookmarkStart w:id="317" w:name="__Fieldmark__172_1136689202"/>
            <w:bookmarkEnd w:id="31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8" w:name="__Fieldmark__173_1136689202"/>
            <w:bookmarkStart w:id="319" w:name="__Fieldmark__173_1136689202"/>
            <w:bookmarkEnd w:id="31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0" w:name="__Fieldmark__174_1136689202"/>
            <w:bookmarkStart w:id="321" w:name="__Fieldmark__174_1136689202"/>
            <w:bookmarkEnd w:id="3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2" w:name="__Fieldmark__175_1136689202"/>
            <w:bookmarkStart w:id="323" w:name="__Fieldmark__175_1136689202"/>
            <w:bookmarkEnd w:id="32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4" w:name="__Fieldmark__176_1136689202"/>
            <w:bookmarkStart w:id="325" w:name="__Fieldmark__176_1136689202"/>
            <w:bookmarkEnd w:id="32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6" w:name="__Fieldmark__177_1136689202"/>
            <w:bookmarkStart w:id="327" w:name="__Fieldmark__177_1136689202"/>
            <w:bookmarkEnd w:id="32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8" w:name="__Fieldmark__178_1136689202"/>
            <w:bookmarkStart w:id="329" w:name="__Fieldmark__178_1136689202"/>
            <w:bookmarkEnd w:id="32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B.I.a.2 Changes in the manufacturing proces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0" w:name="__Fieldmark__179_1136689202"/>
            <w:bookmarkStart w:id="331" w:name="__Fieldmark__179_1136689202"/>
            <w:bookmarkEnd w:id="3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in the manufacturing process of the 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2" w:name="__Fieldmark__180_1136689202"/>
            <w:bookmarkStart w:id="333" w:name="__Fieldmark__180_1136689202"/>
            <w:bookmarkEnd w:id="33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4" w:name="__Fieldmark__181_1136689202"/>
            <w:bookmarkStart w:id="335" w:name="__Fieldmark__181_1136689202"/>
            <w:bookmarkEnd w:id="33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6" w:name="__Fieldmark__182_1136689202"/>
            <w:bookmarkStart w:id="337" w:name="__Fieldmark__182_1136689202"/>
            <w:bookmarkEnd w:id="3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ubstantial change to the manufacturing process of the active substance which may have a significant impact on the quality, safety or efficacy of the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8" w:name="__Fieldmark__183_1136689202"/>
            <w:bookmarkStart w:id="339" w:name="__Fieldmark__183_1136689202"/>
            <w:bookmarkEnd w:id="3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 refers to a biological / immunological substance or use of a different chemically derived substance in the manufacture of a biological/immunological medicinal product and is not related to a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bCs/>
                <w:i w:val="false"/>
                <w:i w:val="false"/>
              </w:rPr>
            </w:pPr>
            <w:r>
              <w:rPr>
                <w:rFonts w:cs="Arial" w:ascii="Arial" w:hAnsi="Arial"/>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0" w:name="__Fieldmark__184_1136689202"/>
            <w:bookmarkStart w:id="341" w:name="__Fieldmark__184_1136689202"/>
            <w:bookmarkEnd w:id="3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 relates to a herbal medicinal product and there is a change to any of the following: geographical source, manufacturing route or produc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2" w:name="__Fieldmark__185_1136689202"/>
            <w:bookmarkStart w:id="343" w:name="__Fieldmark__185_1136689202"/>
            <w:bookmarkEnd w:id="3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to the restricted part of an Active Substance Master Fil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4" w:name="__Fieldmark__186_1136689202"/>
            <w:bookmarkStart w:id="345" w:name="__Fieldmark__186_1136689202"/>
            <w:bookmarkEnd w:id="3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6" w:name="__Fieldmark__187_1136689202"/>
            <w:bookmarkStart w:id="347" w:name="__Fieldmark__187_1136689202"/>
            <w:bookmarkEnd w:id="34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8" w:name="__Fieldmark__188_1136689202"/>
            <w:bookmarkStart w:id="349" w:name="__Fieldmark__188_1136689202"/>
            <w:bookmarkEnd w:id="34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50" w:name="__Fieldmark__189_1136689202"/>
            <w:bookmarkStart w:id="351" w:name="__Fieldmark__189_1136689202"/>
            <w:bookmarkEnd w:id="35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52" w:name="__Fieldmark__190_1136689202"/>
            <w:bookmarkStart w:id="353" w:name="__Fieldmark__190_1136689202"/>
            <w:bookmarkEnd w:id="35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left="142" w:hanging="0"/>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r>
        <w:br w:type="page"/>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B.I.a.3 Change in batch size (including batch size ranges) of active substance or intermediat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1"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4" w:name="__Fieldmark__191_1136689202"/>
            <w:bookmarkStart w:id="355" w:name="__Fieldmark__191_1136689202"/>
            <w:bookmarkEnd w:id="3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Up to 10-fold increase compared to the currently approved batch siz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6" w:name="__Fieldmark__192_1136689202"/>
            <w:bookmarkStart w:id="357" w:name="__Fieldmark__192_1136689202"/>
            <w:bookmarkEnd w:id="35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8" w:name="__Fieldmark__193_1136689202"/>
            <w:bookmarkStart w:id="359" w:name="__Fieldmark__193_1136689202"/>
            <w:bookmarkEnd w:id="35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0" w:name="__Fieldmark__194_1136689202"/>
            <w:bookmarkStart w:id="361" w:name="__Fieldmark__194_1136689202"/>
            <w:bookmarkEnd w:id="3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wnscal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2" w:name="__Fieldmark__195_1136689202"/>
            <w:bookmarkStart w:id="363" w:name="__Fieldmark__195_1136689202"/>
            <w:bookmarkEnd w:id="36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4" w:name="__Fieldmark__196_1136689202"/>
            <w:bookmarkStart w:id="365" w:name="__Fieldmark__196_1136689202"/>
            <w:bookmarkEnd w:id="36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6" w:name="__Fieldmark__197_1136689202"/>
            <w:bookmarkStart w:id="367" w:name="__Fieldmark__197_1136689202"/>
            <w:bookmarkEnd w:id="3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change requires assessment of the comparability of a biological/immunological active substan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bCs/>
                <w:i w:val="false"/>
                <w:i w:val="false"/>
              </w:rPr>
            </w:pPr>
            <w:r>
              <w:rPr>
                <w:rFonts w:cs="Arial" w:ascii="Arial" w:hAnsi="Arial"/>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8" w:name="__Fieldmark__198_1136689202"/>
            <w:bookmarkStart w:id="369" w:name="__Fieldmark__198_1136689202"/>
            <w:bookmarkEnd w:id="36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More than 10-fold increase compared to the currently approved batch siz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70" w:name="__Fieldmark__199_1136689202"/>
            <w:bookmarkStart w:id="371" w:name="__Fieldmark__199_1136689202"/>
            <w:bookmarkEnd w:id="3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scale for a biological/immunological active substance is increased / decreased without process change (e.g. duplication of lin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72" w:name="__Fieldmark__200_1136689202"/>
            <w:bookmarkStart w:id="373" w:name="__Fieldmark__200_1136689202"/>
            <w:bookmarkEnd w:id="3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74" w:name="__Fieldmark__201_1136689202"/>
            <w:bookmarkStart w:id="375" w:name="__Fieldmark__201_1136689202"/>
            <w:bookmarkEnd w:id="37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76" w:name="__Fieldmark__202_1136689202"/>
            <w:bookmarkStart w:id="377" w:name="__Fieldmark__202_1136689202"/>
            <w:bookmarkEnd w:id="37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78" w:name="__Fieldmark__203_1136689202"/>
            <w:bookmarkStart w:id="379" w:name="__Fieldmark__203_1136689202"/>
            <w:bookmarkEnd w:id="37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80" w:name="__Fieldmark__204_1136689202"/>
            <w:bookmarkStart w:id="381" w:name="__Fieldmark__204_1136689202"/>
            <w:bookmarkEnd w:id="38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pPr>
            <w:r>
              <w:rPr>
                <w:rFonts w:cs="Arial" w:ascii="Arial" w:hAnsi="Arial"/>
                <w:b/>
                <w:sz w:val="20"/>
                <w:lang w:val="en-GB"/>
              </w:rPr>
              <w:t xml:space="preserve">B.I.a.4 </w:t>
            </w:r>
            <w:r>
              <w:rPr>
                <w:rFonts w:cs="Arial" w:ascii="Arial" w:hAnsi="Arial"/>
                <w:b/>
                <w:sz w:val="20"/>
                <w:lang w:val="en-US" w:eastAsia="en-US"/>
              </w:rPr>
              <w:t>Change to in-process tests or limits applied during the manufacture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2" w:name="__Fieldmark__205_1136689202"/>
            <w:bookmarkStart w:id="383" w:name="__Fieldmark__205_1136689202"/>
            <w:bookmarkEnd w:id="3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ightening of in-process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4" w:name="__Fieldmark__206_1136689202"/>
            <w:bookmarkStart w:id="385" w:name="__Fieldmark__206_1136689202"/>
            <w:bookmarkEnd w:id="38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6" w:name="__Fieldmark__207_1136689202"/>
            <w:bookmarkStart w:id="387" w:name="__Fieldmark__207_1136689202"/>
            <w:bookmarkEnd w:id="38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3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8" w:name="__Fieldmark__208_1136689202"/>
            <w:bookmarkStart w:id="389" w:name="__Fieldmark__208_1136689202"/>
            <w:bookmarkEnd w:id="3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in-process test and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0" w:name="__Fieldmark__209_1136689202"/>
            <w:bookmarkStart w:id="391" w:name="__Fieldmark__209_1136689202"/>
            <w:bookmarkEnd w:id="39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2" w:name="__Fieldmark__210_1136689202"/>
            <w:bookmarkStart w:id="393" w:name="__Fieldmark__210_1136689202"/>
            <w:bookmarkEnd w:id="39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9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4" w:name="__Fieldmark__211_1136689202"/>
            <w:bookmarkStart w:id="395" w:name="__Fieldmark__211_1136689202"/>
            <w:bookmarkEnd w:id="39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non-significant in-process tes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6" w:name="__Fieldmark__212_1136689202"/>
            <w:bookmarkStart w:id="397" w:name="__Fieldmark__212_1136689202"/>
            <w:bookmarkEnd w:id="39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8" w:name="__Fieldmark__213_1136689202"/>
            <w:bookmarkStart w:id="399" w:name="__Fieldmark__213_1136689202"/>
            <w:bookmarkEnd w:id="39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0" w:name="__Fieldmark__214_1136689202"/>
            <w:bookmarkStart w:id="401" w:name="__Fieldmark__214_1136689202"/>
            <w:bookmarkEnd w:id="4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Widening of the approved in-process test limits, which may have a significant effect on the overall quality of the active substan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2" w:name="__Fieldmark__215_1136689202"/>
            <w:bookmarkStart w:id="403" w:name="__Fieldmark__215_1136689202"/>
            <w:bookmarkEnd w:id="4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n in-process test which may have a significant effect on the overall quality of the active substan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4" w:name="__Fieldmark__216_1136689202"/>
            <w:bookmarkStart w:id="405" w:name="__Fieldmark__216_1136689202"/>
            <w:bookmarkEnd w:id="40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of an in-process test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6" w:name="__Fieldmark__217_1136689202"/>
            <w:bookmarkStart w:id="407" w:name="__Fieldmark__217_1136689202"/>
            <w:bookmarkEnd w:id="4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08" w:name="__Fieldmark__218_1136689202"/>
            <w:bookmarkStart w:id="409" w:name="__Fieldmark__218_1136689202"/>
            <w:bookmarkEnd w:id="40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10" w:name="__Fieldmark__219_1136689202"/>
            <w:bookmarkStart w:id="411" w:name="__Fieldmark__219_1136689202"/>
            <w:bookmarkEnd w:id="41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12" w:name="__Fieldmark__220_1136689202"/>
            <w:bookmarkStart w:id="413" w:name="__Fieldmark__220_1136689202"/>
            <w:bookmarkEnd w:id="41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14" w:name="__Fieldmark__221_1136689202"/>
            <w:bookmarkStart w:id="415" w:name="__Fieldmark__221_1136689202"/>
            <w:bookmarkEnd w:id="41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ind w:left="142" w:hanging="0"/>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pPr>
            <w:r>
              <w:rPr>
                <w:rFonts w:cs="Arial" w:ascii="Arial" w:hAnsi="Arial"/>
                <w:b/>
                <w:sz w:val="20"/>
                <w:lang w:val="en-GB"/>
              </w:rPr>
              <w:t xml:space="preserve">B.I.a.5 </w:t>
            </w:r>
            <w:r>
              <w:rPr>
                <w:rFonts w:cs="Arial" w:ascii="Arial" w:hAnsi="Arial"/>
                <w:b/>
                <w:sz w:val="20"/>
                <w:lang w:val="en-US" w:eastAsia="en-US"/>
              </w:rPr>
              <w:t>Changes to the active substance of a seasonal, pre-pandemic or pandemic vaccine against human influenz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16" w:name="__Fieldmark__222_1136689202"/>
            <w:bookmarkStart w:id="417" w:name="__Fieldmark__222_1136689202"/>
            <w:bookmarkEnd w:id="41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Replacement of the strain(s) in a seasonal, pre-pandemic or a pandemic vaccine against human influenza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b/>
                <w:b/>
                <w:lang w:val="fr-FR"/>
              </w:rPr>
            </w:pPr>
            <w:r>
              <w:rPr>
                <w:rFonts w:cs="Arial" w:ascii="Arial" w:hAnsi="Arial"/>
                <w:i w:val="false"/>
              </w:rPr>
              <w:t>II</w:t>
            </w:r>
          </w:p>
        </w:tc>
      </w:tr>
    </w:tbl>
    <w:p>
      <w:pPr>
        <w:pStyle w:val="Normal"/>
        <w:ind w:left="142" w:hanging="0"/>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b  Change in control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18" w:name="__Fieldmark__223_1136689202"/>
            <w:bookmarkStart w:id="419" w:name="__Fieldmark__223_1136689202"/>
            <w:bookmarkEnd w:id="41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20" w:name="__Fieldmark__224_1136689202"/>
            <w:bookmarkStart w:id="421" w:name="__Fieldmark__224_1136689202"/>
            <w:bookmarkEnd w:id="42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22" w:name="__Fieldmark__225_1136689202"/>
            <w:bookmarkStart w:id="423" w:name="__Fieldmark__225_1136689202"/>
            <w:bookmarkEnd w:id="42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24" w:name="__Fieldmark__226_1136689202"/>
            <w:bookmarkStart w:id="425" w:name="__Fieldmark__226_1136689202"/>
            <w:bookmarkEnd w:id="42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26" w:name="__Fieldmark__227_1136689202"/>
            <w:bookmarkStart w:id="427" w:name="__Fieldmark__227_1136689202"/>
            <w:bookmarkEnd w:id="42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left="142" w:hanging="0"/>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pPr>
            <w:r>
              <w:rPr>
                <w:rFonts w:cs="Arial" w:ascii="Arial" w:hAnsi="Arial"/>
                <w:b/>
                <w:sz w:val="20"/>
                <w:lang w:val="en-GB"/>
              </w:rPr>
              <w:t>B.I.b.1 Change in the specification parameters and/or limits of an active substance, starting material / intermediate / reagent used in the manufacturing proces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6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8" w:name="__Fieldmark__228_1136689202"/>
            <w:bookmarkStart w:id="429" w:name="__Fieldmark__228_1136689202"/>
            <w:bookmarkEnd w:id="4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ightening of specification limits for medicinal products subject to Official Batch Rel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0" w:name="__Fieldmark__229_1136689202"/>
            <w:bookmarkStart w:id="431" w:name="__Fieldmark__229_1136689202"/>
            <w:bookmarkEnd w:id="43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2" w:name="__Fieldmark__230_1136689202"/>
            <w:bookmarkStart w:id="433" w:name="__Fieldmark__230_1136689202"/>
            <w:bookmarkEnd w:id="43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4" w:name="__Fieldmark__231_1136689202"/>
            <w:bookmarkStart w:id="435" w:name="__Fieldmark__231_1136689202"/>
            <w:bookmarkEnd w:id="4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6" w:name="__Fieldmark__232_1136689202"/>
            <w:bookmarkStart w:id="437" w:name="__Fieldmark__232_1136689202"/>
            <w:bookmarkEnd w:id="43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8" w:name="__Fieldmark__233_1136689202"/>
            <w:bookmarkStart w:id="439" w:name="__Fieldmark__233_1136689202"/>
            <w:bookmarkEnd w:id="43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3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0" w:name="__Fieldmark__234_1136689202"/>
            <w:bookmarkStart w:id="441" w:name="__Fieldmark__234_1136689202"/>
            <w:bookmarkEnd w:id="4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2" w:name="__Fieldmark__235_1136689202"/>
            <w:bookmarkStart w:id="443" w:name="__Fieldmark__235_1136689202"/>
            <w:bookmarkEnd w:id="44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4" w:name="__Fieldmark__236_1136689202"/>
            <w:bookmarkStart w:id="445" w:name="__Fieldmark__236_1136689202"/>
            <w:bookmarkEnd w:id="44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12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6" w:name="__Fieldmark__237_1136689202"/>
            <w:bookmarkStart w:id="447" w:name="__Fieldmark__237_1136689202"/>
            <w:bookmarkEnd w:id="4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non-significant specification parameter (e.g. deletion of an obsolete parame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8" w:name="__Fieldmark__238_1136689202"/>
            <w:bookmarkStart w:id="449" w:name="__Fieldmark__238_1136689202"/>
            <w:bookmarkEnd w:id="44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50" w:name="__Fieldmark__239_1136689202"/>
            <w:bookmarkStart w:id="451" w:name="__Fieldmark__239_1136689202"/>
            <w:bookmarkEnd w:id="45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52" w:name="__Fieldmark__240_1136689202"/>
            <w:bookmarkStart w:id="453" w:name="__Fieldmark__240_1136689202"/>
            <w:bookmarkEnd w:id="4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specification parameter which may have a significant effect on the overall quality of the active substance and/or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54" w:name="__Fieldmark__241_1136689202"/>
            <w:bookmarkStart w:id="455" w:name="__Fieldmark__241_1136689202"/>
            <w:bookmarkEnd w:id="4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approved specifications limits range for the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56" w:name="__Fieldmark__242_1136689202"/>
            <w:bookmarkStart w:id="457" w:name="__Fieldmark__242_1136689202"/>
            <w:bookmarkEnd w:id="45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Widening of the approved specifications limits for starting materials/intermediates, which may have a significant effect on the overall quality of the active substance and/or the finished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58" w:name="__Fieldmark__243_1136689202"/>
            <w:bookmarkStart w:id="459" w:name="__Fieldmark__243_1136689202"/>
            <w:bookmarkEnd w:id="45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h)</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excluding biological or immunological substance) of a specification parameter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0" w:name="__Fieldmark__244_1136689202"/>
            <w:bookmarkStart w:id="461" w:name="__Fieldmark__244_1136689202"/>
            <w:bookmarkEnd w:id="4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62" w:name="__Fieldmark__245_1136689202"/>
            <w:bookmarkStart w:id="463" w:name="__Fieldmark__245_1136689202"/>
            <w:bookmarkEnd w:id="46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64" w:name="__Fieldmark__246_1136689202"/>
            <w:bookmarkStart w:id="465" w:name="__Fieldmark__246_1136689202"/>
            <w:bookmarkEnd w:id="46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66" w:name="__Fieldmark__247_1136689202"/>
            <w:bookmarkStart w:id="467" w:name="__Fieldmark__247_1136689202"/>
            <w:bookmarkEnd w:id="46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68" w:name="__Fieldmark__248_1136689202"/>
            <w:bookmarkStart w:id="469" w:name="__Fieldmark__248_1136689202"/>
            <w:bookmarkEnd w:id="46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b.2 </w:t>
            </w:r>
            <w:r>
              <w:rPr>
                <w:rFonts w:cs="Arial" w:ascii="Arial" w:hAnsi="Arial"/>
                <w:b/>
                <w:sz w:val="20"/>
                <w:lang w:val="en-GB" w:eastAsia="en-US"/>
              </w:rPr>
              <w:t>Change in test procedure for active substance or starting material/reagent/intermediate used in the manufacturing proces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0" w:name="__Fieldmark__249_1136689202"/>
            <w:bookmarkStart w:id="471" w:name="__Fieldmark__249_1136689202"/>
            <w:bookmarkEnd w:id="4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2" w:name="__Fieldmark__250_1136689202"/>
            <w:bookmarkStart w:id="473" w:name="__Fieldmark__250_1136689202"/>
            <w:bookmarkEnd w:id="47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4" w:name="__Fieldmark__251_1136689202"/>
            <w:bookmarkStart w:id="475" w:name="__Fieldmark__251_1136689202"/>
            <w:bookmarkEnd w:id="47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5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6" w:name="__Fieldmark__252_1136689202"/>
            <w:bookmarkStart w:id="477" w:name="__Fieldmark__252_1136689202"/>
            <w:bookmarkEnd w:id="4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for the active substance or a starting material/reagent/ intermediate, if an alternative test procedure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8" w:name="__Fieldmark__253_1136689202"/>
            <w:bookmarkStart w:id="479" w:name="__Fieldmark__253_1136689202"/>
            <w:bookmarkEnd w:id="47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0" w:name="__Fieldmark__254_1136689202"/>
            <w:bookmarkStart w:id="481" w:name="__Fieldmark__254_1136689202"/>
            <w:bookmarkEnd w:id="48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7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2" w:name="__Fieldmark__255_1136689202"/>
            <w:bookmarkStart w:id="483" w:name="__Fieldmark__255_1136689202"/>
            <w:bookmarkEnd w:id="4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Other changes to a test procedure (including replacement or addition) for a reagent, which does not have a significant effect on the overall quality of the active substanc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4" w:name="__Fieldmark__256_1136689202"/>
            <w:bookmarkStart w:id="485" w:name="__Fieldmark__256_1136689202"/>
            <w:bookmarkEnd w:id="48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6" w:name="__Fieldmark__257_1136689202"/>
            <w:bookmarkStart w:id="487" w:name="__Fieldmark__257_1136689202"/>
            <w:bookmarkEnd w:id="48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8" w:name="__Fieldmark__258_1136689202"/>
            <w:bookmarkStart w:id="489" w:name="__Fieldmark__258_1136689202"/>
            <w:bookmarkEnd w:id="4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replacement) to a biological/ immunological/ immunochemical test method or a method using a biological reagent for a biological active substance. e.g. peptide map, glyco-map, etc.</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0" w:name="__Fieldmark__259_1136689202"/>
            <w:bookmarkStart w:id="491" w:name="__Fieldmark__259_1136689202"/>
            <w:bookmarkEnd w:id="49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a test procedure (including replacement or addition) for the active substance or a starting material/intermediat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b/>
                <w:b/>
                <w:sz w:val="20"/>
                <w:lang w:val="en-US"/>
              </w:rPr>
            </w:pPr>
            <w:r>
              <w:rPr>
                <w:rFonts w:cs="Arial" w:ascii="Arial" w:hAnsi="Arial"/>
                <w:b/>
                <w:sz w:val="20"/>
                <w:lang w:val="en-US"/>
              </w:rPr>
              <w:t>B.I.c Change in container closure system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2" w:name="__Fieldmark__260_1136689202"/>
            <w:bookmarkStart w:id="493" w:name="__Fieldmark__260_1136689202"/>
            <w:bookmarkEnd w:id="4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94" w:name="__Fieldmark__261_1136689202"/>
            <w:bookmarkStart w:id="495" w:name="__Fieldmark__261_1136689202"/>
            <w:bookmarkEnd w:id="49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96" w:name="__Fieldmark__262_1136689202"/>
            <w:bookmarkStart w:id="497" w:name="__Fieldmark__262_1136689202"/>
            <w:bookmarkEnd w:id="49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98" w:name="__Fieldmark__263_1136689202"/>
            <w:bookmarkStart w:id="499" w:name="__Fieldmark__263_1136689202"/>
            <w:bookmarkEnd w:id="49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00" w:name="__Fieldmark__264_1136689202"/>
            <w:bookmarkStart w:id="501" w:name="__Fieldmark__264_1136689202"/>
            <w:bookmarkEnd w:id="50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GB"/>
              </w:rPr>
              <w:t>B.I.c.1 Change in immediate packaging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2" w:name="__Fieldmark__265_1136689202"/>
            <w:bookmarkStart w:id="503" w:name="__Fieldmark__265_1136689202"/>
            <w:bookmarkEnd w:id="5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litative and/or quantitative compos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4" w:name="__Fieldmark__266_1136689202"/>
            <w:bookmarkStart w:id="505" w:name="__Fieldmark__266_1136689202"/>
            <w:bookmarkEnd w:id="50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6" w:name="__Fieldmark__267_1136689202"/>
            <w:bookmarkStart w:id="507" w:name="__Fieldmark__267_1136689202"/>
            <w:bookmarkEnd w:id="50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8" w:name="__Fieldmark__268_1136689202"/>
            <w:bookmarkStart w:id="509" w:name="__Fieldmark__268_1136689202"/>
            <w:bookmarkEnd w:id="5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litative and/or quantitative composition for sterile and non-frozen biological/immunological active substanc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10" w:name="__Fieldmark__269_1136689202"/>
            <w:bookmarkStart w:id="511" w:name="__Fieldmark__269_1136689202"/>
            <w:bookmarkEnd w:id="51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Liquid active substances (non steril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12" w:name="__Fieldmark__270_1136689202"/>
            <w:bookmarkStart w:id="513" w:name="__Fieldmark__270_1136689202"/>
            <w:bookmarkEnd w:id="51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14" w:name="__Fieldmark__271_1136689202"/>
            <w:bookmarkStart w:id="515" w:name="__Fieldmark__271_1136689202"/>
            <w:bookmarkEnd w:id="51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16" w:name="__Fieldmark__272_1136689202"/>
            <w:bookmarkStart w:id="517" w:name="__Fieldmark__272_1136689202"/>
            <w:bookmarkEnd w:id="51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18" w:name="__Fieldmark__273_1136689202"/>
            <w:bookmarkStart w:id="519" w:name="__Fieldmark__273_1136689202"/>
            <w:bookmarkEnd w:id="51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20" w:name="__Fieldmark__274_1136689202"/>
            <w:bookmarkStart w:id="521" w:name="__Fieldmark__274_1136689202"/>
            <w:bookmarkEnd w:id="52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c.2 </w:t>
            </w:r>
            <w:r>
              <w:rPr>
                <w:rFonts w:cs="Arial" w:ascii="Arial" w:hAnsi="Arial"/>
                <w:b/>
                <w:sz w:val="20"/>
                <w:lang w:val="en-GB" w:eastAsia="en-US"/>
              </w:rPr>
              <w:t>Change in the specification parameters and/or limits of the immediate packaging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9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2" w:name="__Fieldmark__275_1136689202"/>
            <w:bookmarkStart w:id="523" w:name="__Fieldmark__275_1136689202"/>
            <w:bookmarkEnd w:id="52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4" w:name="__Fieldmark__276_1136689202"/>
            <w:bookmarkStart w:id="525" w:name="__Fieldmark__276_1136689202"/>
            <w:bookmarkEnd w:id="52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6" w:name="__Fieldmark__277_1136689202"/>
            <w:bookmarkStart w:id="527" w:name="__Fieldmark__277_1136689202"/>
            <w:bookmarkEnd w:id="52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14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8" w:name="__Fieldmark__278_1136689202"/>
            <w:bookmarkStart w:id="529" w:name="__Fieldmark__278_1136689202"/>
            <w:bookmarkEnd w:id="5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0" w:name="__Fieldmark__279_1136689202"/>
            <w:bookmarkStart w:id="531" w:name="__Fieldmark__279_1136689202"/>
            <w:bookmarkEnd w:id="53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2" w:name="__Fieldmark__280_1136689202"/>
            <w:bookmarkStart w:id="533" w:name="__Fieldmark__280_1136689202"/>
            <w:bookmarkEnd w:id="53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9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4" w:name="__Fieldmark__281_1136689202"/>
            <w:bookmarkStart w:id="535" w:name="__Fieldmark__281_1136689202"/>
            <w:bookmarkEnd w:id="5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non-significant specification parameter (e.g. deletion of an obsolete paramet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6" w:name="__Fieldmark__282_1136689202"/>
            <w:bookmarkStart w:id="537" w:name="__Fieldmark__282_1136689202"/>
            <w:bookmarkEnd w:id="53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8" w:name="__Fieldmark__283_1136689202"/>
            <w:bookmarkStart w:id="539" w:name="__Fieldmark__283_1136689202"/>
            <w:bookmarkEnd w:id="53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0" w:name="__Fieldmark__284_1136689202"/>
            <w:bookmarkStart w:id="541" w:name="__Fieldmark__284_1136689202"/>
            <w:bookmarkEnd w:id="5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Addition or replacement of a specification parameter as a result of a safety or quality issu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2" w:name="__Fieldmark__285_1136689202"/>
            <w:bookmarkStart w:id="543" w:name="__Fieldmark__285_1136689202"/>
            <w:bookmarkEnd w:id="5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44" w:name="__Fieldmark__286_1136689202"/>
            <w:bookmarkStart w:id="545" w:name="__Fieldmark__286_1136689202"/>
            <w:bookmarkEnd w:id="54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46" w:name="__Fieldmark__287_1136689202"/>
            <w:bookmarkStart w:id="547" w:name="__Fieldmark__287_1136689202"/>
            <w:bookmarkEnd w:id="54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48" w:name="__Fieldmark__288_1136689202"/>
            <w:bookmarkStart w:id="549" w:name="__Fieldmark__288_1136689202"/>
            <w:bookmarkEnd w:id="54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50" w:name="__Fieldmark__289_1136689202"/>
            <w:bookmarkStart w:id="551" w:name="__Fieldmark__289_1136689202"/>
            <w:bookmarkEnd w:id="55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86"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c.3 </w:t>
            </w:r>
            <w:r>
              <w:rPr>
                <w:rFonts w:cs="Arial" w:ascii="Arial" w:hAnsi="Arial"/>
                <w:b/>
                <w:sz w:val="20"/>
                <w:lang w:val="en-GB" w:eastAsia="en-US"/>
              </w:rPr>
              <w:t>Change in test procedure for the immediate packaging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2" w:name="__Fieldmark__290_1136689202"/>
            <w:bookmarkStart w:id="553" w:name="__Fieldmark__290_1136689202"/>
            <w:bookmarkEnd w:id="5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4" w:name="__Fieldmark__291_1136689202"/>
            <w:bookmarkStart w:id="555" w:name="__Fieldmark__291_1136689202"/>
            <w:bookmarkEnd w:id="55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6" w:name="__Fieldmark__292_1136689202"/>
            <w:bookmarkStart w:id="557" w:name="__Fieldmark__292_1136689202"/>
            <w:bookmarkEnd w:id="55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8" w:name="__Fieldmark__293_1136689202"/>
            <w:bookmarkStart w:id="559" w:name="__Fieldmark__293_1136689202"/>
            <w:bookmarkEnd w:id="55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a test procedure (including replacement or ad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0" w:name="__Fieldmark__294_1136689202"/>
            <w:bookmarkStart w:id="561" w:name="__Fieldmark__294_1136689202"/>
            <w:bookmarkEnd w:id="56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2" w:name="__Fieldmark__295_1136689202"/>
            <w:bookmarkStart w:id="563" w:name="__Fieldmark__295_1136689202"/>
            <w:bookmarkEnd w:id="56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4" w:name="__Fieldmark__296_1136689202"/>
            <w:bookmarkStart w:id="565" w:name="__Fieldmark__296_1136689202"/>
            <w:bookmarkEnd w:id="56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test procedure if an alternative test procedure is already authorised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6" w:name="__Fieldmark__297_1136689202"/>
            <w:bookmarkStart w:id="567" w:name="__Fieldmark__297_1136689202"/>
            <w:bookmarkEnd w:id="56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8" w:name="__Fieldmark__298_1136689202"/>
            <w:bookmarkStart w:id="569" w:name="__Fieldmark__298_1136689202"/>
            <w:bookmarkEnd w:id="56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d.1 </w:t>
            </w:r>
            <w:r>
              <w:rPr>
                <w:rFonts w:cs="Arial" w:ascii="Arial" w:hAnsi="Arial"/>
                <w:b/>
                <w:sz w:val="20"/>
                <w:lang w:val="en-GB" w:eastAsia="en-US"/>
              </w:rPr>
              <w:t>Change in the re-test period/storage period or storage conditions of the active substance where no Ph. Eur. Certificate of Suitability covering the retest period is part of the approved dossie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06" w:hRule="atLeast"/>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Re-test period/storage period </w:t>
            </w:r>
          </w:p>
        </w:tc>
        <w:tc>
          <w:tcPr>
            <w:tcW w:w="163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vertAlign w:val="superscript"/>
                <w:lang w:val="en-GB"/>
              </w:rPr>
            </w:pPr>
            <w:r>
              <w:rPr>
                <w:rFonts w:cs="Arial" w:ascii="Arial" w:hAnsi="Arial"/>
                <w:sz w:val="20"/>
                <w:vertAlign w:val="superscript"/>
                <w:lang w:val="en-GB"/>
              </w:rPr>
            </w:r>
          </w:p>
        </w:tc>
        <w:tc>
          <w:tcPr>
            <w:tcW w:w="1848" w:type="dxa"/>
            <w:tcBorders/>
            <w:tcMar>
              <w:left w:w="0" w:type="dxa"/>
              <w:right w:w="0" w:type="dxa"/>
            </w:tcMar>
          </w:tcPr>
          <w:p>
            <w:pPr>
              <w:pStyle w:val="Normal"/>
              <w:snapToGrid w:val="false"/>
              <w:rPr>
                <w:rFonts w:ascii="Arial" w:hAnsi="Arial" w:cs="Arial"/>
                <w:i/>
                <w:i/>
                <w:sz w:val="20"/>
                <w:vertAlign w:val="superscript"/>
                <w:lang w:val="en-GB"/>
              </w:rPr>
            </w:pPr>
            <w:r>
              <w:rPr>
                <w:rFonts w:cs="Arial" w:ascii="Arial" w:hAnsi="Arial"/>
                <w:i/>
                <w:sz w:val="20"/>
                <w:vertAlign w:val="superscript"/>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0" w:name="__Fieldmark__299_1136689202"/>
            <w:bookmarkStart w:id="571" w:name="__Fieldmark__299_1136689202"/>
            <w:bookmarkEnd w:id="5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uc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2" w:name="__Fieldmark__300_1136689202"/>
            <w:bookmarkStart w:id="573" w:name="__Fieldmark__300_1136689202"/>
            <w:bookmarkEnd w:id="57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4" w:name="__Fieldmark__301_1136689202"/>
            <w:bookmarkStart w:id="575" w:name="__Fieldmark__301_1136689202"/>
            <w:bookmarkEnd w:id="57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6" w:name="__Fieldmark__302_1136689202"/>
            <w:bookmarkStart w:id="577" w:name="__Fieldmark__302_1136689202"/>
            <w:bookmarkEnd w:id="5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xtension of the retest period based on extrapolation of stability data not in accordance with ICH guidelin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8" w:name="__Fieldmark__303_1136689202"/>
            <w:bookmarkStart w:id="579" w:name="__Fieldmark__303_1136689202"/>
            <w:bookmarkEnd w:id="57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xtension of storage period of a biological/ immunological active substance not in accordance with an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0" w:name="__Fieldmark__304_1136689202"/>
            <w:bookmarkStart w:id="581" w:name="__Fieldmark__304_1136689202"/>
            <w:bookmarkEnd w:id="5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4. </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xtension or introduction of a re-test period/storage period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Storage conditions </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2" w:name="__Fieldmark__305_1136689202"/>
            <w:bookmarkStart w:id="583" w:name="__Fieldmark__305_1136689202"/>
            <w:bookmarkEnd w:id="5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o more restrictive storage conditions of the 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4" w:name="__Fieldmark__306_1136689202"/>
            <w:bookmarkStart w:id="585" w:name="__Fieldmark__306_1136689202"/>
            <w:bookmarkEnd w:id="58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6" w:name="__Fieldmark__307_1136689202"/>
            <w:bookmarkStart w:id="587" w:name="__Fieldmark__307_1136689202"/>
            <w:bookmarkEnd w:id="58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8" w:name="__Fieldmark__308_1136689202"/>
            <w:bookmarkStart w:id="589" w:name="__Fieldmark__308_1136689202"/>
            <w:bookmarkEnd w:id="5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torage conditions of biological/ immunological active substances, when the stability studies have not been performed in accordance with a currently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90" w:name="__Fieldmark__309_1136689202"/>
            <w:bookmarkStart w:id="591" w:name="__Fieldmark__309_1136689202"/>
            <w:bookmarkEnd w:id="59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torage condition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92" w:name="__Fieldmark__310_1136689202"/>
            <w:bookmarkStart w:id="593" w:name="__Fieldmark__310_1136689202"/>
            <w:bookmarkEnd w:id="5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94" w:name="__Fieldmark__311_1136689202"/>
            <w:bookmarkStart w:id="595" w:name="__Fieldmark__311_1136689202"/>
            <w:bookmarkEnd w:id="59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96" w:name="__Fieldmark__312_1136689202"/>
            <w:bookmarkStart w:id="597" w:name="__Fieldmark__312_1136689202"/>
            <w:bookmarkEnd w:id="59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98" w:name="__Fieldmark__313_1136689202"/>
            <w:bookmarkStart w:id="599" w:name="__Fieldmark__313_1136689202"/>
            <w:bookmarkEnd w:id="59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00" w:name="__Fieldmark__314_1136689202"/>
            <w:bookmarkStart w:id="601" w:name="__Fieldmark__314_1136689202"/>
            <w:bookmarkEnd w:id="60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B.I.e.1 Introduction of a new design space or extension of an approved design space for the active substance, concern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2" w:name="__Fieldmark__315_1136689202"/>
            <w:bookmarkStart w:id="603" w:name="__Fieldmark__315_1136689202"/>
            <w:bookmarkEnd w:id="6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One unit operation in the manufacturing process of the active substance including the resulting in-process controls and/or test procedures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4" w:name="__Fieldmark__316_1136689202"/>
            <w:bookmarkStart w:id="605" w:name="__Fieldmark__316_1136689202"/>
            <w:bookmarkEnd w:id="60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est procedures for starting materials/reagents/ intermediates and/or the active substa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9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6" w:name="__Fieldmark__317_1136689202"/>
            <w:bookmarkStart w:id="607" w:name="__Fieldmark__317_1136689202"/>
            <w:bookmarkEnd w:id="60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600"/>
              <w:rPr>
                <w:rFonts w:ascii="Arial" w:hAnsi="Arial" w:cs="Arial"/>
                <w:sz w:val="20"/>
                <w:lang w:val="en-US"/>
              </w:rPr>
            </w:pPr>
            <w:r>
              <w:rPr>
                <w:rFonts w:cs="Arial" w:ascii="Arial" w:hAnsi="Arial"/>
                <w:b/>
                <w:sz w:val="20"/>
                <w:lang w:val="en-GB"/>
              </w:rPr>
              <w:t xml:space="preserve">B.I.e.2 </w:t>
            </w:r>
            <w:r>
              <w:rPr>
                <w:rFonts w:cs="Arial" w:ascii="Arial" w:hAnsi="Arial"/>
                <w:b/>
                <w:sz w:val="20"/>
                <w:lang w:val="en-GB" w:eastAsia="en-US"/>
              </w:rPr>
              <w:t>Introduction of a post approval change management protocol related to the active substa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8" w:name="__Fieldmark__318_1136689202"/>
            <w:bookmarkStart w:id="609" w:name="__Fieldmark__318_1136689202"/>
            <w:bookmarkEnd w:id="60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Arial" w:hAnsi="Arial" w:cs="Arial"/>
                <w:sz w:val="20"/>
                <w:lang w:val="en-US"/>
              </w:rPr>
            </w:pPr>
            <w:r>
              <w:rPr>
                <w:rFonts w:cs="Arial" w:ascii="Arial" w:hAnsi="Arial"/>
                <w:b/>
                <w:sz w:val="20"/>
                <w:lang w:val="en-GB"/>
              </w:rPr>
              <w:t xml:space="preserve">B.I.e.3 </w:t>
            </w:r>
            <w:r>
              <w:rPr>
                <w:rFonts w:cs="Arial" w:ascii="Arial" w:hAnsi="Arial"/>
                <w:b/>
                <w:sz w:val="20"/>
                <w:lang w:val="en-GB" w:eastAsia="en-US"/>
              </w:rPr>
              <w:t>Deletion of an approved change management protocol  related to the 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0" w:name="__Fieldmark__319_1136689202"/>
            <w:bookmarkStart w:id="611" w:name="__Fieldmark__319_1136689202"/>
            <w:bookmarkEnd w:id="61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2" w:name="__Fieldmark__320_1136689202"/>
            <w:bookmarkStart w:id="613" w:name="__Fieldmark__320_1136689202"/>
            <w:bookmarkEnd w:id="61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1" w:hanging="601"/>
              <w:rPr>
                <w:rFonts w:ascii="Arial" w:hAnsi="Arial" w:cs="Arial"/>
                <w:b/>
                <w:b/>
                <w:sz w:val="20"/>
                <w:lang w:val="en-US"/>
              </w:rPr>
            </w:pPr>
            <w:r>
              <w:rPr>
                <w:rFonts w:cs="Arial" w:ascii="Arial" w:hAnsi="Arial"/>
                <w:b/>
                <w:sz w:val="20"/>
                <w:lang w:val="en-US"/>
              </w:rPr>
              <w:t>B.II.a Change in description and composition of the Finished Produc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4" w:name="__Fieldmark__321_1136689202"/>
            <w:bookmarkStart w:id="615" w:name="__Fieldmark__321_1136689202"/>
            <w:bookmarkEnd w:id="6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16" w:name="__Fieldmark__322_1136689202"/>
            <w:bookmarkStart w:id="617" w:name="__Fieldmark__322_1136689202"/>
            <w:bookmarkEnd w:id="61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18" w:name="__Fieldmark__323_1136689202"/>
            <w:bookmarkStart w:id="619" w:name="__Fieldmark__323_1136689202"/>
            <w:bookmarkEnd w:id="61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20" w:name="__Fieldmark__324_1136689202"/>
            <w:bookmarkStart w:id="621" w:name="__Fieldmark__324_1136689202"/>
            <w:bookmarkEnd w:id="62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22" w:name="__Fieldmark__325_1136689202"/>
            <w:bookmarkStart w:id="623" w:name="__Fieldmark__325_1136689202"/>
            <w:bookmarkEnd w:id="62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a.1 </w:t>
            </w:r>
            <w:r>
              <w:rPr>
                <w:rFonts w:cs="Arial" w:ascii="Arial" w:hAnsi="Arial"/>
                <w:b/>
                <w:sz w:val="20"/>
                <w:lang w:val="en-GB" w:eastAsia="en-US"/>
              </w:rPr>
              <w:t>Change or addition of imprints, bossing or other markings including replacement, or addition of inks used for product marking.</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1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4" w:name="__Fieldmark__326_1136689202"/>
            <w:bookmarkStart w:id="625" w:name="__Fieldmark__326_1136689202"/>
            <w:bookmarkEnd w:id="62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s in imprints, bossing or other marking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6" w:name="__Fieldmark__327_1136689202"/>
            <w:bookmarkStart w:id="627" w:name="__Fieldmark__327_1136689202"/>
            <w:bookmarkEnd w:id="62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8" w:name="__Fieldmark__328_1136689202"/>
            <w:bookmarkStart w:id="629" w:name="__Fieldmark__328_1136689202"/>
            <w:bookmarkEnd w:id="62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30" w:name="__Fieldmark__329_1136689202"/>
            <w:bookmarkStart w:id="631" w:name="__Fieldmark__329_1136689202"/>
            <w:bookmarkEnd w:id="6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s in scoring/break lines intended to divide into equal dos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32" w:name="__Fieldmark__330_1136689202"/>
            <w:bookmarkStart w:id="633" w:name="__Fieldmark__330_1136689202"/>
            <w:bookmarkEnd w:id="6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34" w:name="__Fieldmark__331_1136689202"/>
            <w:bookmarkStart w:id="635" w:name="__Fieldmark__331_1136689202"/>
            <w:bookmarkEnd w:id="63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36" w:name="__Fieldmark__332_1136689202"/>
            <w:bookmarkStart w:id="637" w:name="__Fieldmark__332_1136689202"/>
            <w:bookmarkEnd w:id="63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38" w:name="__Fieldmark__333_1136689202"/>
            <w:bookmarkStart w:id="639" w:name="__Fieldmark__333_1136689202"/>
            <w:bookmarkEnd w:id="63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40" w:name="__Fieldmark__334_1136689202"/>
            <w:bookmarkStart w:id="641" w:name="__Fieldmark__334_1136689202"/>
            <w:bookmarkEnd w:id="64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a.2 </w:t>
            </w:r>
            <w:r>
              <w:rPr>
                <w:rFonts w:cs="Arial" w:ascii="Arial" w:hAnsi="Arial"/>
                <w:b/>
                <w:sz w:val="20"/>
                <w:lang w:val="en-GB" w:eastAsia="en-US"/>
              </w:rPr>
              <w:t>Change in the shape or dimensions of the pharmaceutical for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2" w:name="__Fieldmark__335_1136689202"/>
            <w:bookmarkStart w:id="643" w:name="__Fieldmark__335_1136689202"/>
            <w:bookmarkEnd w:id="6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Immediate release tablets, capsules, suppositories and pessarie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4" w:name="__Fieldmark__336_1136689202"/>
            <w:bookmarkStart w:id="645" w:name="__Fieldmark__336_1136689202"/>
            <w:bookmarkEnd w:id="64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6" w:name="__Fieldmark__337_1136689202"/>
            <w:bookmarkStart w:id="647" w:name="__Fieldmark__337_1136689202"/>
            <w:bookmarkEnd w:id="64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8" w:name="__Fieldmark__338_1136689202"/>
            <w:bookmarkStart w:id="649" w:name="__Fieldmark__338_1136689202"/>
            <w:bookmarkEnd w:id="6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Gastro-resistant, modified or prolonged release pharmaceutical forms and scored tablets intended to be divided into equal dos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50" w:name="__Fieldmark__339_1136689202"/>
            <w:bookmarkStart w:id="651" w:name="__Fieldmark__339_1136689202"/>
            <w:bookmarkEnd w:id="6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52" w:name="__Fieldmark__340_1136689202"/>
            <w:bookmarkStart w:id="653" w:name="__Fieldmark__340_1136689202"/>
            <w:bookmarkEnd w:id="65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54" w:name="__Fieldmark__341_1136689202"/>
            <w:bookmarkStart w:id="655" w:name="__Fieldmark__341_1136689202"/>
            <w:bookmarkEnd w:id="65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56" w:name="__Fieldmark__342_1136689202"/>
            <w:bookmarkStart w:id="657" w:name="__Fieldmark__342_1136689202"/>
            <w:bookmarkEnd w:id="65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58" w:name="__Fieldmark__343_1136689202"/>
            <w:bookmarkStart w:id="659" w:name="__Fieldmark__343_1136689202"/>
            <w:bookmarkEnd w:id="65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a.3 </w:t>
            </w:r>
            <w:r>
              <w:rPr>
                <w:rFonts w:cs="Arial" w:ascii="Arial" w:hAnsi="Arial"/>
                <w:b/>
                <w:sz w:val="20"/>
                <w:lang w:val="en-GB" w:eastAsia="en-US"/>
              </w:rPr>
              <w:t>Changes in the composition (excipient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8"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Changes in components of the flavouring or colouring system</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147"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0" w:name="__Fieldmark__344_1136689202"/>
            <w:bookmarkStart w:id="661" w:name="__Fieldmark__344_1136689202"/>
            <w:bookmarkEnd w:id="6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ddition , deletion or replacemen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2" w:name="__Fieldmark__345_1136689202"/>
            <w:bookmarkStart w:id="663" w:name="__Fieldmark__345_1136689202"/>
            <w:bookmarkEnd w:id="66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4" w:name="__Fieldmark__346_1136689202"/>
            <w:bookmarkStart w:id="665" w:name="__Fieldmark__346_1136689202"/>
            <w:bookmarkEnd w:id="66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6" w:name="__Fieldmark__347_1136689202"/>
            <w:bookmarkStart w:id="667" w:name="__Fieldmark__347_1136689202"/>
            <w:bookmarkEnd w:id="6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crease or reductio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8" w:name="__Fieldmark__348_1136689202"/>
            <w:bookmarkStart w:id="669" w:name="__Fieldmark__348_1136689202"/>
            <w:bookmarkEnd w:id="66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0" w:name="__Fieldmark__349_1136689202"/>
            <w:bookmarkStart w:id="671" w:name="__Fieldmark__349_1136689202"/>
            <w:bookmarkEnd w:id="67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2" w:name="__Fieldmark__350_1136689202"/>
            <w:bookmarkStart w:id="673" w:name="__Fieldmark__350_1136689202"/>
            <w:bookmarkEnd w:id="6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Biological veterinary medicinal products for oral use for which the colouring or flavouring agent is important for the uptake by target animal species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Other excipients</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4" w:name="__Fieldmark__351_1136689202"/>
            <w:bookmarkStart w:id="675" w:name="__Fieldmark__351_1136689202"/>
            <w:bookmarkEnd w:id="6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ny minor adjustment of the quantitative composition of the finished product with respect to excipien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6" w:name="__Fieldmark__352_1136689202"/>
            <w:bookmarkStart w:id="677" w:name="__Fieldmark__352_1136689202"/>
            <w:bookmarkEnd w:id="67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8" w:name="__Fieldmark__353_1136689202"/>
            <w:bookmarkStart w:id="679" w:name="__Fieldmark__353_1136689202"/>
            <w:bookmarkEnd w:id="67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0" w:name="__Fieldmark__354_1136689202"/>
            <w:bookmarkStart w:id="681" w:name="__Fieldmark__354_1136689202"/>
            <w:bookmarkEnd w:id="6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Qualitative or quantitative changes in one or more excipients that may have a significant impact on the safety, quality or efficacy of the medicinal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2" w:name="__Fieldmark__355_1136689202"/>
            <w:bookmarkStart w:id="683" w:name="__Fieldmark__355_1136689202"/>
            <w:bookmarkEnd w:id="6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hat relates to a biological/immunologic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4" w:name="__Fieldmark__356_1136689202"/>
            <w:bookmarkStart w:id="685" w:name="__Fieldmark__356_1136689202"/>
            <w:bookmarkEnd w:id="6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Any new excipient that includes the use of materials of human or animal origin for which assessment is required of viral safety data or TSE risk.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6" w:name="__Fieldmark__357_1136689202"/>
            <w:bookmarkStart w:id="687" w:name="__Fieldmark__357_1136689202"/>
            <w:bookmarkEnd w:id="6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5.</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hat is supported by a bioequivalence stud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8" w:name="__Fieldmark__358_1136689202"/>
            <w:bookmarkStart w:id="689" w:name="__Fieldmark__358_1136689202"/>
            <w:bookmarkEnd w:id="6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6.</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placement of a single excipient with a comparable excipient with the same functional characteristics and at a similar leve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90" w:name="__Fieldmark__359_1136689202"/>
            <w:bookmarkStart w:id="691" w:name="__Fieldmark__359_1136689202"/>
            <w:bookmarkEnd w:id="69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2" w:name="__Fieldmark__360_1136689202"/>
            <w:bookmarkStart w:id="693" w:name="__Fieldmark__360_1136689202"/>
            <w:bookmarkEnd w:id="69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4" w:name="__Fieldmark__361_1136689202"/>
            <w:bookmarkStart w:id="695" w:name="__Fieldmark__361_1136689202"/>
            <w:bookmarkEnd w:id="69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6" w:name="__Fieldmark__362_1136689202"/>
            <w:bookmarkStart w:id="697" w:name="__Fieldmark__362_1136689202"/>
            <w:bookmarkEnd w:id="69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8" w:name="__Fieldmark__363_1136689202"/>
            <w:bookmarkStart w:id="699" w:name="__Fieldmark__363_1136689202"/>
            <w:bookmarkEnd w:id="69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left="142" w:hanging="0"/>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r>
        <w:br w:type="page"/>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a.4 </w:t>
            </w:r>
            <w:r>
              <w:rPr>
                <w:rFonts w:cs="Arial" w:ascii="Arial" w:hAnsi="Arial"/>
                <w:b/>
                <w:sz w:val="20"/>
                <w:lang w:val="en-GB" w:eastAsia="en-US"/>
              </w:rPr>
              <w:t>Change in coating weight of oral dosage forms or change in weight of capsule shell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0" w:name="__Fieldmark__364_1136689202"/>
            <w:bookmarkStart w:id="701" w:name="__Fieldmark__364_1136689202"/>
            <w:bookmarkEnd w:id="7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lid oral pharmaceutical for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2" w:name="__Fieldmark__365_1136689202"/>
            <w:bookmarkStart w:id="703" w:name="__Fieldmark__365_1136689202"/>
            <w:bookmarkEnd w:id="70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4" w:name="__Fieldmark__366_1136689202"/>
            <w:bookmarkStart w:id="705" w:name="__Fieldmark__366_1136689202"/>
            <w:bookmarkEnd w:id="70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6" w:name="__Fieldmark__367_1136689202"/>
            <w:bookmarkStart w:id="707" w:name="__Fieldmark__367_1136689202"/>
            <w:bookmarkEnd w:id="7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Gastro-resistant, modified or prolonged release pharmaceutical forms where the coating is a critical factor for the release mechanism.</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8" w:name="__Fieldmark__368_1136689202"/>
            <w:bookmarkStart w:id="709" w:name="__Fieldmark__368_1136689202"/>
            <w:bookmarkEnd w:id="7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0" w:name="__Fieldmark__369_1136689202"/>
            <w:bookmarkStart w:id="711" w:name="__Fieldmark__369_1136689202"/>
            <w:bookmarkEnd w:id="71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2" w:name="__Fieldmark__370_1136689202"/>
            <w:bookmarkStart w:id="713" w:name="__Fieldmark__370_1136689202"/>
            <w:bookmarkEnd w:id="71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4" w:name="__Fieldmark__371_1136689202"/>
            <w:bookmarkStart w:id="715" w:name="__Fieldmark__371_1136689202"/>
            <w:bookmarkEnd w:id="71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6" w:name="__Fieldmark__372_1136689202"/>
            <w:bookmarkStart w:id="717" w:name="__Fieldmark__372_1136689202"/>
            <w:bookmarkEnd w:id="71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9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18" w:name="__Fieldmark__373_1136689202"/>
            <w:bookmarkStart w:id="719" w:name="__Fieldmark__373_1136689202"/>
            <w:bookmarkEnd w:id="71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Arial" w:hAnsi="Arial" w:cs="Arial"/>
                <w:sz w:val="20"/>
                <w:lang w:val="en-US"/>
              </w:rPr>
            </w:pPr>
            <w:r>
              <w:rPr>
                <w:rFonts w:cs="Arial" w:ascii="Arial" w:hAnsi="Arial"/>
                <w:b/>
                <w:sz w:val="20"/>
                <w:lang w:val="en-GB"/>
              </w:rPr>
              <w:t xml:space="preserve">B.II.a.5 </w:t>
            </w:r>
            <w:r>
              <w:rPr>
                <w:rFonts w:cs="Arial" w:ascii="Arial" w:hAnsi="Arial"/>
                <w:b/>
                <w:sz w:val="20"/>
                <w:lang w:val="en-GB" w:eastAsia="en-US"/>
              </w:rPr>
              <w:t>Change in concentration of a single-dose, total use parenteral product, where the amount of active substance per unit dose (i.e. the strength) remains the sam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4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0" w:name="__Fieldmark__374_1136689202"/>
            <w:bookmarkStart w:id="721" w:name="__Fieldmark__374_1136689202"/>
            <w:bookmarkEnd w:id="72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b/>
                <w:sz w:val="20"/>
                <w:lang w:val="en-GB"/>
              </w:rPr>
              <w:t xml:space="preserve">B.II.a.6 </w:t>
            </w:r>
            <w:r>
              <w:rPr>
                <w:rFonts w:cs="Arial" w:ascii="Arial" w:hAnsi="Arial"/>
                <w:b/>
                <w:sz w:val="20"/>
                <w:lang w:val="en-GB" w:eastAsia="en-US"/>
              </w:rPr>
              <w:t>Deletion of the solvent / diluent container from the pac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I.b Change in manufacture of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2" w:name="__Fieldmark__375_1136689202"/>
            <w:bookmarkStart w:id="723" w:name="__Fieldmark__375_1136689202"/>
            <w:bookmarkEnd w:id="72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24" w:name="__Fieldmark__376_1136689202"/>
            <w:bookmarkStart w:id="725" w:name="__Fieldmark__376_1136689202"/>
            <w:bookmarkEnd w:id="72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26" w:name="__Fieldmark__377_1136689202"/>
            <w:bookmarkStart w:id="727" w:name="__Fieldmark__377_1136689202"/>
            <w:bookmarkEnd w:id="72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28" w:name="__Fieldmark__378_1136689202"/>
            <w:bookmarkStart w:id="729" w:name="__Fieldmark__378_1136689202"/>
            <w:bookmarkEnd w:id="72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30" w:name="__Fieldmark__379_1136689202"/>
            <w:bookmarkStart w:id="731" w:name="__Fieldmark__379_1136689202"/>
            <w:bookmarkEnd w:id="73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B.II.b.</w:t>
            </w:r>
            <w:r>
              <w:rPr>
                <w:rFonts w:cs="Arial" w:ascii="Arial" w:hAnsi="Arial"/>
                <w:b/>
                <w:bCs/>
                <w:sz w:val="20"/>
                <w:lang w:val="en-GB"/>
              </w:rPr>
              <w:t xml:space="preserve">1 </w:t>
            </w:r>
            <w:r>
              <w:rPr>
                <w:rFonts w:cs="Arial" w:ascii="Arial" w:hAnsi="Arial"/>
                <w:b/>
                <w:bCs/>
                <w:sz w:val="20"/>
                <w:lang w:val="en-GB" w:eastAsia="en-US"/>
              </w:rPr>
              <w:t>Replacement or addition of a manufacturing site for part or all of the manufacturing proces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2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32" w:name="__Fieldmark__380_1136689202"/>
            <w:bookmarkStart w:id="733" w:name="__Fieldmark__380_1136689202"/>
            <w:bookmarkEnd w:id="7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condary packaging si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34" w:name="__Fieldmark__381_1136689202"/>
            <w:bookmarkStart w:id="735" w:name="__Fieldmark__381_1136689202"/>
            <w:bookmarkEnd w:id="73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36" w:name="__Fieldmark__382_1136689202"/>
            <w:bookmarkStart w:id="737" w:name="__Fieldmark__382_1136689202"/>
            <w:bookmarkEnd w:id="73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9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38" w:name="__Fieldmark__383_1136689202"/>
            <w:bookmarkStart w:id="739" w:name="__Fieldmark__383_1136689202"/>
            <w:bookmarkEnd w:id="7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imary packaging sit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0" w:name="__Fieldmark__384_1136689202"/>
            <w:bookmarkStart w:id="741" w:name="__Fieldmark__384_1136689202"/>
            <w:bookmarkEnd w:id="74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2" w:name="__Fieldmark__385_1136689202"/>
            <w:bookmarkStart w:id="743" w:name="__Fieldmark__385_1136689202"/>
            <w:bookmarkEnd w:id="74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4" w:name="__Fieldmark__386_1136689202"/>
            <w:bookmarkStart w:id="745" w:name="__Fieldmark__386_1136689202"/>
            <w:bookmarkEnd w:id="7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ite where any manufacturing operation(s) take place, except batch release, batch control, and secondary packaging, for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6" w:name="__Fieldmark__387_1136689202"/>
            <w:bookmarkStart w:id="747" w:name="__Fieldmark__387_1136689202"/>
            <w:bookmarkEnd w:id="7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ite which requires an initial or product specific inspec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8" w:name="__Fieldmark__388_1136689202"/>
            <w:bookmarkStart w:id="749" w:name="__Fieldmark__388_1136689202"/>
            <w:bookmarkEnd w:id="7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ite where any manufacturing operation(s) take place, except batch-release, batch control, primary and secondary packaging, for non-sterile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50" w:name="__Fieldmark__389_1136689202"/>
            <w:bookmarkStart w:id="751" w:name="__Fieldmark__389_1136689202"/>
            <w:bookmarkEnd w:id="7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ind w:right="-180" w:hanging="0"/>
              <w:rPr/>
            </w:pPr>
            <w:r>
              <w:rPr>
                <w:rFonts w:cs="Arial" w:ascii="Arial" w:hAnsi="Arial"/>
                <w:sz w:val="20"/>
                <w:lang w:val="en-GB"/>
              </w:rPr>
              <w:t>Site where any manufacturing operation(s) take place, except batch release, batch control, and secondary packaging, for sterile medicinal products manufactured using an aseptic method excluding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52" w:name="__Fieldmark__390_1136689202"/>
            <w:bookmarkStart w:id="753" w:name="__Fieldmark__390_1136689202"/>
            <w:bookmarkEnd w:id="7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54" w:name="__Fieldmark__391_1136689202"/>
            <w:bookmarkStart w:id="755" w:name="__Fieldmark__391_1136689202"/>
            <w:bookmarkEnd w:id="75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56" w:name="__Fieldmark__392_1136689202"/>
            <w:bookmarkStart w:id="757" w:name="__Fieldmark__392_1136689202"/>
            <w:bookmarkEnd w:id="75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58" w:name="__Fieldmark__393_1136689202"/>
            <w:bookmarkStart w:id="759" w:name="__Fieldmark__393_1136689202"/>
            <w:bookmarkEnd w:id="75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60" w:name="__Fieldmark__394_1136689202"/>
            <w:bookmarkStart w:id="761" w:name="__Fieldmark__394_1136689202"/>
            <w:bookmarkEnd w:id="76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2"/>
        <w:gridCol w:w="6"/>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b.2 </w:t>
            </w:r>
            <w:r>
              <w:rPr>
                <w:rFonts w:cs="Arial" w:ascii="Arial" w:hAnsi="Arial"/>
                <w:b/>
                <w:sz w:val="20"/>
                <w:lang w:val="en-GB" w:eastAsia="en-US"/>
              </w:rPr>
              <w:t>Change to batch release arrangements and quality control test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2" w:name="__Fieldmark__395_1136689202"/>
            <w:bookmarkStart w:id="763" w:name="__Fieldmark__395_1136689202"/>
            <w:bookmarkEnd w:id="76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placement or addition of a site where batch control/testing takes pla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4" w:name="__Fieldmark__396_1136689202"/>
            <w:bookmarkStart w:id="765" w:name="__Fieldmark__396_1136689202"/>
            <w:bookmarkEnd w:id="76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6" w:name="__Fieldmark__397_1136689202"/>
            <w:bookmarkStart w:id="767" w:name="__Fieldmark__397_1136689202"/>
            <w:bookmarkEnd w:id="76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Replacement or addition of a manufacturer responsible for batch release</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1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8" w:name="__Fieldmark__398_1136689202"/>
            <w:bookmarkStart w:id="769" w:name="__Fieldmark__398_1136689202"/>
            <w:bookmarkEnd w:id="76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ot including batch control/test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0" w:name="__Fieldmark__399_1136689202"/>
            <w:bookmarkStart w:id="771" w:name="__Fieldmark__399_1136689202"/>
            <w:bookmarkEnd w:id="77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2" w:name="__Fieldmark__400_1136689202"/>
            <w:bookmarkStart w:id="773" w:name="__Fieldmark__400_1136689202"/>
            <w:bookmarkEnd w:id="77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19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4" w:name="__Fieldmark__401_1136689202"/>
            <w:bookmarkStart w:id="775" w:name="__Fieldmark__401_1136689202"/>
            <w:bookmarkEnd w:id="7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cluding batch control/test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6" w:name="__Fieldmark__402_1136689202"/>
            <w:bookmarkStart w:id="777" w:name="__Fieldmark__402_1136689202"/>
            <w:bookmarkEnd w:id="77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8" w:name="__Fieldmark__403_1136689202"/>
            <w:bookmarkStart w:id="779" w:name="__Fieldmark__403_1136689202"/>
            <w:bookmarkEnd w:id="77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0" w:name="__Fieldmark__404_1136689202"/>
            <w:bookmarkStart w:id="781" w:name="__Fieldmark__404_1136689202"/>
            <w:bookmarkEnd w:id="7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Including batch control/testing for a biological/immunol. product and one of the test methods performed at that site is a biological/immunol./immunochemical metho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b.3 </w:t>
            </w:r>
            <w:r>
              <w:rPr>
                <w:rFonts w:cs="Arial" w:ascii="Arial" w:hAnsi="Arial"/>
                <w:b/>
                <w:sz w:val="20"/>
                <w:lang w:val="en-GB" w:eastAsia="en-US"/>
              </w:rPr>
              <w:t>Change in the manufacturing proces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2" w:name="__Fieldmark__405_1136689202"/>
            <w:bookmarkStart w:id="783" w:name="__Fieldmark__405_1136689202"/>
            <w:bookmarkEnd w:id="7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in the manufacturing process of an immediate release solid oral dosage form or oral solu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4" w:name="__Fieldmark__406_1136689202"/>
            <w:bookmarkStart w:id="785" w:name="__Fieldmark__406_1136689202"/>
            <w:bookmarkEnd w:id="78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6" w:name="__Fieldmark__407_1136689202"/>
            <w:bookmarkStart w:id="787" w:name="__Fieldmark__407_1136689202"/>
            <w:bookmarkEnd w:id="78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8" w:name="__Fieldmark__408_1136689202"/>
            <w:bookmarkStart w:id="789" w:name="__Fieldmark__408_1136689202"/>
            <w:bookmarkEnd w:id="7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Substantial changes to a manufacturing process that may have a significant impact on the quality, safety and efficacy of the medicinal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0" w:name="__Fieldmark__409_1136689202"/>
            <w:bookmarkStart w:id="791" w:name="__Fieldmark__409_1136689202"/>
            <w:bookmarkEnd w:id="79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product is a biological/immunological medicinal product and the change requires an assessment of comparabilit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2" w:name="__Fieldmark__410_1136689202"/>
            <w:bookmarkStart w:id="793" w:name="__Fieldmark__410_1136689202"/>
            <w:bookmarkEnd w:id="7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troduction of a non-standard terminal sterilisation metho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4" w:name="__Fieldmark__411_1136689202"/>
            <w:bookmarkStart w:id="795" w:name="__Fieldmark__411_1136689202"/>
            <w:bookmarkEnd w:id="79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troduction or increase in the overage that is used for the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6" w:name="__Fieldmark__412_1136689202"/>
            <w:bookmarkStart w:id="797" w:name="__Fieldmark__412_1136689202"/>
            <w:bookmarkEnd w:id="79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in the manufacturing process of an aqueous oral suspens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8" w:name="__Fieldmark__413_1136689202"/>
            <w:bookmarkStart w:id="799" w:name="__Fieldmark__413_1136689202"/>
            <w:bookmarkEnd w:id="7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00" w:name="__Fieldmark__414_1136689202"/>
            <w:bookmarkStart w:id="801" w:name="__Fieldmark__414_1136689202"/>
            <w:bookmarkEnd w:id="80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02" w:name="__Fieldmark__415_1136689202"/>
            <w:bookmarkStart w:id="803" w:name="__Fieldmark__415_1136689202"/>
            <w:bookmarkEnd w:id="80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04" w:name="__Fieldmark__416_1136689202"/>
            <w:bookmarkStart w:id="805" w:name="__Fieldmark__416_1136689202"/>
            <w:bookmarkEnd w:id="80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06" w:name="__Fieldmark__417_1136689202"/>
            <w:bookmarkStart w:id="807" w:name="__Fieldmark__417_1136689202"/>
            <w:bookmarkEnd w:id="80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b.4 </w:t>
            </w:r>
            <w:r>
              <w:rPr>
                <w:rFonts w:cs="Arial" w:ascii="Arial" w:hAnsi="Arial"/>
                <w:b/>
                <w:sz w:val="20"/>
                <w:lang w:val="en-GB" w:eastAsia="en-US"/>
              </w:rPr>
              <w:t>Change in the batch size (including batch size rang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8" w:name="__Fieldmark__418_1136689202"/>
            <w:bookmarkStart w:id="809" w:name="__Fieldmark__418_1136689202"/>
            <w:bookmarkEnd w:id="8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Up to 10-fold compared to the currently approved batch siz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0" w:name="__Fieldmark__419_1136689202"/>
            <w:bookmarkStart w:id="811" w:name="__Fieldmark__419_1136689202"/>
            <w:bookmarkEnd w:id="81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2" w:name="__Fieldmark__420_1136689202"/>
            <w:bookmarkStart w:id="813" w:name="__Fieldmark__420_1136689202"/>
            <w:bookmarkEnd w:id="81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4" w:name="__Fieldmark__421_1136689202"/>
            <w:bookmarkStart w:id="815" w:name="__Fieldmark__421_1136689202"/>
            <w:bookmarkEnd w:id="8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wnscaling down to 10-fol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6" w:name="__Fieldmark__422_1136689202"/>
            <w:bookmarkStart w:id="817" w:name="__Fieldmark__422_1136689202"/>
            <w:bookmarkEnd w:id="81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8" w:name="__Fieldmark__423_1136689202"/>
            <w:bookmarkStart w:id="819" w:name="__Fieldmark__423_1136689202"/>
            <w:bookmarkEnd w:id="81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0" w:name="__Fieldmark__424_1136689202"/>
            <w:bookmarkStart w:id="821" w:name="__Fieldmark__424_1136689202"/>
            <w:bookmarkEnd w:id="8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change requires assessment of the comparability of a biological/immunological medicinal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2" w:name="__Fieldmark__425_1136689202"/>
            <w:bookmarkStart w:id="823" w:name="__Fieldmark__425_1136689202"/>
            <w:bookmarkEnd w:id="82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change relates to all other pharmaceutical forms manufactured by complex manufacturing processes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4" w:name="__Fieldmark__426_1136689202"/>
            <w:bookmarkStart w:id="825" w:name="__Fieldmark__426_1136689202"/>
            <w:bookmarkEnd w:id="82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More than 10-fold increase compared to the currently approved batch size for immediate releas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6" w:name="__Fieldmark__427_1136689202"/>
            <w:bookmarkStart w:id="827" w:name="__Fieldmark__427_1136689202"/>
            <w:bookmarkEnd w:id="82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scale for a biological/immunological medicinal product is increased / decreased without process change (e.g. duplication of lin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8" w:name="__Fieldmark__428_1136689202"/>
            <w:bookmarkStart w:id="829" w:name="__Fieldmark__428_1136689202"/>
            <w:bookmarkEnd w:id="8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30" w:name="__Fieldmark__429_1136689202"/>
            <w:bookmarkStart w:id="831" w:name="__Fieldmark__429_1136689202"/>
            <w:bookmarkEnd w:id="83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32" w:name="__Fieldmark__430_1136689202"/>
            <w:bookmarkStart w:id="833" w:name="__Fieldmark__430_1136689202"/>
            <w:bookmarkEnd w:id="83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34" w:name="__Fieldmark__431_1136689202"/>
            <w:bookmarkStart w:id="835" w:name="__Fieldmark__431_1136689202"/>
            <w:bookmarkEnd w:id="83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36" w:name="__Fieldmark__432_1136689202"/>
            <w:bookmarkStart w:id="837" w:name="__Fieldmark__432_1136689202"/>
            <w:bookmarkEnd w:id="83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b.5 </w:t>
            </w:r>
            <w:r>
              <w:rPr>
                <w:rFonts w:cs="Arial" w:ascii="Arial" w:hAnsi="Arial"/>
                <w:b/>
                <w:sz w:val="20"/>
                <w:lang w:val="en-GB" w:eastAsia="en-US"/>
              </w:rPr>
              <w:t>Change to in-process tests or limits applied during the manufacture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38" w:name="__Fieldmark__433_1136689202"/>
            <w:bookmarkStart w:id="839" w:name="__Fieldmark__433_1136689202"/>
            <w:bookmarkEnd w:id="8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ightening of in-process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0" w:name="__Fieldmark__434_1136689202"/>
            <w:bookmarkStart w:id="841" w:name="__Fieldmark__434_1136689202"/>
            <w:bookmarkEnd w:id="84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2" w:name="__Fieldmark__435_1136689202"/>
            <w:bookmarkStart w:id="843" w:name="__Fieldmark__435_1136689202"/>
            <w:bookmarkEnd w:id="84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4" w:name="__Fieldmark__436_1136689202"/>
            <w:bookmarkStart w:id="845" w:name="__Fieldmark__436_1136689202"/>
            <w:bookmarkEnd w:id="8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tests and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6" w:name="__Fieldmark__437_1136689202"/>
            <w:bookmarkStart w:id="847" w:name="__Fieldmark__437_1136689202"/>
            <w:bookmarkEnd w:id="84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8" w:name="__Fieldmark__438_1136689202"/>
            <w:bookmarkStart w:id="849" w:name="__Fieldmark__438_1136689202"/>
            <w:bookmarkEnd w:id="84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0" w:name="__Fieldmark__439_1136689202"/>
            <w:bookmarkStart w:id="851" w:name="__Fieldmark__439_1136689202"/>
            <w:bookmarkEnd w:id="8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non-significant in-process tes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2" w:name="__Fieldmark__440_1136689202"/>
            <w:bookmarkStart w:id="853" w:name="__Fieldmark__440_1136689202"/>
            <w:bookmarkEnd w:id="85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4" w:name="__Fieldmark__441_1136689202"/>
            <w:bookmarkStart w:id="855" w:name="__Fieldmark__441_1136689202"/>
            <w:bookmarkEnd w:id="85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6" w:name="__Fieldmark__442_1136689202"/>
            <w:bookmarkStart w:id="857" w:name="__Fieldmark__442_1136689202"/>
            <w:bookmarkEnd w:id="85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n in-process test which may have a significant effect on the overall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8" w:name="__Fieldmark__443_1136689202"/>
            <w:bookmarkStart w:id="859" w:name="__Fieldmark__443_1136689202"/>
            <w:bookmarkEnd w:id="85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Widening of the approved IPC limits, which may have a significant effect on overall quality of the finished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0" w:name="__Fieldmark__444_1136689202"/>
            <w:bookmarkStart w:id="861" w:name="__Fieldmark__444_1136689202"/>
            <w:bookmarkEnd w:id="8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of an in-process test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2" w:name="__Fieldmark__445_1136689202"/>
            <w:bookmarkStart w:id="863" w:name="__Fieldmark__445_1136689202"/>
            <w:bookmarkEnd w:id="86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64" w:name="__Fieldmark__446_1136689202"/>
            <w:bookmarkStart w:id="865" w:name="__Fieldmark__446_1136689202"/>
            <w:bookmarkEnd w:id="86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66" w:name="__Fieldmark__447_1136689202"/>
            <w:bookmarkStart w:id="867" w:name="__Fieldmark__447_1136689202"/>
            <w:bookmarkEnd w:id="86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68" w:name="__Fieldmark__448_1136689202"/>
            <w:bookmarkStart w:id="869" w:name="__Fieldmark__448_1136689202"/>
            <w:bookmarkEnd w:id="86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70" w:name="__Fieldmark__449_1136689202"/>
            <w:bookmarkStart w:id="871" w:name="__Fieldmark__449_1136689202"/>
            <w:bookmarkEnd w:id="87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I.c Change in control of excipients in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2" w:name="__Fieldmark__450_1136689202"/>
            <w:bookmarkStart w:id="873" w:name="__Fieldmark__450_1136689202"/>
            <w:bookmarkEnd w:id="8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74" w:name="__Fieldmark__451_1136689202"/>
            <w:bookmarkStart w:id="875" w:name="__Fieldmark__451_1136689202"/>
            <w:bookmarkEnd w:id="87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76" w:name="__Fieldmark__452_1136689202"/>
            <w:bookmarkStart w:id="877" w:name="__Fieldmark__452_1136689202"/>
            <w:bookmarkEnd w:id="87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78" w:name="__Fieldmark__453_1136689202"/>
            <w:bookmarkStart w:id="879" w:name="__Fieldmark__453_1136689202"/>
            <w:bookmarkEnd w:id="87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80" w:name="__Fieldmark__454_1136689202"/>
            <w:bookmarkStart w:id="881" w:name="__Fieldmark__454_1136689202"/>
            <w:bookmarkEnd w:id="88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I.c.1 </w:t>
            </w:r>
            <w:r>
              <w:rPr>
                <w:rFonts w:cs="Arial" w:ascii="Arial" w:hAnsi="Arial"/>
                <w:b/>
                <w:sz w:val="20"/>
                <w:lang w:val="en-GB" w:eastAsia="en-US"/>
              </w:rPr>
              <w:t>Change in the specification parameters and/or limits of an excipi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2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2" w:name="__Fieldmark__455_1136689202"/>
            <w:bookmarkStart w:id="883" w:name="__Fieldmark__455_1136689202"/>
            <w:bookmarkEnd w:id="8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4" w:name="__Fieldmark__456_1136689202"/>
            <w:bookmarkStart w:id="885" w:name="__Fieldmark__456_1136689202"/>
            <w:bookmarkEnd w:id="88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6" w:name="__Fieldmark__457_1136689202"/>
            <w:bookmarkStart w:id="887" w:name="__Fieldmark__457_1136689202"/>
            <w:bookmarkEnd w:id="88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8" w:name="__Fieldmark__458_1136689202"/>
            <w:bookmarkStart w:id="889" w:name="__Fieldmark__458_1136689202"/>
            <w:bookmarkEnd w:id="8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0" w:name="__Fieldmark__459_1136689202"/>
            <w:bookmarkStart w:id="891" w:name="__Fieldmark__459_1136689202"/>
            <w:bookmarkEnd w:id="89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2" w:name="__Fieldmark__460_1136689202"/>
            <w:bookmarkStart w:id="893" w:name="__Fieldmark__460_1136689202"/>
            <w:bookmarkEnd w:id="89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4" w:name="__Fieldmark__461_1136689202"/>
            <w:bookmarkStart w:id="895" w:name="__Fieldmark__461_1136689202"/>
            <w:bookmarkEnd w:id="89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non-significant specification parameter (e.g. deletion of an obsolete parame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6" w:name="__Fieldmark__462_1136689202"/>
            <w:bookmarkStart w:id="897" w:name="__Fieldmark__462_1136689202"/>
            <w:bookmarkEnd w:id="89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8" w:name="__Fieldmark__463_1136689202"/>
            <w:bookmarkStart w:id="899" w:name="__Fieldmark__463_1136689202"/>
            <w:bookmarkEnd w:id="89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0" w:name="__Fieldmark__464_1136689202"/>
            <w:bookmarkStart w:id="901" w:name="__Fieldmark__464_1136689202"/>
            <w:bookmarkEnd w:id="9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approved specifications limits rang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specification parameter which may have a significant effect on the overall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2" w:name="__Fieldmark__465_1136689202"/>
            <w:bookmarkStart w:id="903" w:name="__Fieldmark__465_1136689202"/>
            <w:bookmarkEnd w:id="9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excluding biological or immunological product) of a specification parameter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4" w:name="__Fieldmark__466_1136689202"/>
            <w:bookmarkStart w:id="905" w:name="__Fieldmark__466_1136689202"/>
            <w:bookmarkEnd w:id="90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06" w:name="__Fieldmark__467_1136689202"/>
            <w:bookmarkStart w:id="907" w:name="__Fieldmark__467_1136689202"/>
            <w:bookmarkEnd w:id="90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08" w:name="__Fieldmark__468_1136689202"/>
            <w:bookmarkStart w:id="909" w:name="__Fieldmark__468_1136689202"/>
            <w:bookmarkEnd w:id="90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10" w:name="__Fieldmark__469_1136689202"/>
            <w:bookmarkStart w:id="911" w:name="__Fieldmark__469_1136689202"/>
            <w:bookmarkEnd w:id="91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12" w:name="__Fieldmark__470_1136689202"/>
            <w:bookmarkStart w:id="913" w:name="__Fieldmark__470_1136689202"/>
            <w:bookmarkEnd w:id="91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c.2 </w:t>
            </w:r>
            <w:r>
              <w:rPr>
                <w:rFonts w:cs="Arial" w:ascii="Arial" w:hAnsi="Arial"/>
                <w:b/>
                <w:sz w:val="20"/>
                <w:lang w:val="en-GB" w:eastAsia="en-US"/>
              </w:rPr>
              <w:t>Change in test procedure for an excipi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1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4" w:name="__Fieldmark__471_1136689202"/>
            <w:bookmarkStart w:id="915" w:name="__Fieldmark__471_1136689202"/>
            <w:bookmarkEnd w:id="9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6" w:name="__Fieldmark__472_1136689202"/>
            <w:bookmarkStart w:id="917" w:name="__Fieldmark__472_1136689202"/>
            <w:bookmarkEnd w:id="91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8" w:name="__Fieldmark__473_1136689202"/>
            <w:bookmarkStart w:id="919" w:name="__Fieldmark__473_1136689202"/>
            <w:bookmarkEnd w:id="91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0" w:name="__Fieldmark__474_1136689202"/>
            <w:bookmarkStart w:id="921" w:name="__Fieldmark__474_1136689202"/>
            <w:bookmarkEnd w:id="9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if an alternative test procedure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2" w:name="__Fieldmark__475_1136689202"/>
            <w:bookmarkStart w:id="923" w:name="__Fieldmark__475_1136689202"/>
            <w:bookmarkEnd w:id="92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4" w:name="__Fieldmark__476_1136689202"/>
            <w:bookmarkStart w:id="925" w:name="__Fieldmark__476_1136689202"/>
            <w:bookmarkEnd w:id="92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6" w:name="__Fieldmark__477_1136689202"/>
            <w:bookmarkStart w:id="927" w:name="__Fieldmark__477_1136689202"/>
            <w:bookmarkEnd w:id="92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placement of a biological/ immunological/ immunochemical test method or a method using a biological reagen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8" w:name="__Fieldmark__478_1136689202"/>
            <w:bookmarkStart w:id="929" w:name="__Fieldmark__478_1136689202"/>
            <w:bookmarkEnd w:id="9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Other changes to a test procedure (including replacement or addition)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c.3 </w:t>
            </w:r>
            <w:r>
              <w:rPr>
                <w:rFonts w:cs="Arial" w:ascii="Arial" w:hAnsi="Arial"/>
                <w:b/>
                <w:sz w:val="20"/>
                <w:lang w:val="en-GB" w:eastAsia="en-US"/>
              </w:rPr>
              <w:t>Change in source of an excipient or reagent with TSE risk</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08"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From TSE risk material to vegetable or synthetic origin</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i/>
                <w:i/>
                <w:sz w:val="20"/>
                <w:lang w:val="en-GB"/>
              </w:rPr>
            </w:pPr>
            <w:r>
              <w:rPr>
                <w:rFonts w:cs="Arial" w:ascii="Arial" w:hAnsi="Arial"/>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0" w:name="__Fieldmark__479_1136689202"/>
            <w:bookmarkStart w:id="931" w:name="__Fieldmark__479_1136689202"/>
            <w:bookmarkEnd w:id="9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or excipients or reagents not used in the manufacture of a biological / immunological active substance or in a biological / immunological medicinal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2" w:name="__Fieldmark__480_1136689202"/>
            <w:bookmarkStart w:id="933" w:name="__Fieldmark__480_1136689202"/>
            <w:bookmarkEnd w:id="93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4" w:name="__Fieldmark__481_1136689202"/>
            <w:bookmarkStart w:id="935" w:name="__Fieldmark__481_1136689202"/>
            <w:bookmarkEnd w:id="93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6" w:name="__Fieldmark__482_1136689202"/>
            <w:bookmarkStart w:id="937" w:name="__Fieldmark__482_1136689202"/>
            <w:bookmarkEnd w:id="9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or excipients or reagents used in the manufacture of a biological / immunological active substance or in a biological / immunological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i/>
                <w:i/>
                <w:sz w:val="20"/>
              </w:rPr>
            </w:pPr>
            <w:r>
              <w:rPr>
                <w:rFonts w:cs="Arial" w:ascii="Arial" w:hAnsi="Arial"/>
                <w:bCs/>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8" w:name="__Fieldmark__483_1136689202"/>
            <w:bookmarkStart w:id="939" w:name="__Fieldmark__483_1136689202"/>
            <w:bookmarkEnd w:id="9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r introduction of a TSE risk material or replacement of a TSE risk material from a different TSE risk material, not covered by a TSE certificate of suitabilit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c.4 </w:t>
            </w:r>
            <w:r>
              <w:rPr>
                <w:rFonts w:cs="Arial" w:ascii="Arial" w:hAnsi="Arial"/>
                <w:b/>
                <w:sz w:val="20"/>
                <w:lang w:val="en-GB" w:eastAsia="en-US"/>
              </w:rPr>
              <w:t>Change in synthesis or recovery of a non-pharmacopoeial excipient (when described in the dossie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0" w:name="__Fieldmark__484_1136689202"/>
            <w:bookmarkStart w:id="941" w:name="__Fieldmark__484_1136689202"/>
            <w:bookmarkEnd w:id="9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Minor change in synthesis or recovery of a non-pharmacopoeial excipien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2" w:name="__Fieldmark__485_1136689202"/>
            <w:bookmarkStart w:id="943" w:name="__Fieldmark__485_1136689202"/>
            <w:bookmarkEnd w:id="94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4" w:name="__Fieldmark__486_1136689202"/>
            <w:bookmarkStart w:id="945" w:name="__Fieldmark__486_1136689202"/>
            <w:bookmarkEnd w:id="94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6" w:name="__Fieldmark__487_1136689202"/>
            <w:bookmarkStart w:id="947" w:name="__Fieldmark__487_1136689202"/>
            <w:bookmarkEnd w:id="9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specifications are affected or there is a change in physico-chemical properties of the excipient which may affect the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8" w:name="__Fieldmark__488_1136689202"/>
            <w:bookmarkStart w:id="949" w:name="__Fieldmark__488_1136689202"/>
            <w:bookmarkEnd w:id="9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excipient is a biological/immunological substan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50" w:name="__Fieldmark__489_1136689202"/>
            <w:bookmarkStart w:id="951" w:name="__Fieldmark__489_1136689202"/>
            <w:bookmarkEnd w:id="9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52" w:name="__Fieldmark__490_1136689202"/>
            <w:bookmarkStart w:id="953" w:name="__Fieldmark__490_1136689202"/>
            <w:bookmarkEnd w:id="95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54" w:name="__Fieldmark__491_1136689202"/>
            <w:bookmarkStart w:id="955" w:name="__Fieldmark__491_1136689202"/>
            <w:bookmarkEnd w:id="95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56" w:name="__Fieldmark__492_1136689202"/>
            <w:bookmarkStart w:id="957" w:name="__Fieldmark__492_1136689202"/>
            <w:bookmarkEnd w:id="95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58" w:name="__Fieldmark__493_1136689202"/>
            <w:bookmarkStart w:id="959" w:name="__Fieldmark__493_1136689202"/>
            <w:bookmarkEnd w:id="95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I.d Change in control of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0" w:name="__Fieldmark__494_1136689202"/>
            <w:bookmarkStart w:id="961" w:name="__Fieldmark__494_1136689202"/>
            <w:bookmarkEnd w:id="9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62" w:name="__Fieldmark__495_1136689202"/>
            <w:bookmarkStart w:id="963" w:name="__Fieldmark__495_1136689202"/>
            <w:bookmarkEnd w:id="96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64" w:name="__Fieldmark__496_1136689202"/>
            <w:bookmarkStart w:id="965" w:name="__Fieldmark__496_1136689202"/>
            <w:bookmarkEnd w:id="96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66" w:name="__Fieldmark__497_1136689202"/>
            <w:bookmarkStart w:id="967" w:name="__Fieldmark__497_1136689202"/>
            <w:bookmarkEnd w:id="96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68" w:name="__Fieldmark__498_1136689202"/>
            <w:bookmarkStart w:id="969" w:name="__Fieldmark__498_1136689202"/>
            <w:bookmarkEnd w:id="96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I.d.1 </w:t>
            </w:r>
            <w:r>
              <w:rPr>
                <w:rFonts w:cs="Arial" w:ascii="Arial" w:hAnsi="Arial"/>
                <w:b/>
                <w:sz w:val="20"/>
                <w:lang w:val="en-GB" w:eastAsia="en-US"/>
              </w:rPr>
              <w:t>Change in the specification parameters and/or limit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0" w:name="__Fieldmark__499_1136689202"/>
            <w:bookmarkStart w:id="971" w:name="__Fieldmark__499_1136689202"/>
            <w:bookmarkEnd w:id="9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2" w:name="__Fieldmark__500_1136689202"/>
            <w:bookmarkStart w:id="973" w:name="__Fieldmark__500_1136689202"/>
            <w:bookmarkEnd w:id="97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4" w:name="__Fieldmark__501_1136689202"/>
            <w:bookmarkStart w:id="975" w:name="__Fieldmark__501_1136689202"/>
            <w:bookmarkEnd w:id="97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6" w:name="__Fieldmark__502_1136689202"/>
            <w:bookmarkStart w:id="977" w:name="__Fieldmark__502_1136689202"/>
            <w:bookmarkEnd w:id="9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ightening of specification limits for medicinal products subject to Official Batch Rel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8" w:name="__Fieldmark__503_1136689202"/>
            <w:bookmarkStart w:id="979" w:name="__Fieldmark__503_1136689202"/>
            <w:bookmarkEnd w:id="97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0" w:name="__Fieldmark__504_1136689202"/>
            <w:bookmarkStart w:id="981" w:name="__Fieldmark__504_1136689202"/>
            <w:bookmarkEnd w:id="98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2" w:name="__Fieldmark__505_1136689202"/>
            <w:bookmarkStart w:id="983" w:name="__Fieldmark__505_1136689202"/>
            <w:bookmarkEnd w:id="9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4" w:name="__Fieldmark__506_1136689202"/>
            <w:bookmarkStart w:id="985" w:name="__Fieldmark__506_1136689202"/>
            <w:bookmarkEnd w:id="98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6" w:name="__Fieldmark__507_1136689202"/>
            <w:bookmarkStart w:id="987" w:name="__Fieldmark__507_1136689202"/>
            <w:bookmarkEnd w:id="98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11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8" w:name="__Fieldmark__508_1136689202"/>
            <w:bookmarkStart w:id="989" w:name="__Fieldmark__508_1136689202"/>
            <w:bookmarkEnd w:id="9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non-significant specification parameter (e.g. deletion of an obsolete paramet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0" w:name="__Fieldmark__509_1136689202"/>
            <w:bookmarkStart w:id="991" w:name="__Fieldmark__509_1136689202"/>
            <w:bookmarkEnd w:id="99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2" w:name="__Fieldmark__510_1136689202"/>
            <w:bookmarkStart w:id="993" w:name="__Fieldmark__510_1136689202"/>
            <w:bookmarkEnd w:id="99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4" w:name="__Fieldmark__511_1136689202"/>
            <w:bookmarkStart w:id="995" w:name="__Fieldmark__511_1136689202"/>
            <w:bookmarkEnd w:id="99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approved specifications limits rang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6" w:name="__Fieldmark__512_1136689202"/>
            <w:bookmarkStart w:id="997" w:name="__Fieldmark__512_1136689202"/>
            <w:bookmarkEnd w:id="99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specification parameter which may have a significant effect on the overall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8" w:name="__Fieldmark__513_1136689202"/>
            <w:bookmarkStart w:id="999" w:name="__Fieldmark__513_1136689202"/>
            <w:bookmarkEnd w:id="9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excluding biological or immunological product) of a specification parameter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0" w:name="__Fieldmark__514_1136689202"/>
            <w:bookmarkStart w:id="1001" w:name="__Fieldmark__514_1136689202"/>
            <w:bookmarkEnd w:id="10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02" w:name="__Fieldmark__515_1136689202"/>
            <w:bookmarkStart w:id="1003" w:name="__Fieldmark__515_1136689202"/>
            <w:bookmarkEnd w:id="100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04" w:name="__Fieldmark__516_1136689202"/>
            <w:bookmarkStart w:id="1005" w:name="__Fieldmark__516_1136689202"/>
            <w:bookmarkEnd w:id="100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06" w:name="__Fieldmark__517_1136689202"/>
            <w:bookmarkStart w:id="1007" w:name="__Fieldmark__517_1136689202"/>
            <w:bookmarkEnd w:id="100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08" w:name="__Fieldmark__518_1136689202"/>
            <w:bookmarkStart w:id="1009" w:name="__Fieldmark__518_1136689202"/>
            <w:bookmarkEnd w:id="100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B.II.d.2 Change in test procedure for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0" w:name="__Fieldmark__519_1136689202"/>
            <w:bookmarkStart w:id="1011" w:name="__Fieldmark__519_1136689202"/>
            <w:bookmarkEnd w:id="101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2" w:name="__Fieldmark__520_1136689202"/>
            <w:bookmarkStart w:id="1013" w:name="__Fieldmark__520_1136689202"/>
            <w:bookmarkEnd w:id="101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4" w:name="__Fieldmark__521_1136689202"/>
            <w:bookmarkStart w:id="1015" w:name="__Fieldmark__521_1136689202"/>
            <w:bookmarkEnd w:id="101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6" w:name="__Fieldmark__522_1136689202"/>
            <w:bookmarkStart w:id="1017" w:name="__Fieldmark__522_1136689202"/>
            <w:bookmarkEnd w:id="101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if an alternative method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8" w:name="__Fieldmark__523_1136689202"/>
            <w:bookmarkStart w:id="1019" w:name="__Fieldmark__523_1136689202"/>
            <w:bookmarkEnd w:id="101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0" w:name="__Fieldmark__524_1136689202"/>
            <w:bookmarkStart w:id="1021" w:name="__Fieldmark__524_1136689202"/>
            <w:bookmarkEnd w:id="102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2" w:name="__Fieldmark__525_1136689202"/>
            <w:bookmarkStart w:id="1023" w:name="__Fieldmark__525_1136689202"/>
            <w:bookmarkEnd w:id="102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Replacement of a biological/ immunological/ immunochemical test method or a method using a biological reagen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4" w:name="__Fieldmark__526_1136689202"/>
            <w:bookmarkStart w:id="1025" w:name="__Fieldmark__526_1136689202"/>
            <w:bookmarkEnd w:id="102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Other changes to a test procedure (including replacement or addition)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7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6" w:name="__Fieldmark__527_1136689202"/>
            <w:bookmarkStart w:id="1027" w:name="__Fieldmark__527_1136689202"/>
            <w:bookmarkEnd w:id="102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Arial" w:hAnsi="Arial" w:cs="Arial"/>
                <w:sz w:val="20"/>
                <w:lang w:val="en-US"/>
              </w:rPr>
            </w:pPr>
            <w:r>
              <w:rPr>
                <w:rFonts w:cs="Arial" w:ascii="Arial" w:hAnsi="Arial"/>
                <w:b/>
                <w:sz w:val="20"/>
                <w:lang w:val="en-GB"/>
              </w:rPr>
              <w:t xml:space="preserve">B.II.d.3 </w:t>
            </w:r>
            <w:r>
              <w:rPr>
                <w:rFonts w:cs="Arial" w:ascii="Arial" w:hAnsi="Arial"/>
                <w:b/>
                <w:sz w:val="20"/>
                <w:lang w:val="en-GB" w:eastAsia="en-US"/>
              </w:rPr>
              <w:t>Variations related to the introduction of real-time release or parametric release in the manufacture of the finished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1" w:hanging="601"/>
              <w:rPr>
                <w:rFonts w:ascii="Arial" w:hAnsi="Arial" w:cs="Arial"/>
                <w:b/>
                <w:b/>
                <w:sz w:val="20"/>
                <w:lang w:val="en-US"/>
              </w:rPr>
            </w:pPr>
            <w:r>
              <w:rPr>
                <w:rFonts w:cs="Arial" w:ascii="Arial" w:hAnsi="Arial"/>
                <w:b/>
                <w:sz w:val="20"/>
                <w:lang w:val="en-US"/>
              </w:rPr>
              <w:t>B.II.e Change in container closure system of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8" w:name="__Fieldmark__528_1136689202"/>
            <w:bookmarkStart w:id="1029" w:name="__Fieldmark__528_1136689202"/>
            <w:bookmarkEnd w:id="10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30" w:name="__Fieldmark__529_1136689202"/>
            <w:bookmarkStart w:id="1031" w:name="__Fieldmark__529_1136689202"/>
            <w:bookmarkEnd w:id="103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32" w:name="__Fieldmark__530_1136689202"/>
            <w:bookmarkStart w:id="1033" w:name="__Fieldmark__530_1136689202"/>
            <w:bookmarkEnd w:id="103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34" w:name="__Fieldmark__531_1136689202"/>
            <w:bookmarkStart w:id="1035" w:name="__Fieldmark__531_1136689202"/>
            <w:bookmarkEnd w:id="103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36" w:name="__Fieldmark__532_1136689202"/>
            <w:bookmarkStart w:id="1037" w:name="__Fieldmark__532_1136689202"/>
            <w:bookmarkEnd w:id="103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e.1 </w:t>
            </w:r>
            <w:r>
              <w:rPr>
                <w:rFonts w:cs="Arial" w:ascii="Arial" w:hAnsi="Arial"/>
                <w:b/>
                <w:sz w:val="20"/>
                <w:lang w:val="en-GB" w:eastAsia="en-US"/>
              </w:rPr>
              <w:t>Change in immediate packag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2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Qualitative and quantitative composition</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vertAlign w:val="superscript"/>
              </w:rPr>
            </w:pPr>
            <w:r>
              <w:rPr>
                <w:rFonts w:cs="Arial" w:ascii="Arial" w:hAnsi="Arial"/>
                <w:sz w:val="20"/>
                <w:vertAlign w:val="superscript"/>
              </w:rPr>
            </w:r>
          </w:p>
        </w:tc>
        <w:tc>
          <w:tcPr>
            <w:tcW w:w="1848" w:type="dxa"/>
            <w:tcBorders/>
            <w:tcMar>
              <w:left w:w="0" w:type="dxa"/>
              <w:right w:w="0" w:type="dxa"/>
            </w:tcMar>
          </w:tcPr>
          <w:p>
            <w:pPr>
              <w:pStyle w:val="Normal"/>
              <w:snapToGrid w:val="false"/>
              <w:rPr>
                <w:rFonts w:ascii="Arial" w:hAnsi="Arial" w:cs="Arial"/>
                <w:i/>
                <w:i/>
                <w:sz w:val="20"/>
                <w:vertAlign w:val="superscript"/>
              </w:rPr>
            </w:pPr>
            <w:r>
              <w:rPr>
                <w:rFonts w:cs="Arial" w:ascii="Arial" w:hAnsi="Arial"/>
                <w:i/>
                <w:sz w:val="20"/>
                <w:vertAlign w:val="superscript"/>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8" w:name="__Fieldmark__533_1136689202"/>
            <w:bookmarkStart w:id="1039" w:name="__Fieldmark__533_1136689202"/>
            <w:bookmarkEnd w:id="10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lid pharmaceutical for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0" w:name="__Fieldmark__534_1136689202"/>
            <w:bookmarkStart w:id="1041" w:name="__Fieldmark__534_1136689202"/>
            <w:bookmarkEnd w:id="104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2" w:name="__Fieldmark__535_1136689202"/>
            <w:bookmarkStart w:id="1043" w:name="__Fieldmark__535_1136689202"/>
            <w:bookmarkEnd w:id="104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4" w:name="__Fieldmark__536_1136689202"/>
            <w:bookmarkStart w:id="1045" w:name="__Fieldmark__536_1136689202"/>
            <w:bookmarkEnd w:id="10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mi-solid and non-sterile liquid pharmaceutical form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i/>
                <w:i/>
                <w:sz w:val="20"/>
              </w:rPr>
            </w:pPr>
            <w:r>
              <w:rPr>
                <w:rFonts w:cs="Arial" w:ascii="Arial" w:hAnsi="Arial"/>
                <w:bCs/>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6" w:name="__Fieldmark__537_1136689202"/>
            <w:bookmarkStart w:id="1047" w:name="__Fieldmark__537_1136689202"/>
            <w:bookmarkEnd w:id="10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terile medicinal products and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8" w:name="__Fieldmark__538_1136689202"/>
            <w:bookmarkStart w:id="1049" w:name="__Fieldmark__538_1136689202"/>
            <w:bookmarkEnd w:id="10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change relates to a less protective pack where there are associated changes in storage conditions and/or reduction in shelf lif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Type of container</w:t>
            </w:r>
          </w:p>
        </w:tc>
        <w:tc>
          <w:tcPr>
            <w:tcW w:w="1632" w:type="dxa"/>
            <w:gridSpan w:val="2"/>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Arial" w:hAnsi="Arial" w:cs="Arial"/>
                <w:i w:val="false"/>
                <w:i w:val="false"/>
                <w:sz w:val="20"/>
              </w:rPr>
            </w:pPr>
            <w:r>
              <w:rPr>
                <w:rFonts w:cs="Arial" w:ascii="Arial" w:hAnsi="Arial"/>
                <w:i w:val="false"/>
                <w:sz w:val="20"/>
              </w:rPr>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0" w:name="__Fieldmark__539_1136689202"/>
            <w:bookmarkStart w:id="1051" w:name="__Fieldmark__539_1136689202"/>
            <w:bookmarkEnd w:id="10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lid, semi-solid and non-sterile liquid pharmaceutical form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2" w:name="__Fieldmark__540_1136689202"/>
            <w:bookmarkStart w:id="1053" w:name="__Fieldmark__540_1136689202"/>
            <w:bookmarkEnd w:id="10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terile medicinal products and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4" w:name="__Fieldmark__541_1136689202"/>
            <w:bookmarkStart w:id="1055" w:name="__Fieldmark__541_1136689202"/>
            <w:bookmarkEnd w:id="10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56" w:name="__Fieldmark__542_1136689202"/>
            <w:bookmarkStart w:id="1057" w:name="__Fieldmark__542_1136689202"/>
            <w:bookmarkEnd w:id="105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58" w:name="__Fieldmark__543_1136689202"/>
            <w:bookmarkStart w:id="1059" w:name="__Fieldmark__543_1136689202"/>
            <w:bookmarkEnd w:id="105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60" w:name="__Fieldmark__544_1136689202"/>
            <w:bookmarkStart w:id="1061" w:name="__Fieldmark__544_1136689202"/>
            <w:bookmarkEnd w:id="106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62" w:name="__Fieldmark__545_1136689202"/>
            <w:bookmarkStart w:id="1063" w:name="__Fieldmark__545_1136689202"/>
            <w:bookmarkEnd w:id="106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2 </w:t>
            </w:r>
            <w:r>
              <w:rPr>
                <w:rFonts w:cs="Arial" w:ascii="Arial" w:hAnsi="Arial"/>
                <w:b/>
                <w:sz w:val="20"/>
                <w:lang w:val="en-GB" w:eastAsia="en-US"/>
              </w:rPr>
              <w:t>Change in the specification parameters and/or limits of the immediate packag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4" w:name="__Fieldmark__546_1136689202"/>
            <w:bookmarkStart w:id="1065" w:name="__Fieldmark__546_1136689202"/>
            <w:bookmarkEnd w:id="106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6" w:name="__Fieldmark__547_1136689202"/>
            <w:bookmarkStart w:id="1067" w:name="__Fieldmark__547_1136689202"/>
            <w:bookmarkEnd w:id="106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8" w:name="__Fieldmark__548_1136689202"/>
            <w:bookmarkStart w:id="1069" w:name="__Fieldmark__548_1136689202"/>
            <w:bookmarkEnd w:id="106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0" w:name="__Fieldmark__549_1136689202"/>
            <w:bookmarkStart w:id="1071" w:name="__Fieldmark__549_1136689202"/>
            <w:bookmarkEnd w:id="10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2" w:name="__Fieldmark__550_1136689202"/>
            <w:bookmarkStart w:id="1073" w:name="__Fieldmark__550_1136689202"/>
            <w:bookmarkEnd w:id="107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4" w:name="__Fieldmark__551_1136689202"/>
            <w:bookmarkStart w:id="1075" w:name="__Fieldmark__551_1136689202"/>
            <w:bookmarkEnd w:id="107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6" w:name="__Fieldmark__552_1136689202"/>
            <w:bookmarkStart w:id="1077" w:name="__Fieldmark__552_1136689202"/>
            <w:bookmarkEnd w:id="10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non-significant specification parameter (e.g. deletion of an obsolete parame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8" w:name="__Fieldmark__553_1136689202"/>
            <w:bookmarkStart w:id="1079" w:name="__Fieldmark__553_1136689202"/>
            <w:bookmarkEnd w:id="107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0" w:name="__Fieldmark__554_1136689202"/>
            <w:bookmarkStart w:id="1081" w:name="__Fieldmark__554_1136689202"/>
            <w:bookmarkEnd w:id="108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2" w:name="__Fieldmark__555_1136689202"/>
            <w:bookmarkStart w:id="1083" w:name="__Fieldmark__555_1136689202"/>
            <w:bookmarkEnd w:id="10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lang w:val="en-GB"/>
              </w:rPr>
              <w:t>Addition or replacement of a specification parameter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4" w:name="__Fieldmark__556_1136689202"/>
            <w:bookmarkStart w:id="1085" w:name="__Fieldmark__556_1136689202"/>
            <w:bookmarkEnd w:id="10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86" w:name="__Fieldmark__557_1136689202"/>
            <w:bookmarkStart w:id="1087" w:name="__Fieldmark__557_1136689202"/>
            <w:bookmarkEnd w:id="108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88" w:name="__Fieldmark__558_1136689202"/>
            <w:bookmarkStart w:id="1089" w:name="__Fieldmark__558_1136689202"/>
            <w:bookmarkEnd w:id="108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90" w:name="__Fieldmark__559_1136689202"/>
            <w:bookmarkStart w:id="1091" w:name="__Fieldmark__559_1136689202"/>
            <w:bookmarkEnd w:id="109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92" w:name="__Fieldmark__560_1136689202"/>
            <w:bookmarkStart w:id="1093" w:name="__Fieldmark__560_1136689202"/>
            <w:bookmarkEnd w:id="109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 xml:space="preserve">If one of the conditions is not met and the change is not specifically listed as Type II. </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3 </w:t>
            </w:r>
            <w:r>
              <w:rPr>
                <w:rFonts w:cs="Arial" w:ascii="Arial" w:hAnsi="Arial"/>
                <w:b/>
                <w:sz w:val="20"/>
                <w:lang w:val="en-GB" w:eastAsia="en-US"/>
              </w:rPr>
              <w:t>Change in test procedure for the immediate packag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4" w:name="__Fieldmark__561_1136689202"/>
            <w:bookmarkStart w:id="1095" w:name="__Fieldmark__561_1136689202"/>
            <w:bookmarkEnd w:id="109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6" w:name="__Fieldmark__562_1136689202"/>
            <w:bookmarkStart w:id="1097" w:name="__Fieldmark__562_1136689202"/>
            <w:bookmarkEnd w:id="109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8" w:name="__Fieldmark__563_1136689202"/>
            <w:bookmarkStart w:id="1099" w:name="__Fieldmark__563_1136689202"/>
            <w:bookmarkEnd w:id="109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0" w:name="__Fieldmark__564_1136689202"/>
            <w:bookmarkStart w:id="1101" w:name="__Fieldmark__564_1136689202"/>
            <w:bookmarkEnd w:id="11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a test procedure (including replacement or ad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2" w:name="__Fieldmark__565_1136689202"/>
            <w:bookmarkStart w:id="1103" w:name="__Fieldmark__565_1136689202"/>
            <w:bookmarkEnd w:id="110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4" w:name="__Fieldmark__566_1136689202"/>
            <w:bookmarkStart w:id="1105" w:name="__Fieldmark__566_1136689202"/>
            <w:bookmarkEnd w:id="110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6" w:name="__Fieldmark__567_1136689202"/>
            <w:bookmarkStart w:id="1107" w:name="__Fieldmark__567_1136689202"/>
            <w:bookmarkEnd w:id="11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if an alternative test procedure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8" w:name="__Fieldmark__568_1136689202"/>
            <w:bookmarkStart w:id="1109" w:name="__Fieldmark__568_1136689202"/>
            <w:bookmarkEnd w:id="110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0" w:name="__Fieldmark__569_1136689202"/>
            <w:bookmarkStart w:id="1111" w:name="__Fieldmark__569_1136689202"/>
            <w:bookmarkEnd w:id="111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4 </w:t>
            </w:r>
            <w:r>
              <w:rPr>
                <w:rFonts w:cs="Arial" w:ascii="Arial" w:hAnsi="Arial"/>
                <w:b/>
                <w:sz w:val="20"/>
                <w:lang w:val="en-GB" w:eastAsia="en-US"/>
              </w:rPr>
              <w:t>Change in shape or dimensions of the container or closure (immediate packaging)</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2" w:name="__Fieldmark__570_1136689202"/>
            <w:bookmarkStart w:id="1113" w:name="__Fieldmark__570_1136689202"/>
            <w:bookmarkEnd w:id="111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sterile medicinal produc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4" w:name="__Fieldmark__571_1136689202"/>
            <w:bookmarkStart w:id="1115" w:name="__Fieldmark__571_1136689202"/>
            <w:bookmarkEnd w:id="111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6" w:name="__Fieldmark__572_1136689202"/>
            <w:bookmarkStart w:id="1117" w:name="__Fieldmark__572_1136689202"/>
            <w:bookmarkEnd w:id="111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8" w:name="__Fieldmark__573_1136689202"/>
            <w:bookmarkStart w:id="1119" w:name="__Fieldmark__573_1136689202"/>
            <w:bookmarkEnd w:id="111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 in shape or dimensions concerns a fundamental part of the packaging material, which may have a significant impact on the delivery, use, safety or stabi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0" w:name="__Fieldmark__574_1136689202"/>
            <w:bookmarkStart w:id="1121" w:name="__Fieldmark__574_1136689202"/>
            <w:bookmarkEnd w:id="11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erile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e.5 </w:t>
            </w:r>
            <w:r>
              <w:rPr>
                <w:rFonts w:cs="Arial" w:ascii="Arial" w:hAnsi="Arial"/>
                <w:b/>
                <w:sz w:val="20"/>
                <w:lang w:val="en-GB" w:eastAsia="en-US"/>
              </w:rPr>
              <w:t>Change in pack size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Change in the number of units (e.g. tablets, ampoules, etc.) in a pack</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vertAlign w:val="superscript"/>
                <w:lang w:val="en-GB"/>
              </w:rPr>
            </w:pPr>
            <w:r>
              <w:rPr>
                <w:rFonts w:cs="Arial" w:ascii="Arial" w:hAnsi="Arial"/>
                <w:sz w:val="20"/>
                <w:vertAlign w:val="superscript"/>
                <w:lang w:val="en-GB"/>
              </w:rPr>
            </w:r>
          </w:p>
        </w:tc>
        <w:tc>
          <w:tcPr>
            <w:tcW w:w="1848" w:type="dxa"/>
            <w:tcBorders/>
            <w:tcMar>
              <w:left w:w="0" w:type="dxa"/>
              <w:right w:w="0" w:type="dxa"/>
            </w:tcMar>
          </w:tcPr>
          <w:p>
            <w:pPr>
              <w:pStyle w:val="Normal"/>
              <w:snapToGrid w:val="false"/>
              <w:rPr>
                <w:rFonts w:ascii="Arial" w:hAnsi="Arial" w:cs="Arial"/>
                <w:i/>
                <w:i/>
                <w:sz w:val="20"/>
                <w:vertAlign w:val="superscript"/>
                <w:lang w:val="en-GB"/>
              </w:rPr>
            </w:pPr>
            <w:r>
              <w:rPr>
                <w:rFonts w:cs="Arial" w:ascii="Arial" w:hAnsi="Arial"/>
                <w:i/>
                <w:sz w:val="20"/>
                <w:vertAlign w:val="superscript"/>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2" w:name="__Fieldmark__575_1136689202"/>
            <w:bookmarkStart w:id="1123" w:name="__Fieldmark__575_1136689202"/>
            <w:bookmarkEnd w:id="112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within the range of the currently approved pack siz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4" w:name="__Fieldmark__576_1136689202"/>
            <w:bookmarkStart w:id="1125" w:name="__Fieldmark__576_1136689202"/>
            <w:bookmarkEnd w:id="112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6" w:name="__Fieldmark__577_1136689202"/>
            <w:bookmarkStart w:id="1127" w:name="__Fieldmark__577_1136689202"/>
            <w:bookmarkEnd w:id="112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8" w:name="__Fieldmark__578_1136689202"/>
            <w:bookmarkStart w:id="1129" w:name="__Fieldmark__578_1136689202"/>
            <w:bookmarkEnd w:id="11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range of the currently approved pack siz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0" w:name="__Fieldmark__579_1136689202"/>
            <w:bookmarkStart w:id="1131" w:name="__Fieldmark__579_1136689202"/>
            <w:bookmarkEnd w:id="11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pack siz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2" w:name="__Fieldmark__580_1136689202"/>
            <w:bookmarkStart w:id="1133" w:name="__Fieldmark__580_1136689202"/>
            <w:bookmarkEnd w:id="113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4" w:name="__Fieldmark__581_1136689202"/>
            <w:bookmarkStart w:id="1135" w:name="__Fieldmark__581_1136689202"/>
            <w:bookmarkEnd w:id="113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6" w:name="__Fieldmark__582_1136689202"/>
            <w:bookmarkStart w:id="1137" w:name="__Fieldmark__582_1136689202"/>
            <w:bookmarkEnd w:id="11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the fill weight/fill volume of sterile multidose (or single-dose, partial use) parenteral medicinal products, and biological/ immunological multidose parenter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8" w:name="__Fieldmark__583_1136689202"/>
            <w:bookmarkStart w:id="1139" w:name="__Fieldmark__583_1136689202"/>
            <w:bookmarkEnd w:id="11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the fill weight/fill volume of non-parenteral multi-dose (or single-dose, partial use)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0" w:name="__Fieldmark__584_1136689202"/>
            <w:bookmarkStart w:id="1141" w:name="__Fieldmark__584_1136689202"/>
            <w:bookmarkEnd w:id="11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42" w:name="__Fieldmark__585_1136689202"/>
            <w:bookmarkStart w:id="1143" w:name="__Fieldmark__585_1136689202"/>
            <w:bookmarkEnd w:id="114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44" w:name="__Fieldmark__586_1136689202"/>
            <w:bookmarkStart w:id="1145" w:name="__Fieldmark__586_1136689202"/>
            <w:bookmarkEnd w:id="114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46" w:name="__Fieldmark__587_1136689202"/>
            <w:bookmarkStart w:id="1147" w:name="__Fieldmark__587_1136689202"/>
            <w:bookmarkEnd w:id="114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48" w:name="__Fieldmark__588_1136689202"/>
            <w:bookmarkStart w:id="1149" w:name="__Fieldmark__588_1136689202"/>
            <w:bookmarkEnd w:id="114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903"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6 </w:t>
            </w:r>
            <w:r>
              <w:rPr>
                <w:rFonts w:cs="Arial" w:ascii="Arial" w:hAnsi="Arial"/>
                <w:b/>
                <w:sz w:val="20"/>
                <w:lang w:val="en-GB" w:eastAsia="en-US"/>
              </w:rPr>
              <w:t>Change in any part of the (primary) packaging material not in contact with the finished product formulation (such as colour of flip-off caps, colour code rings on ampoules, change of needle shield (different plastic used))</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0" w:name="__Fieldmark__589_1136689202"/>
            <w:bookmarkStart w:id="1151" w:name="__Fieldmark__589_1136689202"/>
            <w:bookmarkEnd w:id="11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hat affects the product inform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2" w:name="__Fieldmark__590_1136689202"/>
            <w:bookmarkStart w:id="1153" w:name="__Fieldmark__590_1136689202"/>
            <w:bookmarkEnd w:id="115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4" w:name="__Fieldmark__591_1136689202"/>
            <w:bookmarkStart w:id="1155" w:name="__Fieldmark__591_1136689202"/>
            <w:bookmarkEnd w:id="115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6" w:name="__Fieldmark__592_1136689202"/>
            <w:bookmarkStart w:id="1157" w:name="__Fieldmark__592_1136689202"/>
            <w:bookmarkEnd w:id="115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hat does not affect the product inform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8" w:name="__Fieldmark__593_1136689202"/>
            <w:bookmarkStart w:id="1159" w:name="__Fieldmark__593_1136689202"/>
            <w:bookmarkEnd w:id="115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0" w:name="__Fieldmark__594_1136689202"/>
            <w:bookmarkStart w:id="1161" w:name="__Fieldmark__594_1136689202"/>
            <w:bookmarkEnd w:id="116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7 </w:t>
            </w:r>
            <w:r>
              <w:rPr>
                <w:rFonts w:cs="Arial" w:ascii="Arial" w:hAnsi="Arial"/>
                <w:b/>
                <w:sz w:val="20"/>
                <w:lang w:val="en-GB" w:eastAsia="en-US"/>
              </w:rPr>
              <w:t>Change in supplier of packaging components or devices (when mentioned in the dossie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2" w:name="__Fieldmark__595_1136689202"/>
            <w:bookmarkStart w:id="1163" w:name="__Fieldmark__595_1136689202"/>
            <w:bookmarkEnd w:id="116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letion of a suppli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4" w:name="__Fieldmark__596_1136689202"/>
            <w:bookmarkStart w:id="1165" w:name="__Fieldmark__596_1136689202"/>
            <w:bookmarkEnd w:id="116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6" w:name="__Fieldmark__597_1136689202"/>
            <w:bookmarkStart w:id="1167" w:name="__Fieldmark__597_1136689202"/>
            <w:bookmarkEnd w:id="116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8" w:name="__Fieldmark__598_1136689202"/>
            <w:bookmarkStart w:id="1169" w:name="__Fieldmark__598_1136689202"/>
            <w:bookmarkEnd w:id="116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placement or addition of a suppli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0" w:name="__Fieldmark__599_1136689202"/>
            <w:bookmarkStart w:id="1171" w:name="__Fieldmark__599_1136689202"/>
            <w:bookmarkEnd w:id="117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2" w:name="__Fieldmark__600_1136689202"/>
            <w:bookmarkStart w:id="1173" w:name="__Fieldmark__600_1136689202"/>
            <w:bookmarkEnd w:id="117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4" w:name="__Fieldmark__601_1136689202"/>
            <w:bookmarkStart w:id="1175" w:name="__Fieldmark__601_1136689202"/>
            <w:bookmarkEnd w:id="11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Any change to suppliers of spacer devices for metered dose inhalers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f.1 </w:t>
            </w:r>
            <w:r>
              <w:rPr>
                <w:rFonts w:cs="Arial" w:ascii="Arial" w:hAnsi="Arial"/>
                <w:b/>
                <w:sz w:val="20"/>
                <w:lang w:val="en-GB" w:eastAsia="en-US"/>
              </w:rPr>
              <w:t>Change in the shelf-life or storage condition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Reduction of the shelf life of the finished product</w:t>
            </w:r>
          </w:p>
        </w:tc>
        <w:tc>
          <w:tcPr>
            <w:tcW w:w="163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i/>
                <w:i/>
                <w:sz w:val="20"/>
                <w:lang w:val="en-GB"/>
              </w:rPr>
            </w:pPr>
            <w:r>
              <w:rPr>
                <w:rFonts w:cs="Arial" w:ascii="Arial" w:hAnsi="Arial"/>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6" w:name="__Fieldmark__602_1136689202"/>
            <w:bookmarkStart w:id="1177" w:name="__Fieldmark__602_1136689202"/>
            <w:bookmarkEnd w:id="11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 packaged for sa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8" w:name="__Fieldmark__603_1136689202"/>
            <w:bookmarkStart w:id="1179" w:name="__Fieldmark__603_1136689202"/>
            <w:bookmarkEnd w:id="117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0" w:name="__Fieldmark__604_1136689202"/>
            <w:bookmarkStart w:id="1181" w:name="__Fieldmark__604_1136689202"/>
            <w:bookmarkEnd w:id="118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2" w:name="__Fieldmark__605_1136689202"/>
            <w:bookmarkStart w:id="1183" w:name="__Fieldmark__605_1136689202"/>
            <w:bookmarkEnd w:id="11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fter first open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4" w:name="__Fieldmark__606_1136689202"/>
            <w:bookmarkStart w:id="1185" w:name="__Fieldmark__606_1136689202"/>
            <w:bookmarkEnd w:id="118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6" w:name="__Fieldmark__607_1136689202"/>
            <w:bookmarkStart w:id="1187" w:name="__Fieldmark__607_1136689202"/>
            <w:bookmarkEnd w:id="118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8" w:name="__Fieldmark__608_1136689202"/>
            <w:bookmarkStart w:id="1189" w:name="__Fieldmark__608_1136689202"/>
            <w:bookmarkEnd w:id="11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fter dilution or reconstitu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0" w:name="__Fieldmark__609_1136689202"/>
            <w:bookmarkStart w:id="1191" w:name="__Fieldmark__609_1136689202"/>
            <w:bookmarkEnd w:id="119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2" w:name="__Fieldmark__610_1136689202"/>
            <w:bookmarkStart w:id="1193" w:name="__Fieldmark__610_1136689202"/>
            <w:bookmarkEnd w:id="119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Extension of the shelf life of the finished product</w:t>
            </w:r>
          </w:p>
        </w:tc>
        <w:tc>
          <w:tcPr>
            <w:tcW w:w="1632" w:type="dxa"/>
            <w:gridSpan w:val="2"/>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Arial" w:hAnsi="Arial" w:cs="Arial"/>
                <w:i w:val="false"/>
                <w:i w:val="false"/>
                <w:sz w:val="20"/>
                <w:lang w:val="en-GB"/>
              </w:rPr>
            </w:pPr>
            <w:r>
              <w:rPr>
                <w:rFonts w:cs="Arial" w:ascii="Arial" w:hAnsi="Arial"/>
                <w:i w:val="false"/>
                <w:sz w:val="20"/>
                <w:lang w:val="en-GB"/>
              </w:rPr>
            </w:r>
          </w:p>
        </w:tc>
        <w:tc>
          <w:tcPr>
            <w:tcW w:w="1848" w:type="dxa"/>
            <w:tcBorders/>
            <w:tcMar>
              <w:left w:w="0" w:type="dxa"/>
              <w:right w:w="0" w:type="dxa"/>
            </w:tcMar>
          </w:tcPr>
          <w:p>
            <w:pPr>
              <w:pStyle w:val="Normal"/>
              <w:snapToGrid w:val="false"/>
              <w:rPr>
                <w:rFonts w:ascii="Arial" w:hAnsi="Arial" w:cs="Arial"/>
                <w:i w:val="false"/>
                <w:i w:val="false"/>
                <w:lang w:val="en-GB"/>
              </w:rPr>
            </w:pPr>
            <w:r>
              <w:rPr>
                <w:rFonts w:cs="Arial" w:ascii="Arial" w:hAnsi="Arial"/>
                <w:i w:val="false"/>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4" w:name="__Fieldmark__611_1136689202"/>
            <w:bookmarkStart w:id="1195" w:name="__Fieldmark__611_1136689202"/>
            <w:bookmarkEnd w:id="119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s packaged for sale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6" w:name="__Fieldmark__612_1136689202"/>
            <w:bookmarkStart w:id="1197" w:name="__Fieldmark__612_1136689202"/>
            <w:bookmarkEnd w:id="119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fter first opening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8" w:name="__Fieldmark__613_1136689202"/>
            <w:bookmarkStart w:id="1199" w:name="__Fieldmark__613_1136689202"/>
            <w:bookmarkEnd w:id="11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fter dilution or reconstitution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0" w:name="__Fieldmark__614_1136689202"/>
            <w:bookmarkStart w:id="1201" w:name="__Fieldmark__614_1136689202"/>
            <w:bookmarkEnd w:id="12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xtension of the shelf-life based on extrapolation of stability data not in accordance with ICH guidelin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2" w:name="__Fieldmark__615_1136689202"/>
            <w:bookmarkStart w:id="1203" w:name="__Fieldmark__615_1136689202"/>
            <w:bookmarkEnd w:id="12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5.</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xtension of storage period of a biological/ immunological medicinal product in accordance with an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4" w:name="__Fieldmark__616_1136689202"/>
            <w:bookmarkStart w:id="1205" w:name="__Fieldmark__616_1136689202"/>
            <w:bookmarkEnd w:id="120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torage conditions for biological medicinal products, when the stability studies have not been performed in accordance with an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6" w:name="__Fieldmark__617_1136689202"/>
            <w:bookmarkStart w:id="1207" w:name="__Fieldmark__617_1136689202"/>
            <w:bookmarkEnd w:id="12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torage conditions of the finished product or the diluted/reconstitut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8" w:name="__Fieldmark__618_1136689202"/>
            <w:bookmarkStart w:id="1209" w:name="__Fieldmark__618_1136689202"/>
            <w:bookmarkEnd w:id="12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10" w:name="__Fieldmark__619_1136689202"/>
            <w:bookmarkStart w:id="1211" w:name="__Fieldmark__619_1136689202"/>
            <w:bookmarkEnd w:id="121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12" w:name="__Fieldmark__620_1136689202"/>
            <w:bookmarkStart w:id="1213" w:name="__Fieldmark__620_1136689202"/>
            <w:bookmarkEnd w:id="121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14" w:name="__Fieldmark__621_1136689202"/>
            <w:bookmarkStart w:id="1215" w:name="__Fieldmark__621_1136689202"/>
            <w:bookmarkEnd w:id="121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16" w:name="__Fieldmark__622_1136689202"/>
            <w:bookmarkStart w:id="1217" w:name="__Fieldmark__622_1136689202"/>
            <w:bookmarkEnd w:id="121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2" w:hanging="742"/>
              <w:rPr>
                <w:rFonts w:ascii="Arial" w:hAnsi="Arial" w:cs="Arial"/>
                <w:b/>
                <w:b/>
                <w:sz w:val="20"/>
                <w:lang w:val="en-US" w:eastAsia="en-US"/>
              </w:rPr>
            </w:pPr>
            <w:r>
              <w:rPr>
                <w:rFonts w:cs="Arial" w:ascii="Arial" w:hAnsi="Arial"/>
                <w:b/>
                <w:sz w:val="20"/>
                <w:lang w:val="en-GB"/>
              </w:rPr>
              <w:t xml:space="preserve">B.II.g.1 </w:t>
            </w:r>
            <w:r>
              <w:rPr>
                <w:rFonts w:cs="Arial" w:ascii="Arial" w:hAnsi="Arial"/>
                <w:b/>
                <w:sz w:val="20"/>
                <w:lang w:val="en-GB" w:eastAsia="en-US"/>
              </w:rPr>
              <w:t>Introduction of a new design space or extension of an approved design space for the finished product, excluding biologicals, concern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8" w:name="__Fieldmark__623_1136689202"/>
            <w:bookmarkStart w:id="1219" w:name="__Fieldmark__623_1136689202"/>
            <w:bookmarkEnd w:id="121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ne or more unit operations in the manufacturing process of the finished product including the resulting in-process controls and/or test procedur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0" w:name="__Fieldmark__624_1136689202"/>
            <w:bookmarkStart w:id="1221" w:name="__Fieldmark__624_1136689202"/>
            <w:bookmarkEnd w:id="12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est procedures for excipients / intermediates and/or the finished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2" w:name="__Fieldmark__625_1136689202"/>
            <w:bookmarkStart w:id="1223" w:name="__Fieldmark__625_1136689202"/>
            <w:bookmarkEnd w:id="122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742" w:hanging="742"/>
              <w:rPr>
                <w:rFonts w:ascii="Arial" w:hAnsi="Arial" w:cs="Arial"/>
                <w:sz w:val="20"/>
                <w:lang w:val="en-GB"/>
              </w:rPr>
            </w:pPr>
            <w:r>
              <w:rPr>
                <w:rFonts w:cs="Arial" w:ascii="Arial" w:hAnsi="Arial"/>
                <w:b/>
                <w:sz w:val="20"/>
                <w:lang w:val="en-GB"/>
              </w:rPr>
              <w:t xml:space="preserve">B.II.g.2 </w:t>
            </w:r>
            <w:r>
              <w:rPr>
                <w:rFonts w:cs="Arial" w:ascii="Arial" w:hAnsi="Arial"/>
                <w:b/>
                <w:sz w:val="20"/>
                <w:lang w:val="en-GB" w:eastAsia="en-US"/>
              </w:rPr>
              <w:t>Introduction of a post approval change management protocol related to the finished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1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4" w:name="__Fieldmark__626_1136689202"/>
            <w:bookmarkStart w:id="1225" w:name="__Fieldmark__626_1136689202"/>
            <w:bookmarkEnd w:id="122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Arial" w:hAnsi="Arial" w:cs="Arial"/>
                <w:sz w:val="20"/>
                <w:lang w:val="en-US"/>
              </w:rPr>
            </w:pPr>
            <w:r>
              <w:rPr>
                <w:rFonts w:cs="Arial" w:ascii="Arial" w:hAnsi="Arial"/>
                <w:b/>
                <w:sz w:val="20"/>
                <w:lang w:val="en-GB"/>
              </w:rPr>
              <w:t xml:space="preserve">B.II.g.3 </w:t>
            </w:r>
            <w:r>
              <w:rPr>
                <w:rFonts w:cs="Arial" w:ascii="Arial" w:hAnsi="Arial"/>
                <w:b/>
                <w:sz w:val="20"/>
                <w:lang w:val="en-GB" w:eastAsia="en-US"/>
              </w:rPr>
              <w:t>Deletion of an approved change management protocol related to the finish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6" w:name="__Fieldmark__627_1136689202"/>
            <w:bookmarkStart w:id="1227" w:name="__Fieldmark__627_1136689202"/>
            <w:bookmarkEnd w:id="122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8" w:name="__Fieldmark__628_1136689202"/>
            <w:bookmarkStart w:id="1229" w:name="__Fieldmark__628_1136689202"/>
            <w:bookmarkEnd w:id="122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1464"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GB"/>
              </w:rPr>
              <w:t xml:space="preserve">B.III.1 </w:t>
            </w:r>
            <w:r>
              <w:rPr>
                <w:rFonts w:cs="Arial" w:ascii="Arial" w:hAnsi="Arial"/>
                <w:b/>
                <w:sz w:val="20"/>
                <w:lang w:val="en-GB" w:eastAsia="en-US"/>
              </w:rPr>
              <w:t xml:space="preserve">Submission of a new or updated Ph. Eur. certificate of suitability: </w:t>
            </w:r>
          </w:p>
          <w:p>
            <w:pPr>
              <w:pStyle w:val="Normal"/>
              <w:rPr>
                <w:rFonts w:ascii="Arial" w:hAnsi="Arial" w:cs="Arial"/>
                <w:b/>
                <w:b/>
                <w:sz w:val="20"/>
                <w:lang w:val="en-GB" w:eastAsia="en-US"/>
              </w:rPr>
            </w:pPr>
            <w:r>
              <w:rPr>
                <w:rFonts w:cs="Arial" w:ascii="Arial" w:hAnsi="Arial"/>
                <w:b/>
                <w:sz w:val="20"/>
                <w:lang w:val="en-GB" w:eastAsia="en-US"/>
              </w:rPr>
              <w:tab/>
              <w:t xml:space="preserve">- For an active substance </w:t>
            </w:r>
          </w:p>
          <w:p>
            <w:pPr>
              <w:pStyle w:val="Normal"/>
              <w:ind w:left="459" w:hanging="141"/>
              <w:rPr>
                <w:rFonts w:ascii="Arial" w:hAnsi="Arial" w:cs="Arial"/>
                <w:b/>
                <w:b/>
                <w:sz w:val="20"/>
                <w:lang w:val="en-GB" w:eastAsia="en-US"/>
              </w:rPr>
            </w:pPr>
            <w:r>
              <w:rPr>
                <w:rFonts w:eastAsia="Arial" w:cs="Arial" w:ascii="Arial" w:hAnsi="Arial"/>
                <w:b/>
                <w:sz w:val="20"/>
                <w:lang w:val="en-GB" w:eastAsia="en-US"/>
              </w:rPr>
              <w:t xml:space="preserve"> </w:t>
            </w:r>
            <w:r>
              <w:rPr>
                <w:rFonts w:cs="Arial" w:ascii="Arial" w:hAnsi="Arial"/>
                <w:b/>
                <w:sz w:val="20"/>
                <w:lang w:val="en-GB" w:eastAsia="en-US"/>
              </w:rPr>
              <w:t xml:space="preserve">- For a starting material/reagent/intermediate used in the manufacturing process of the active substance </w:t>
            </w:r>
          </w:p>
          <w:p>
            <w:pPr>
              <w:pStyle w:val="Normal"/>
              <w:rPr>
                <w:rFonts w:ascii="Arial" w:hAnsi="Arial" w:cs="Arial"/>
                <w:b/>
                <w:b/>
                <w:sz w:val="20"/>
                <w:lang w:val="en-US" w:eastAsia="en-US"/>
              </w:rPr>
            </w:pPr>
            <w:r>
              <w:rPr>
                <w:rFonts w:cs="Arial" w:ascii="Arial" w:hAnsi="Arial"/>
                <w:b/>
                <w:sz w:val="20"/>
                <w:lang w:val="en-GB" w:eastAsia="en-US"/>
              </w:rPr>
              <w:tab/>
              <w:t>- For an excipi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pPr>
            <w:r>
              <w:rPr>
                <w:rFonts w:cs="Arial" w:ascii="Arial" w:hAnsi="Arial"/>
                <w:sz w:val="20"/>
                <w:lang w:val="en-GB"/>
              </w:rPr>
              <w:t xml:space="preserve">European Pharmacopoeial Certificate of Suitability to the relevant Ph. Eur. </w:t>
            </w:r>
            <w:r>
              <w:rPr>
                <w:rFonts w:cs="Arial" w:ascii="Arial" w:hAnsi="Arial"/>
                <w:sz w:val="20"/>
              </w:rPr>
              <w:t>Monograph.</w:t>
            </w:r>
          </w:p>
        </w:tc>
        <w:tc>
          <w:tcPr>
            <w:tcW w:w="163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0" w:name="__Fieldmark__629_1136689202"/>
            <w:bookmarkStart w:id="1231" w:name="__Fieldmark__629_1136689202"/>
            <w:bookmarkEnd w:id="12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ew certificate from an alread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2" w:name="__Fieldmark__630_1136689202"/>
            <w:bookmarkStart w:id="1233" w:name="__Fieldmark__630_1136689202"/>
            <w:bookmarkEnd w:id="123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4" w:name="__Fieldmark__631_1136689202"/>
            <w:bookmarkStart w:id="1235" w:name="__Fieldmark__631_1136689202"/>
            <w:bookmarkEnd w:id="123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6" w:name="__Fieldmark__632_1136689202"/>
            <w:bookmarkStart w:id="1237" w:name="__Fieldmark__632_1136689202"/>
            <w:bookmarkEnd w:id="12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Updated certificate from an alread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8" w:name="__Fieldmark__633_1136689202"/>
            <w:bookmarkStart w:id="1239" w:name="__Fieldmark__633_1136689202"/>
            <w:bookmarkEnd w:id="123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0" w:name="__Fieldmark__634_1136689202"/>
            <w:bookmarkStart w:id="1241" w:name="__Fieldmark__634_1136689202"/>
            <w:bookmarkEnd w:id="124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2" w:name="__Fieldmark__635_1136689202"/>
            <w:bookmarkStart w:id="1243" w:name="__Fieldmark__635_1136689202"/>
            <w:bookmarkEnd w:id="12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ew certificate from a new manufacturer (replacement or ad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4" w:name="__Fieldmark__636_1136689202"/>
            <w:bookmarkStart w:id="1245" w:name="__Fieldmark__636_1136689202"/>
            <w:bookmarkEnd w:id="124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6" w:name="__Fieldmark__637_1136689202"/>
            <w:bookmarkStart w:id="1247" w:name="__Fieldmark__637_1136689202"/>
            <w:bookmarkEnd w:id="124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20"/>
                <w:lang w:val="en-GB"/>
              </w:rPr>
            </w:pPr>
            <w:r>
              <w:rPr>
                <w:rFonts w:cs="Arial" w:ascii="Arial" w:hAnsi="Arial"/>
                <w:b/>
                <w:i/>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European Pharmacopoeial TSE Certificate of suitability for an active substance/starting material/reagent/ intermediate/or excipient</w:t>
            </w:r>
          </w:p>
        </w:tc>
        <w:tc>
          <w:tcPr>
            <w:tcW w:w="1632" w:type="dxa"/>
            <w:gridSpan w:val="2"/>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Arial" w:hAnsi="Arial" w:cs="Arial"/>
                <w:i w:val="false"/>
                <w:i w:val="false"/>
                <w:sz w:val="20"/>
                <w:lang w:val="en-GB"/>
              </w:rPr>
            </w:pPr>
            <w:r>
              <w:rPr>
                <w:rFonts w:cs="Arial" w:ascii="Arial" w:hAnsi="Arial"/>
                <w:i w:val="false"/>
                <w:sz w:val="20"/>
                <w:lang w:val="en-GB"/>
              </w:rPr>
            </w:r>
          </w:p>
        </w:tc>
        <w:tc>
          <w:tcPr>
            <w:tcW w:w="1848" w:type="dxa"/>
            <w:tcBorders/>
            <w:tcMar>
              <w:left w:w="0" w:type="dxa"/>
              <w:right w:w="0" w:type="dxa"/>
            </w:tcMar>
          </w:tcPr>
          <w:p>
            <w:pPr>
              <w:pStyle w:val="Normal"/>
              <w:snapToGrid w:val="false"/>
              <w:rPr>
                <w:rFonts w:ascii="Arial" w:hAnsi="Arial" w:cs="Arial"/>
                <w:i w:val="false"/>
                <w:i w:val="false"/>
                <w:lang w:val="en-GB"/>
              </w:rPr>
            </w:pPr>
            <w:r>
              <w:rPr>
                <w:rFonts w:cs="Arial" w:ascii="Arial" w:hAnsi="Arial"/>
                <w:i w:val="false"/>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8" w:name="__Fieldmark__638_1136689202"/>
            <w:bookmarkStart w:id="1249" w:name="__Fieldmark__638_1136689202"/>
            <w:bookmarkEnd w:id="12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New certificate for an active substance from a new or an already approved manufactur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0" w:name="__Fieldmark__639_1136689202"/>
            <w:bookmarkStart w:id="1251" w:name="__Fieldmark__639_1136689202"/>
            <w:bookmarkEnd w:id="125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2" w:name="__Fieldmark__640_1136689202"/>
            <w:bookmarkStart w:id="1253" w:name="__Fieldmark__640_1136689202"/>
            <w:bookmarkEnd w:id="125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5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4" w:name="__Fieldmark__641_1136689202"/>
            <w:bookmarkStart w:id="1255" w:name="__Fieldmark__641_1136689202"/>
            <w:bookmarkEnd w:id="12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New certificate for a starting material/reagent/ intermediate/or excipient from a new or an already approved manufactur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6" w:name="__Fieldmark__642_1136689202"/>
            <w:bookmarkStart w:id="1257" w:name="__Fieldmark__642_1136689202"/>
            <w:bookmarkEnd w:id="125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8" w:name="__Fieldmark__643_1136689202"/>
            <w:bookmarkStart w:id="1259" w:name="__Fieldmark__643_1136689202"/>
            <w:bookmarkEnd w:id="125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0" w:name="__Fieldmark__644_1136689202"/>
            <w:bookmarkStart w:id="1261" w:name="__Fieldmark__644_1136689202"/>
            <w:bookmarkEnd w:id="12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Updated certificate from an alread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2" w:name="__Fieldmark__645_1136689202"/>
            <w:bookmarkStart w:id="1263" w:name="__Fieldmark__645_1136689202"/>
            <w:bookmarkEnd w:id="126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4" w:name="__Fieldmark__646_1136689202"/>
            <w:bookmarkStart w:id="1265" w:name="__Fieldmark__646_1136689202"/>
            <w:bookmarkEnd w:id="126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II.2 </w:t>
            </w:r>
            <w:r>
              <w:rPr>
                <w:rFonts w:cs="Arial" w:ascii="Arial" w:hAnsi="Arial"/>
                <w:b/>
                <w:sz w:val="20"/>
                <w:lang w:val="en-GB" w:eastAsia="en-US"/>
              </w:rPr>
              <w:t>Change to comply with Ph. Eur. or with a national pharmacopoeia of a Member Stat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7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Change of specification(s) of a former non Pharmacopoeial substance to comply with the Ph. Eur. or with a national pharmacopoeia of a Member State</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6" w:name="__Fieldmark__647_1136689202"/>
            <w:bookmarkStart w:id="1267" w:name="__Fieldmark__647_1136689202"/>
            <w:bookmarkEnd w:id="12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8" w:name="__Fieldmark__648_1136689202"/>
            <w:bookmarkStart w:id="1269" w:name="__Fieldmark__648_1136689202"/>
            <w:bookmarkEnd w:id="126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0" w:name="__Fieldmark__649_1136689202"/>
            <w:bookmarkStart w:id="1271" w:name="__Fieldmark__649_1136689202"/>
            <w:bookmarkEnd w:id="127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2" w:name="__Fieldmark__650_1136689202"/>
            <w:bookmarkStart w:id="1273" w:name="__Fieldmark__650_1136689202"/>
            <w:bookmarkEnd w:id="12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xcipient/active substance starting materi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4" w:name="__Fieldmark__651_1136689202"/>
            <w:bookmarkStart w:id="1275" w:name="__Fieldmark__651_1136689202"/>
            <w:bookmarkEnd w:id="127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6" w:name="__Fieldmark__652_1136689202"/>
            <w:bookmarkStart w:id="1277" w:name="__Fieldmark__652_1136689202"/>
            <w:bookmarkEnd w:id="127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8" w:name="__Fieldmark__653_1136689202"/>
            <w:bookmarkStart w:id="1279" w:name="__Fieldmark__653_1136689202"/>
            <w:bookmarkEnd w:id="127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o comply with an update of the relevant monograph of the Ph. Eur. or national pharmacopoeia of a Member Sta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0" w:name="__Fieldmark__654_1136689202"/>
            <w:bookmarkStart w:id="1281" w:name="__Fieldmark__654_1136689202"/>
            <w:bookmarkEnd w:id="128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2" w:name="__Fieldmark__655_1136689202"/>
            <w:bookmarkStart w:id="1283" w:name="__Fieldmark__655_1136689202"/>
            <w:bookmarkEnd w:id="128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4" w:name="__Fieldmark__656_1136689202"/>
            <w:bookmarkStart w:id="1285" w:name="__Fieldmark__656_1136689202"/>
            <w:bookmarkEnd w:id="12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pecifications from a national pharmacopoeia of a Member State to the Ph. Eu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6" w:name="__Fieldmark__657_1136689202"/>
            <w:bookmarkStart w:id="1287" w:name="__Fieldmark__657_1136689202"/>
            <w:bookmarkEnd w:id="128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8" w:name="__Fieldmark__658_1136689202"/>
            <w:bookmarkStart w:id="1289" w:name="__Fieldmark__658_1136689202"/>
            <w:bookmarkEnd w:id="128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V Change in Medical De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90" w:name="__Fieldmark__659_1136689202"/>
            <w:bookmarkStart w:id="1291" w:name="__Fieldmark__659_1136689202"/>
            <w:bookmarkEnd w:id="129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92" w:name="__Fieldmark__660_1136689202"/>
            <w:bookmarkStart w:id="1293" w:name="__Fieldmark__660_1136689202"/>
            <w:bookmarkEnd w:id="129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94" w:name="__Fieldmark__661_1136689202"/>
            <w:bookmarkStart w:id="1295" w:name="__Fieldmark__661_1136689202"/>
            <w:bookmarkEnd w:id="129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96" w:name="__Fieldmark__662_1136689202"/>
            <w:bookmarkStart w:id="1297" w:name="__Fieldmark__662_1136689202"/>
            <w:bookmarkEnd w:id="129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98" w:name="__Fieldmark__663_1136689202"/>
            <w:bookmarkStart w:id="1299" w:name="__Fieldmark__663_1136689202"/>
            <w:bookmarkEnd w:id="129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B.IV.</w:t>
            </w:r>
            <w:r>
              <w:rPr>
                <w:rFonts w:cs="Arial" w:ascii="Arial" w:hAnsi="Arial"/>
                <w:b/>
                <w:sz w:val="20"/>
                <w:lang w:val="pt-PT"/>
              </w:rPr>
              <w:t xml:space="preserve">1 </w:t>
            </w:r>
            <w:r>
              <w:rPr>
                <w:rFonts w:cs="Arial" w:ascii="Arial" w:hAnsi="Arial"/>
                <w:b/>
                <w:sz w:val="20"/>
                <w:lang w:val="en-GB" w:eastAsia="en-US"/>
              </w:rPr>
              <w:t>Change of a measuring or administration devi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of a device which is not an integrated part of the primary packaging</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i/>
                <w:i/>
                <w:sz w:val="20"/>
                <w:lang w:val="en-GB"/>
              </w:rPr>
            </w:pPr>
            <w:r>
              <w:rPr>
                <w:rFonts w:cs="Arial" w:ascii="Arial" w:hAnsi="Arial"/>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0" w:name="__Fieldmark__664_1136689202"/>
            <w:bookmarkStart w:id="1301" w:name="__Fieldmark__664_1136689202"/>
            <w:bookmarkEnd w:id="13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evice with CE marking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2" w:name="__Fieldmark__665_1136689202"/>
            <w:bookmarkStart w:id="1303" w:name="__Fieldmark__665_1136689202"/>
            <w:bookmarkEnd w:id="130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4" w:name="__Fieldmark__666_1136689202"/>
            <w:bookmarkStart w:id="1305" w:name="__Fieldmark__666_1136689202"/>
            <w:bookmarkEnd w:id="130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6" w:name="__Fieldmark__667_1136689202"/>
            <w:bookmarkStart w:id="1307" w:name="__Fieldmark__667_1136689202"/>
            <w:bookmarkEnd w:id="13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vice without CE marking (for veterinary products onl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i/>
                <w:i/>
                <w:sz w:val="20"/>
              </w:rPr>
            </w:pPr>
            <w:r>
              <w:rPr>
                <w:rFonts w:cs="Arial" w:ascii="Arial" w:hAnsi="Arial"/>
                <w:bCs/>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8" w:name="__Fieldmark__668_1136689202"/>
            <w:bookmarkStart w:id="1309" w:name="__Fieldmark__668_1136689202"/>
            <w:bookmarkEnd w:id="13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acer device for metered dose inhaler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0" w:name="__Fieldmark__669_1136689202"/>
            <w:bookmarkStart w:id="1311" w:name="__Fieldmark__669_1136689202"/>
            <w:bookmarkEnd w:id="131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letion of a dev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2" w:name="__Fieldmark__670_1136689202"/>
            <w:bookmarkStart w:id="1313" w:name="__Fieldmark__670_1136689202"/>
            <w:bookmarkEnd w:id="131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4" w:name="__Fieldmark__671_1136689202"/>
            <w:bookmarkStart w:id="1315" w:name="__Fieldmark__671_1136689202"/>
            <w:bookmarkEnd w:id="131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6" w:name="__Fieldmark__672_1136689202"/>
            <w:bookmarkStart w:id="1317" w:name="__Fieldmark__672_1136689202"/>
            <w:bookmarkEnd w:id="131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of a device which is an integrated part of the primary packaging</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V.2 </w:t>
            </w:r>
            <w:r>
              <w:rPr>
                <w:rFonts w:cs="Arial" w:ascii="Arial" w:hAnsi="Arial"/>
                <w:b/>
                <w:sz w:val="20"/>
                <w:lang w:val="en-GB" w:eastAsia="en-US"/>
              </w:rPr>
              <w:t>Change in specification parameters and/or limits of a measuring or administration device for veterinary medicinal product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8" w:name="__Fieldmark__673_1136689202"/>
            <w:bookmarkStart w:id="1319" w:name="__Fieldmark__673_1136689202"/>
            <w:bookmarkEnd w:id="131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0" w:name="__Fieldmark__674_1136689202"/>
            <w:bookmarkStart w:id="1321" w:name="__Fieldmark__674_1136689202"/>
            <w:bookmarkEnd w:id="132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2" w:name="__Fieldmark__675_1136689202"/>
            <w:bookmarkStart w:id="1323" w:name="__Fieldmark__675_1136689202"/>
            <w:bookmarkEnd w:id="132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4" w:name="__Fieldmark__676_1136689202"/>
            <w:bookmarkStart w:id="1325" w:name="__Fieldmark__676_1136689202"/>
            <w:bookmarkEnd w:id="132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6" w:name="__Fieldmark__677_1136689202"/>
            <w:bookmarkStart w:id="1327" w:name="__Fieldmark__677_1136689202"/>
            <w:bookmarkEnd w:id="132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8" w:name="__Fieldmark__678_1136689202"/>
            <w:bookmarkStart w:id="1329" w:name="__Fieldmark__678_1136689202"/>
            <w:bookmarkEnd w:id="132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0" w:name="__Fieldmark__679_1136689202"/>
            <w:bookmarkStart w:id="1331" w:name="__Fieldmark__679_1136689202"/>
            <w:bookmarkEnd w:id="13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Widening of the approved specifications limits, which has a significant effect on the overall quality of the devi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2" w:name="__Fieldmark__680_1136689202"/>
            <w:bookmarkStart w:id="1333" w:name="__Fieldmark__680_1136689202"/>
            <w:bookmarkEnd w:id="13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specification parameter that has a significant effect on the overall quality of the devi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4" w:name="__Fieldmark__681_1136689202"/>
            <w:bookmarkStart w:id="1335" w:name="__Fieldmark__681_1136689202"/>
            <w:bookmarkEnd w:id="13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specification parameter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6" w:name="__Fieldmark__682_1136689202"/>
            <w:bookmarkStart w:id="1337" w:name="__Fieldmark__682_1136689202"/>
            <w:bookmarkEnd w:id="13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non-significant specification parameter (e.g. deletion of an obsolete parame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8" w:name="__Fieldmark__683_1136689202"/>
            <w:bookmarkStart w:id="1339" w:name="__Fieldmark__683_1136689202"/>
            <w:bookmarkEnd w:id="133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0" w:name="__Fieldmark__684_1136689202"/>
            <w:bookmarkStart w:id="1341" w:name="__Fieldmark__684_1136689202"/>
            <w:bookmarkEnd w:id="134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2" w:name="__Fieldmark__685_1136689202"/>
            <w:bookmarkStart w:id="1343" w:name="__Fieldmark__685_1136689202"/>
            <w:bookmarkEnd w:id="13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44" w:name="__Fieldmark__686_1136689202"/>
            <w:bookmarkStart w:id="1345" w:name="__Fieldmark__686_1136689202"/>
            <w:bookmarkEnd w:id="134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46" w:name="__Fieldmark__687_1136689202"/>
            <w:bookmarkStart w:id="1347" w:name="__Fieldmark__687_1136689202"/>
            <w:bookmarkEnd w:id="134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48" w:name="__Fieldmark__688_1136689202"/>
            <w:bookmarkStart w:id="1349" w:name="__Fieldmark__688_1136689202"/>
            <w:bookmarkEnd w:id="134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50" w:name="__Fieldmark__689_1136689202"/>
            <w:bookmarkStart w:id="1351" w:name="__Fieldmark__689_1136689202"/>
            <w:bookmarkEnd w:id="135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B.IV.3 Change in test procedure of a measuring or administration device for veterinary medicinal product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52" w:name="__Fieldmark__690_1136689202"/>
            <w:bookmarkStart w:id="1353" w:name="__Fieldmark__690_1136689202"/>
            <w:bookmarkEnd w:id="13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54" w:name="__Fieldmark__691_1136689202"/>
            <w:bookmarkStart w:id="1355" w:name="__Fieldmark__691_1136689202"/>
            <w:bookmarkEnd w:id="135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56" w:name="__Fieldmark__692_1136689202"/>
            <w:bookmarkStart w:id="1357" w:name="__Fieldmark__692_1136689202"/>
            <w:bookmarkEnd w:id="135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58" w:name="__Fieldmark__693_1136689202"/>
            <w:bookmarkStart w:id="1359" w:name="__Fieldmark__693_1136689202"/>
            <w:bookmarkEnd w:id="135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a test procedure (including replacement or ad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0" w:name="__Fieldmark__694_1136689202"/>
            <w:bookmarkStart w:id="1361" w:name="__Fieldmark__694_1136689202"/>
            <w:bookmarkEnd w:id="136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2" w:name="__Fieldmark__695_1136689202"/>
            <w:bookmarkStart w:id="1363" w:name="__Fieldmark__695_1136689202"/>
            <w:bookmarkEnd w:id="136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4" w:name="__Fieldmark__696_1136689202"/>
            <w:bookmarkStart w:id="1365" w:name="__Fieldmark__696_1136689202"/>
            <w:bookmarkEnd w:id="136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if an alternative test procedure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6" w:name="__Fieldmark__697_1136689202"/>
            <w:bookmarkStart w:id="1367" w:name="__Fieldmark__697_1136689202"/>
            <w:bookmarkEnd w:id="136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8" w:name="__Fieldmark__698_1136689202"/>
            <w:bookmarkStart w:id="1369" w:name="__Fieldmark__698_1136689202"/>
            <w:bookmarkEnd w:id="136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GB"/>
              </w:rPr>
            </w:pPr>
            <w:r>
              <w:rPr>
                <w:rFonts w:cs="Arial" w:ascii="Arial" w:hAnsi="Arial"/>
                <w:b/>
                <w:sz w:val="20"/>
                <w:lang w:val="en-GB"/>
              </w:rPr>
              <w:t>B.V.a.1 Inclusion of a new, updated or amended Plasma Master File in the marketing authorisation dossier of a medicinal product. (PMF 2nd step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0" w:name="__Fieldmark__699_1136689202"/>
            <w:bookmarkStart w:id="1371" w:name="__Fieldmark__699_1136689202"/>
            <w:bookmarkEnd w:id="13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irst-time inclusion of a new Plasma Master File affecting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2" w:name="__Fieldmark__700_1136689202"/>
            <w:bookmarkStart w:id="1373" w:name="__Fieldmark__700_1136689202"/>
            <w:bookmarkEnd w:id="13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irst-time inclusion of a new Plasma Master File not affecting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4" w:name="__Fieldmark__701_1136689202"/>
            <w:bookmarkStart w:id="1375" w:name="__Fieldmark__701_1136689202"/>
            <w:bookmarkEnd w:id="13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clusion of an updated/amended Plasma Master File when changes affect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6" w:name="__Fieldmark__702_1136689202"/>
            <w:bookmarkStart w:id="1377" w:name="__Fieldmark__702_1136689202"/>
            <w:bookmarkEnd w:id="13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clusion of an updated/amended Plasma Master File when changes do not affect the properties of the finished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8" w:name="__Fieldmark__703_1136689202"/>
            <w:bookmarkStart w:id="1379" w:name="__Fieldmark__703_1136689202"/>
            <w:bookmarkEnd w:id="137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80" w:name="__Fieldmark__704_1136689202"/>
            <w:bookmarkStart w:id="1381" w:name="__Fieldmark__704_1136689202"/>
            <w:bookmarkEnd w:id="138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V.a.2 </w:t>
            </w:r>
            <w:r>
              <w:rPr>
                <w:rFonts w:cs="Arial" w:ascii="Arial" w:hAnsi="Arial"/>
                <w:b/>
                <w:sz w:val="20"/>
                <w:lang w:val="en-GB" w:eastAsia="en-US"/>
              </w:rPr>
              <w:t>Inclusion of a new, updated or amended Vaccine Antigen Master File in the marketing authorisation dossier of a medicinal product. (VAMF 2</w:t>
            </w:r>
            <w:r>
              <w:rPr>
                <w:rFonts w:cs="Arial" w:ascii="Arial" w:hAnsi="Arial"/>
                <w:b/>
                <w:sz w:val="20"/>
                <w:vertAlign w:val="superscript"/>
                <w:lang w:val="en-GB" w:eastAsia="en-US"/>
              </w:rPr>
              <w:t>nd</w:t>
            </w:r>
            <w:r>
              <w:rPr>
                <w:rFonts w:cs="Arial" w:ascii="Arial" w:hAnsi="Arial"/>
                <w:b/>
                <w:sz w:val="20"/>
                <w:lang w:val="en-GB" w:eastAsia="en-US"/>
              </w:rPr>
              <w:t xml:space="preserve"> step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82" w:name="__Fieldmark__705_1136689202"/>
            <w:bookmarkStart w:id="1383" w:name="__Fieldmark__705_1136689202"/>
            <w:bookmarkEnd w:id="13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irst-time inclusion of a new Vaccine Antigen Master Fil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84" w:name="__Fieldmark__706_1136689202"/>
            <w:bookmarkStart w:id="1385" w:name="__Fieldmark__706_1136689202"/>
            <w:bookmarkEnd w:id="13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clusion of an updated/amended Vaccine Antigen Master File, when changes affect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86" w:name="__Fieldmark__707_1136689202"/>
            <w:bookmarkStart w:id="1387" w:name="__Fieldmark__707_1136689202"/>
            <w:bookmarkEnd w:id="13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clusion of an updated/amended Vaccine Antigen Master File, when changes do not affect the properties of the finished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88" w:name="__Fieldmark__708_1136689202"/>
            <w:bookmarkStart w:id="1389" w:name="__Fieldmark__708_1136689202"/>
            <w:bookmarkEnd w:id="138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0" w:name="__Fieldmark__709_1136689202"/>
            <w:bookmarkStart w:id="1391" w:name="__Fieldmark__709_1136689202"/>
            <w:bookmarkEnd w:id="139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V.b.1 </w:t>
            </w:r>
            <w:r>
              <w:rPr>
                <w:rFonts w:cs="Arial" w:ascii="Arial" w:hAnsi="Arial"/>
                <w:b/>
                <w:sz w:val="20"/>
                <w:lang w:val="en-GB" w:eastAsia="en-US"/>
              </w:rPr>
              <w:t>Update of the quality dossier following a Commission Decision following the procedure of Articles 30 or 31 of Directive 2001/83/EC or Articles 34 or 35 of Directive 2001/82/EC (referral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2" w:name="__Fieldmark__710_1136689202"/>
            <w:bookmarkStart w:id="1393" w:name="__Fieldmark__710_1136689202"/>
            <w:bookmarkEnd w:id="13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 implements the outcome of the referr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4" w:name="__Fieldmark__711_1136689202"/>
            <w:bookmarkStart w:id="1395" w:name="__Fieldmark__711_1136689202"/>
            <w:bookmarkEnd w:id="139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6" w:name="__Fieldmark__712_1136689202"/>
            <w:bookmarkStart w:id="1397" w:name="__Fieldmark__712_1136689202"/>
            <w:bookmarkEnd w:id="139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8" w:name="__Fieldmark__713_1136689202"/>
            <w:bookmarkStart w:id="1399" w:name="__Fieldmark__713_1136689202"/>
            <w:bookmarkEnd w:id="13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harmonisation of the quality dossier was not part of the referral and the update is intended to harmonise 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06" w:type="dxa"/>
        <w:jc w:val="left"/>
        <w:tblInd w:w="-5" w:type="dxa"/>
        <w:tblLayout w:type="fixed"/>
        <w:tblCellMar>
          <w:top w:w="0" w:type="dxa"/>
          <w:left w:w="108" w:type="dxa"/>
          <w:bottom w:w="0" w:type="dxa"/>
          <w:right w:w="108" w:type="dxa"/>
        </w:tblCellMar>
      </w:tblPr>
      <w:tblGrid>
        <w:gridCol w:w="426"/>
        <w:gridCol w:w="567"/>
        <w:gridCol w:w="5739"/>
        <w:gridCol w:w="816"/>
        <w:gridCol w:w="816"/>
        <w:gridCol w:w="184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V.c.1 </w:t>
            </w:r>
            <w:r>
              <w:rPr>
                <w:rFonts w:cs="Arial" w:ascii="Arial" w:hAnsi="Arial"/>
                <w:b/>
                <w:sz w:val="20"/>
                <w:lang w:val="en-GB" w:eastAsia="en-US"/>
              </w:rPr>
              <w:t>Update of the quality dossier, to implement changes, requested by the EMEA/National Competent Authority, following assessment of a change management protocol.</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0" w:name="__Fieldmark__714_1136689202"/>
            <w:bookmarkStart w:id="1401" w:name="__Fieldmark__714_1136689202"/>
            <w:bookmarkEnd w:id="14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implementation of the change requires no further supportive dat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2" w:name="__Fieldmark__715_1136689202"/>
            <w:bookmarkStart w:id="1403" w:name="__Fieldmark__715_1136689202"/>
            <w:bookmarkEnd w:id="140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4" w:name="__Fieldmark__716_1136689202"/>
            <w:bookmarkStart w:id="1405" w:name="__Fieldmark__716_1136689202"/>
            <w:bookmarkEnd w:id="140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6" w:name="__Fieldmark__717_1136689202"/>
            <w:bookmarkStart w:id="1407" w:name="__Fieldmark__717_1136689202"/>
            <w:bookmarkEnd w:id="14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implementation of the change requires further supportive data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8" w:name="__Fieldmark__718_1136689202"/>
            <w:bookmarkStart w:id="1409" w:name="__Fieldmark__718_1136689202"/>
            <w:bookmarkEnd w:id="14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mplementation of a change for a biological/immunological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2"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b/>
                <w:b/>
                <w:sz w:val="20"/>
                <w:lang w:val="en-US"/>
              </w:rPr>
            </w:pPr>
            <w:r>
              <w:rPr>
                <w:rFonts w:cs="Arial" w:ascii="Arial" w:hAnsi="Arial"/>
                <w:b/>
                <w:sz w:val="20"/>
                <w:lang w:val="en-US"/>
              </w:rPr>
              <w:t>C.I</w:t>
            </w:r>
            <w:r>
              <w:rPr>
                <w:rFonts w:cs="Arial" w:ascii="Arial" w:hAnsi="Arial"/>
                <w:b/>
                <w:sz w:val="20"/>
                <w:lang w:val="en-GB"/>
              </w:rPr>
              <w:t xml:space="preserve">  Changes (Safety/Efficacy) to Human and Veterinary Medicinal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10" w:name="__Fieldmark__719_1136689202"/>
            <w:bookmarkStart w:id="1411" w:name="__Fieldmark__719_1136689202"/>
            <w:bookmarkEnd w:id="141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12" w:name="__Fieldmark__720_1136689202"/>
            <w:bookmarkStart w:id="1413" w:name="__Fieldmark__720_1136689202"/>
            <w:bookmarkEnd w:id="141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14" w:name="__Fieldmark__721_1136689202"/>
            <w:bookmarkStart w:id="1415" w:name="__Fieldmark__721_1136689202"/>
            <w:bookmarkEnd w:id="141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16" w:name="__Fieldmark__722_1136689202"/>
            <w:bookmarkStart w:id="1417" w:name="__Fieldmark__722_1136689202"/>
            <w:bookmarkEnd w:id="141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18" w:name="__Fieldmark__723_1136689202"/>
            <w:bookmarkStart w:id="1419" w:name="__Fieldmark__723_1136689202"/>
            <w:bookmarkEnd w:id="141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spacing w:before="60" w:after="0"/>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1 </w:t>
            </w:r>
            <w:r>
              <w:rPr>
                <w:rFonts w:cs="Arial" w:ascii="Arial" w:hAnsi="Arial"/>
                <w:b/>
                <w:sz w:val="20"/>
                <w:lang w:val="en-GB" w:eastAsia="en-US"/>
              </w:rPr>
              <w:t>Change in the Summary of Product Characteristics, Labelling or Package Leaflet following a procedure in accordance with Articles 30 or 31 of Directive 2001/83/EC or Articles 34 or 35 of Directive 2001/82/EC (referral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0" w:name="__Fieldmark__724_1136689202"/>
            <w:bookmarkStart w:id="1421" w:name="__Fieldmark__724_1136689202"/>
            <w:bookmarkEnd w:id="14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medicinal product is covered by the defined scope of the referr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2" w:name="__Fieldmark__725_1136689202"/>
            <w:bookmarkStart w:id="1423" w:name="__Fieldmark__725_1136689202"/>
            <w:bookmarkEnd w:id="142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4" w:name="__Fieldmark__726_1136689202"/>
            <w:bookmarkStart w:id="1425" w:name="__Fieldmark__726_1136689202"/>
            <w:bookmarkEnd w:id="142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6" w:name="__Fieldmark__727_1136689202"/>
            <w:bookmarkStart w:id="1427" w:name="__Fieldmark__727_1136689202"/>
            <w:bookmarkEnd w:id="142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medicinal product is not covered by the defined scope of the referral but the change implements the outcome of the referral and no new additional data are submitted by the MAH</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8" w:name="__Fieldmark__728_1136689202"/>
            <w:bookmarkStart w:id="1429" w:name="__Fieldmark__728_1136689202"/>
            <w:bookmarkEnd w:id="14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medicinal product is not covered by the defined scope of the referral but the change implements the outcome of the referral with new additional data submitted by the MAH</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2 </w:t>
            </w:r>
            <w:r>
              <w:rPr>
                <w:rFonts w:cs="Arial" w:ascii="Arial" w:hAnsi="Arial"/>
                <w:b/>
                <w:sz w:val="20"/>
                <w:lang w:val="en-GB" w:eastAsia="en-US"/>
              </w:rPr>
              <w:t>Change in the Summary of Product Characteristics, Labelling or Package Leaflet of a generic/hybrid/biosimilar medicinal products following assessment of the same change for the reference produc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0" w:name="__Fieldmark__729_1136689202"/>
            <w:bookmarkStart w:id="1431" w:name="__Fieldmark__729_1136689202"/>
            <w:bookmarkEnd w:id="14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mplementation of change(s) for which no new additional data are submitted by the MA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2" w:name="__Fieldmark__730_1136689202"/>
            <w:bookmarkStart w:id="1433" w:name="__Fieldmark__730_1136689202"/>
            <w:bookmarkEnd w:id="14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b) </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mplementation of change(s) which require to be further substantiated by new additional data to be submitted by the MAH (e.g. comparabilit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3 </w:t>
            </w:r>
            <w:r>
              <w:rPr>
                <w:rFonts w:cs="Arial" w:ascii="Arial" w:hAnsi="Arial"/>
                <w:b/>
                <w:sz w:val="20"/>
                <w:lang w:val="en-GB" w:eastAsia="en-US"/>
              </w:rPr>
              <w:t>Implementation of change(s) requested by the EMEA/ National Competent Authority following the assessment of an Urgent Safety Restriction, class labelling, a Periodic Safety Update report, Risk Management Plan, Follow Up Measure/Specific Obligation, data submitted under Article 45/46 of Regulation (EC) No 1901/2006, or amendments to reflect a competent authority Core SPC</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4" w:name="__Fieldmark__731_1136689202"/>
            <w:bookmarkStart w:id="1435" w:name="__Fieldmark__731_1136689202"/>
            <w:bookmarkEnd w:id="14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mplementation of agreed wording change(s) for which no new additional data are submitted by the MA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6" w:name="__Fieldmark__732_1136689202"/>
            <w:bookmarkStart w:id="1437" w:name="__Fieldmark__732_1136689202"/>
            <w:bookmarkEnd w:id="14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mplementation of change(s) which require to be further substantiated by new additional data to be submitted by the MA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8" w:name="__Fieldmark__733_1136689202"/>
            <w:bookmarkStart w:id="1439" w:name="__Fieldmark__733_1136689202"/>
            <w:bookmarkEnd w:id="143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C.I.4 </w:t>
            </w:r>
            <w:r>
              <w:rPr>
                <w:rFonts w:cs="Arial" w:ascii="Arial" w:hAnsi="Arial"/>
                <w:b/>
                <w:sz w:val="20"/>
                <w:lang w:val="en-GB" w:eastAsia="en-US"/>
              </w:rPr>
              <w:t>Variations related to significant modifications of the Summary of Product Characteristics due in particular to new quality, pre-clinical, clinical or pharmacovigilance da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strike/>
          <w:lang w:val="en-GB"/>
        </w:rPr>
      </w:pPr>
      <w:r>
        <w:rPr>
          <w:strike/>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5 </w:t>
            </w:r>
            <w:r>
              <w:rPr>
                <w:rFonts w:cs="Arial" w:ascii="Arial" w:hAnsi="Arial"/>
                <w:b/>
                <w:sz w:val="20"/>
                <w:lang w:val="en-GB" w:eastAsia="en-US"/>
              </w:rPr>
              <w:t>Change in the legal status of a medicinal product for centrally authorised product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0" w:name="__Fieldmark__734_1136689202"/>
            <w:bookmarkStart w:id="1441" w:name="__Fieldmark__734_1136689202"/>
            <w:bookmarkEnd w:id="14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or generic/hybrid/biosimilar medicinal products following an approved legal status change of the reference medicinal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2" w:name="__Fieldmark__735_1136689202"/>
            <w:bookmarkStart w:id="1443" w:name="__Fieldmark__735_1136689202"/>
            <w:bookmarkEnd w:id="14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ll other legal status chang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C.I.6 </w:t>
            </w:r>
            <w:r>
              <w:rPr>
                <w:rFonts w:cs="Arial" w:ascii="Arial" w:hAnsi="Arial"/>
                <w:b/>
                <w:sz w:val="20"/>
                <w:lang w:val="en-GB" w:eastAsia="en-US"/>
              </w:rPr>
              <w:t>Change(s) to therapeutic indication(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4" w:name="__Fieldmark__736_1136689202"/>
            <w:bookmarkStart w:id="1445" w:name="__Fieldmark__736_1136689202"/>
            <w:bookmarkEnd w:id="14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therapeutic indication or modification of an approved on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6" w:name="__Fieldmark__737_1136689202"/>
            <w:bookmarkStart w:id="1447" w:name="__Fieldmark__737_1136689202"/>
            <w:bookmarkEnd w:id="14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herapeutic indic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bl>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C.I.7 </w:t>
            </w:r>
            <w:r>
              <w:rPr>
                <w:rFonts w:cs="Arial" w:ascii="Arial" w:hAnsi="Arial"/>
                <w:b/>
                <w:sz w:val="20"/>
                <w:lang w:val="en-GB" w:eastAsia="en-US"/>
              </w:rPr>
              <w:t>Deletion of:</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0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8" w:name="__Fieldmark__738_1136689202"/>
            <w:bookmarkStart w:id="1449" w:name="__Fieldmark__738_1136689202"/>
            <w:bookmarkEnd w:id="14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pharmaceutical for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50" w:name="__Fieldmark__739_1136689202"/>
            <w:bookmarkStart w:id="1451" w:name="__Fieldmark__739_1136689202"/>
            <w:bookmarkEnd w:id="14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strengt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bl>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C.I.8 </w:t>
            </w:r>
            <w:r>
              <w:rPr>
                <w:rFonts w:cs="Arial" w:ascii="Arial" w:hAnsi="Arial"/>
                <w:b/>
                <w:sz w:val="20"/>
                <w:lang w:val="en-GB" w:eastAsia="en-US"/>
              </w:rPr>
              <w:t>Introduction of a new Pharmacovigilance system</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61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52" w:name="__Fieldmark__740_1136689202"/>
            <w:bookmarkStart w:id="1453" w:name="__Fieldmark__740_1136689202"/>
            <w:bookmarkEnd w:id="14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which has not been assessed by the relevant national competent authority/EMEA for another product of the same MA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54" w:name="__Fieldmark__741_1136689202"/>
            <w:bookmarkStart w:id="1455" w:name="__Fieldmark__741_1136689202"/>
            <w:bookmarkEnd w:id="14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which has been assessed by the relevant national competent authority/EMEA for another product of the same MA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9 </w:t>
            </w:r>
            <w:r>
              <w:rPr>
                <w:rFonts w:cs="Arial" w:ascii="Arial" w:hAnsi="Arial"/>
                <w:b/>
                <w:sz w:val="20"/>
                <w:lang w:val="en-GB" w:eastAsia="en-US"/>
              </w:rPr>
              <w:t>Changes to an existing pharmacovigilance system as described in the DDP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56" w:name="__Fieldmark__742_1136689202"/>
            <w:bookmarkStart w:id="1457" w:name="__Fieldmark__742_1136689202"/>
            <w:bookmarkEnd w:id="145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nge in the QPP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58" w:name="__Fieldmark__743_1136689202"/>
            <w:bookmarkStart w:id="1459" w:name="__Fieldmark__743_1136689202"/>
            <w:bookmarkEnd w:id="145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0" w:name="__Fieldmark__744_1136689202"/>
            <w:bookmarkStart w:id="1461" w:name="__Fieldmark__744_1136689202"/>
            <w:bookmarkEnd w:id="146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2" w:name="__Fieldmark__745_1136689202"/>
            <w:bookmarkStart w:id="1463" w:name="__Fieldmark__745_1136689202"/>
            <w:bookmarkEnd w:id="146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the contact details of the QPP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4" w:name="__Fieldmark__746_1136689202"/>
            <w:bookmarkStart w:id="1465" w:name="__Fieldmark__746_1136689202"/>
            <w:bookmarkEnd w:id="146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6" w:name="__Fieldmark__747_1136689202"/>
            <w:bookmarkStart w:id="1467" w:name="__Fieldmark__747_1136689202"/>
            <w:bookmarkEnd w:id="146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8" w:name="__Fieldmark__748_1136689202"/>
            <w:bookmarkStart w:id="1469" w:name="__Fieldmark__748_1136689202"/>
            <w:bookmarkEnd w:id="146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f the back-up procedure of the QPP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0" w:name="__Fieldmark__749_1136689202"/>
            <w:bookmarkStart w:id="1471" w:name="__Fieldmark__749_1136689202"/>
            <w:bookmarkEnd w:id="147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2" w:name="__Fieldmark__750_1136689202"/>
            <w:bookmarkStart w:id="1473" w:name="__Fieldmark__750_1136689202"/>
            <w:bookmarkEnd w:id="147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4" w:name="__Fieldmark__751_1136689202"/>
            <w:bookmarkStart w:id="1475" w:name="__Fieldmark__751_1136689202"/>
            <w:bookmarkEnd w:id="14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the safety database (e.g. Introduction of a new safety database including transfer of safety data collection and/or analysis and reporting to the new syste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6" w:name="__Fieldmark__752_1136689202"/>
            <w:bookmarkStart w:id="1477" w:name="__Fieldmark__752_1136689202"/>
            <w:bookmarkEnd w:id="147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8" w:name="__Fieldmark__753_1136689202"/>
            <w:bookmarkStart w:id="1479" w:name="__Fieldmark__753_1136689202"/>
            <w:bookmarkEnd w:id="147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6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0" w:name="__Fieldmark__754_1136689202"/>
            <w:bookmarkStart w:id="1481" w:name="__Fieldmark__754_1136689202"/>
            <w:bookmarkEnd w:id="14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s in the major contractual arrangements with other persons or organisations involved in the fulfilment of pharmacovigilance obligations and described in the DDPS, in particular where the electronic reporting of ICSRs, the main databases, signal detection, or the compilation of PSURs is subcontract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2" w:name="__Fieldmark__755_1136689202"/>
            <w:bookmarkStart w:id="1483" w:name="__Fieldmark__755_1136689202"/>
            <w:bookmarkEnd w:id="148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4" w:name="__Fieldmark__756_1136689202"/>
            <w:bookmarkStart w:id="1485" w:name="__Fieldmark__756_1136689202"/>
            <w:bookmarkEnd w:id="148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6" w:name="__Fieldmark__757_1136689202"/>
            <w:bookmarkStart w:id="1487" w:name="__Fieldmark__757_1136689202"/>
            <w:bookmarkEnd w:id="14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topics covered by written procedure(s) describing pharmacovigilance activit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8" w:name="__Fieldmark__758_1136689202"/>
            <w:bookmarkStart w:id="1489" w:name="__Fieldmark__758_1136689202"/>
            <w:bookmarkEnd w:id="148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0" w:name="__Fieldmark__759_1136689202"/>
            <w:bookmarkStart w:id="1491" w:name="__Fieldmark__759_1136689202"/>
            <w:bookmarkEnd w:id="149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2" w:name="__Fieldmark__760_1136689202"/>
            <w:bookmarkStart w:id="1493" w:name="__Fieldmark__760_1136689202"/>
            <w:bookmarkEnd w:id="14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f the site undertaking pharmacovigilance activit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4" w:name="__Fieldmark__761_1136689202"/>
            <w:bookmarkStart w:id="1495" w:name="__Fieldmark__761_1136689202"/>
            <w:bookmarkEnd w:id="149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6" w:name="__Fieldmark__762_1136689202"/>
            <w:bookmarkStart w:id="1497" w:name="__Fieldmark__762_1136689202"/>
            <w:bookmarkEnd w:id="149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8" w:name="__Fieldmark__763_1136689202"/>
            <w:bookmarkStart w:id="1499" w:name="__Fieldmark__763_1136689202"/>
            <w:bookmarkEnd w:id="14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h)</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the DDPS that does not impact on the operation of the pharmacovigilance system (e.g. change of the major storage/archiving location, administrative changes, update of acronyms, naming changes of functions/procedu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0" w:name="__Fieldmark__764_1136689202"/>
            <w:bookmarkStart w:id="1501" w:name="__Fieldmark__764_1136689202"/>
            <w:bookmarkEnd w:id="150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2" w:name="__Fieldmark__765_1136689202"/>
            <w:bookmarkStart w:id="1503" w:name="__Fieldmark__765_1136689202"/>
            <w:bookmarkEnd w:id="150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84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4" w:name="__Fieldmark__766_1136689202"/>
            <w:bookmarkStart w:id="1505" w:name="__Fieldmark__766_1136689202"/>
            <w:bookmarkEnd w:id="150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i)</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s) to a DDPS following the assessment of the same DDPS in relation to another medicinal product of the same MA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6" w:name="__Fieldmark__767_1136689202"/>
            <w:bookmarkStart w:id="1507" w:name="__Fieldmark__767_1136689202"/>
            <w:bookmarkEnd w:id="150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8" w:name="__Fieldmark__768_1136689202"/>
            <w:bookmarkStart w:id="1509" w:name="__Fieldmark__768_1136689202"/>
            <w:bookmarkEnd w:id="150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10" w:name="__Fieldmark__769_1136689202"/>
            <w:bookmarkStart w:id="1511" w:name="__Fieldmark__769_1136689202"/>
            <w:bookmarkEnd w:id="151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12" w:name="__Fieldmark__770_1136689202"/>
            <w:bookmarkStart w:id="1513" w:name="__Fieldmark__770_1136689202"/>
            <w:bookmarkEnd w:id="151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14" w:name="__Fieldmark__771_1136689202"/>
            <w:bookmarkStart w:id="1515" w:name="__Fieldmark__771_1136689202"/>
            <w:bookmarkEnd w:id="151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16" w:name="__Fieldmark__772_1136689202"/>
            <w:bookmarkStart w:id="1517" w:name="__Fieldmark__772_1136689202"/>
            <w:bookmarkEnd w:id="151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18" w:name="__Fieldmark__773_1136689202"/>
            <w:bookmarkStart w:id="1519" w:name="__Fieldmark__773_1136689202"/>
            <w:bookmarkEnd w:id="151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C.II</w:t>
            </w:r>
            <w:r>
              <w:rPr>
                <w:rFonts w:cs="Arial" w:ascii="Arial" w:hAnsi="Arial"/>
                <w:b/>
                <w:sz w:val="20"/>
                <w:lang w:val="en-GB"/>
              </w:rPr>
              <w:t xml:space="preserve"> Changes to Veterinary medicinal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0" w:name="__Fieldmark__774_1136689202"/>
            <w:bookmarkStart w:id="1521" w:name="__Fieldmark__774_1136689202"/>
            <w:bookmarkEnd w:id="15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22" w:name="__Fieldmark__775_1136689202"/>
            <w:bookmarkStart w:id="1523" w:name="__Fieldmark__775_1136689202"/>
            <w:bookmarkEnd w:id="152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24" w:name="__Fieldmark__776_1136689202"/>
            <w:bookmarkStart w:id="1525" w:name="__Fieldmark__776_1136689202"/>
            <w:bookmarkEnd w:id="152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26" w:name="__Fieldmark__777_1136689202"/>
            <w:bookmarkStart w:id="1527" w:name="__Fieldmark__777_1136689202"/>
            <w:bookmarkEnd w:id="152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28" w:name="__Fieldmark__778_1136689202"/>
            <w:bookmarkStart w:id="1529" w:name="__Fieldmark__778_1136689202"/>
            <w:bookmarkEnd w:id="152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0" w:name="__Fieldmark__779_1136689202"/>
            <w:bookmarkStart w:id="1531" w:name="__Fieldmark__779_1136689202"/>
            <w:bookmarkEnd w:id="153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567"/>
              <w:rPr>
                <w:rFonts w:ascii="Arial" w:hAnsi="Arial" w:cs="Arial"/>
                <w:sz w:val="20"/>
                <w:lang w:val="en-US"/>
              </w:rPr>
            </w:pPr>
            <w:r>
              <w:rPr>
                <w:rFonts w:cs="Arial" w:ascii="Arial" w:hAnsi="Arial"/>
                <w:b/>
                <w:sz w:val="20"/>
                <w:lang w:val="en-GB"/>
              </w:rPr>
              <w:t xml:space="preserve">C.II.1 </w:t>
            </w:r>
            <w:r>
              <w:rPr>
                <w:rFonts w:cs="Arial" w:ascii="Arial" w:hAnsi="Arial"/>
                <w:b/>
                <w:sz w:val="20"/>
                <w:lang w:val="en-GB" w:eastAsia="en-US"/>
              </w:rPr>
              <w:t>Variations concerning a change to or addition of a non-food producing target speci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C.II.2 </w:t>
            </w:r>
            <w:r>
              <w:rPr>
                <w:rFonts w:cs="Arial" w:ascii="Arial" w:hAnsi="Arial"/>
                <w:b/>
                <w:sz w:val="20"/>
                <w:lang w:val="en-GB" w:eastAsia="en-US"/>
              </w:rPr>
              <w:t>Deletion of a food producing or non-food producing target speci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8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2" w:name="__Fieldmark__780_1136689202"/>
            <w:bookmarkStart w:id="1533" w:name="__Fieldmark__780_1136689202"/>
            <w:bookmarkEnd w:id="15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as a result of a safety issu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4" w:name="__Fieldmark__781_1136689202"/>
            <w:bookmarkStart w:id="1535" w:name="__Fieldmark__781_1136689202"/>
            <w:bookmarkEnd w:id="15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not resulting from a safety issu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p>
            <w:pPr>
              <w:pStyle w:val="Normal"/>
              <w:jc w:val="center"/>
              <w:rPr>
                <w:rFonts w:ascii="Arial" w:hAnsi="Arial" w:cs="Arial"/>
                <w:sz w:val="20"/>
              </w:rPr>
            </w:pPr>
            <w:r>
              <w:rPr>
                <w:rFonts w:cs="Arial" w:ascii="Arial" w:hAnsi="Arial"/>
                <w:sz w:val="20"/>
              </w:rPr>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7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6" w:name="__Fieldmark__782_1136689202"/>
            <w:bookmarkStart w:id="1537" w:name="__Fieldmark__782_1136689202"/>
            <w:bookmarkEnd w:id="153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600"/>
              <w:rPr>
                <w:rFonts w:ascii="Arial" w:hAnsi="Arial" w:cs="Arial"/>
                <w:sz w:val="20"/>
                <w:lang w:val="en-US"/>
              </w:rPr>
            </w:pPr>
            <w:r>
              <w:rPr>
                <w:rFonts w:cs="Arial" w:ascii="Arial" w:hAnsi="Arial"/>
                <w:b/>
                <w:sz w:val="20"/>
                <w:lang w:val="en-GB"/>
              </w:rPr>
              <w:t xml:space="preserve">C.II.3 </w:t>
            </w:r>
            <w:r>
              <w:rPr>
                <w:rFonts w:cs="Arial" w:ascii="Arial" w:hAnsi="Arial"/>
                <w:b/>
                <w:sz w:val="20"/>
                <w:lang w:val="en-GB" w:eastAsia="en-US"/>
              </w:rPr>
              <w:t>Changes to the withdrawal period for a veterinary medicinal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8" w:name="__Fieldmark__783_1136689202"/>
            <w:bookmarkStart w:id="1539" w:name="__Fieldmark__783_1136689202"/>
            <w:bookmarkEnd w:id="153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C.II.4 </w:t>
            </w:r>
            <w:r>
              <w:rPr>
                <w:rFonts w:cs="Arial" w:ascii="Arial" w:hAnsi="Arial"/>
                <w:b/>
                <w:sz w:val="20"/>
                <w:lang w:val="en-GB" w:eastAsia="en-US"/>
              </w:rPr>
              <w:t>Variations concerning the replacement or addition of a serotype, strain, antigen or combination of serotypes, strains or antigens for a veterinary vaccine against avian influenza, foot-and-mouth disease or bluetongu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0" w:name="__Fieldmark__784_1136689202"/>
            <w:bookmarkStart w:id="1541" w:name="__Fieldmark__784_1136689202"/>
            <w:bookmarkEnd w:id="154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600"/>
              <w:rPr>
                <w:rFonts w:ascii="Arial" w:hAnsi="Arial" w:cs="Arial"/>
                <w:sz w:val="20"/>
                <w:lang w:val="en-US"/>
              </w:rPr>
            </w:pPr>
            <w:r>
              <w:rPr>
                <w:rFonts w:cs="Arial" w:ascii="Arial" w:hAnsi="Arial"/>
                <w:b/>
                <w:sz w:val="20"/>
                <w:lang w:val="en-GB"/>
              </w:rPr>
              <w:t xml:space="preserve">C.II.5 </w:t>
            </w:r>
            <w:r>
              <w:rPr>
                <w:rFonts w:cs="Arial" w:ascii="Arial" w:hAnsi="Arial"/>
                <w:b/>
                <w:sz w:val="20"/>
                <w:lang w:val="en-GB" w:eastAsia="en-US"/>
              </w:rPr>
              <w:t>Variations concerning the replacement of a strain for a veterinary vaccine against equine influenz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1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2" w:name="__Fieldmark__785_1136689202"/>
            <w:bookmarkStart w:id="1543" w:name="__Fieldmark__785_1136689202"/>
            <w:bookmarkEnd w:id="154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600" w:hanging="600"/>
              <w:rPr>
                <w:rFonts w:ascii="Arial" w:hAnsi="Arial" w:cs="Arial"/>
                <w:sz w:val="20"/>
                <w:lang w:val="en-GB"/>
              </w:rPr>
            </w:pPr>
            <w:r>
              <w:rPr>
                <w:rFonts w:cs="Arial" w:ascii="Arial" w:hAnsi="Arial"/>
                <w:b/>
                <w:sz w:val="20"/>
                <w:lang w:val="en-GB"/>
              </w:rPr>
              <w:t xml:space="preserve">C.II.6 </w:t>
            </w:r>
            <w:r>
              <w:rPr>
                <w:rFonts w:cs="Arial" w:ascii="Arial" w:hAnsi="Arial"/>
                <w:b/>
                <w:sz w:val="20"/>
                <w:lang w:val="en-GB" w:eastAsia="en-US"/>
              </w:rPr>
              <w:t>Changes to the labelling or the package leaflet which are not connected with the summary of product characteristic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bl>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D</w:t>
            </w:r>
            <w:r>
              <w:rPr>
                <w:rFonts w:cs="Arial" w:ascii="Arial" w:hAnsi="Arial"/>
                <w:b/>
                <w:sz w:val="20"/>
                <w:lang w:val="en-GB"/>
              </w:rPr>
              <w:t xml:space="preserve"> Changes to PMF/VAM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4" w:name="__Fieldmark__786_1136689202"/>
            <w:bookmarkStart w:id="1545" w:name="__Fieldmark__786_1136689202"/>
            <w:bookmarkEnd w:id="15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46" w:name="__Fieldmark__787_1136689202"/>
            <w:bookmarkStart w:id="1547" w:name="__Fieldmark__787_1136689202"/>
            <w:bookmarkEnd w:id="154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48" w:name="__Fieldmark__788_1136689202"/>
            <w:bookmarkStart w:id="1549" w:name="__Fieldmark__788_1136689202"/>
            <w:bookmarkEnd w:id="154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50" w:name="__Fieldmark__789_1136689202"/>
            <w:bookmarkStart w:id="1551" w:name="__Fieldmark__789_1136689202"/>
            <w:bookmarkEnd w:id="155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52" w:name="__Fieldmark__790_1136689202"/>
            <w:bookmarkStart w:id="1553" w:name="__Fieldmark__790_1136689202"/>
            <w:bookmarkEnd w:id="155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4" w:name="__Fieldmark__791_1136689202"/>
            <w:bookmarkStart w:id="1555" w:name="__Fieldmark__791_1136689202"/>
            <w:bookmarkEnd w:id="155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sz w:val="20"/>
                <w:lang w:val="en-US"/>
              </w:rPr>
            </w:pPr>
            <w:r>
              <w:rPr>
                <w:rFonts w:cs="Arial" w:ascii="Arial" w:hAnsi="Arial"/>
                <w:b/>
                <w:sz w:val="20"/>
                <w:lang w:val="en-GB"/>
              </w:rPr>
              <w:t xml:space="preserve">D.1 </w:t>
            </w:r>
            <w:r>
              <w:rPr>
                <w:rFonts w:cs="Arial" w:ascii="Arial" w:hAnsi="Arial"/>
                <w:b/>
                <w:sz w:val="20"/>
                <w:lang w:val="en-GB" w:eastAsia="en-US"/>
              </w:rPr>
              <w:t>Change in the name and/or address of the VAMF certificate hold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6" w:name="__Fieldmark__792_1136689202"/>
            <w:bookmarkStart w:id="1557" w:name="__Fieldmark__792_1136689202"/>
            <w:bookmarkEnd w:id="155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8" w:name="__Fieldmark__793_1136689202"/>
            <w:bookmarkStart w:id="1559" w:name="__Fieldmark__793_1136689202"/>
            <w:bookmarkEnd w:id="155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0" w:name="__Fieldmark__794_1136689202"/>
            <w:bookmarkStart w:id="1561" w:name="__Fieldmark__794_1136689202"/>
            <w:bookmarkEnd w:id="156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317" w:hanging="317"/>
              <w:rPr>
                <w:rFonts w:ascii="Arial" w:hAnsi="Arial" w:cs="Arial"/>
                <w:sz w:val="20"/>
                <w:lang w:val="en-GB"/>
              </w:rPr>
            </w:pPr>
            <w:r>
              <w:rPr>
                <w:rFonts w:cs="Arial" w:ascii="Arial" w:hAnsi="Arial"/>
                <w:b/>
                <w:sz w:val="20"/>
                <w:lang w:val="en-GB"/>
              </w:rPr>
              <w:t xml:space="preserve">D.2 </w:t>
            </w:r>
            <w:r>
              <w:rPr>
                <w:rFonts w:cs="Arial" w:ascii="Arial" w:hAnsi="Arial"/>
                <w:b/>
                <w:sz w:val="20"/>
                <w:lang w:val="en-GB" w:eastAsia="en-US"/>
              </w:rPr>
              <w:t>Change in the name and/or address of the PMF certificate hold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2" w:name="__Fieldmark__795_1136689202"/>
            <w:bookmarkStart w:id="1563" w:name="__Fieldmark__795_1136689202"/>
            <w:bookmarkEnd w:id="156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4" w:name="__Fieldmark__796_1136689202"/>
            <w:bookmarkStart w:id="1565" w:name="__Fieldmark__796_1136689202"/>
            <w:bookmarkEnd w:id="156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6" w:name="__Fieldmark__797_1136689202"/>
            <w:bookmarkStart w:id="1567" w:name="__Fieldmark__797_1136689202"/>
            <w:bookmarkEnd w:id="156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sz w:val="20"/>
                <w:lang w:val="en-US"/>
              </w:rPr>
            </w:pPr>
            <w:r>
              <w:rPr>
                <w:rFonts w:cs="Arial" w:ascii="Arial" w:hAnsi="Arial"/>
                <w:b/>
                <w:sz w:val="20"/>
                <w:lang w:val="en-GB"/>
              </w:rPr>
              <w:t xml:space="preserve">D.3 </w:t>
            </w:r>
            <w:r>
              <w:rPr>
                <w:rFonts w:cs="Arial" w:ascii="Arial" w:hAnsi="Arial"/>
                <w:b/>
                <w:sz w:val="20"/>
                <w:lang w:val="en-GB" w:eastAsia="en-US"/>
              </w:rPr>
              <w:t>Change or transfer of the current PMF certificate holder to a new PMF certificate holder -i.e. different legal ent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8" w:name="__Fieldmark__798_1136689202"/>
            <w:bookmarkStart w:id="1569" w:name="__Fieldmark__798_1136689202"/>
            <w:bookmarkEnd w:id="156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0" w:name="__Fieldmark__799_1136689202"/>
            <w:bookmarkStart w:id="1571" w:name="__Fieldmark__799_1136689202"/>
            <w:bookmarkEnd w:id="157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2" w:name="__Fieldmark__800_1136689202"/>
            <w:bookmarkStart w:id="1573" w:name="__Fieldmark__800_1136689202"/>
            <w:bookmarkEnd w:id="157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4 </w:t>
            </w:r>
            <w:r>
              <w:rPr>
                <w:rFonts w:cs="Arial" w:ascii="Arial" w:hAnsi="Arial"/>
                <w:b/>
                <w:sz w:val="20"/>
                <w:lang w:val="en-GB" w:eastAsia="en-US"/>
              </w:rPr>
              <w:t>Change in the name and/or address of a blood establishment including blood/plasma collection cent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4" w:name="__Fieldmark__801_1136689202"/>
            <w:bookmarkStart w:id="1575" w:name="__Fieldmark__801_1136689202"/>
            <w:bookmarkEnd w:id="157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6" w:name="__Fieldmark__802_1136689202"/>
            <w:bookmarkStart w:id="1577" w:name="__Fieldmark__802_1136689202"/>
            <w:bookmarkEnd w:id="157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1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8" w:name="__Fieldmark__803_1136689202"/>
            <w:bookmarkStart w:id="1579" w:name="__Fieldmark__803_1136689202"/>
            <w:bookmarkEnd w:id="157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425"/>
              <w:rPr>
                <w:rFonts w:ascii="Arial" w:hAnsi="Arial" w:cs="Arial"/>
                <w:sz w:val="20"/>
                <w:lang w:val="en-US"/>
              </w:rPr>
            </w:pPr>
            <w:r>
              <w:rPr>
                <w:rFonts w:cs="Arial" w:ascii="Arial" w:hAnsi="Arial"/>
                <w:b/>
                <w:sz w:val="20"/>
                <w:lang w:val="en-GB"/>
              </w:rPr>
              <w:t xml:space="preserve">D.5 </w:t>
            </w:r>
            <w:r>
              <w:rPr>
                <w:rFonts w:cs="Arial" w:ascii="Arial" w:hAnsi="Arial"/>
                <w:b/>
                <w:sz w:val="20"/>
                <w:lang w:val="en-GB" w:eastAsia="en-US"/>
              </w:rPr>
              <w:t>Replacement or addition of a blood/plasma collection centre within a blood establishment already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0" w:name="__Fieldmark__804_1136689202"/>
            <w:bookmarkStart w:id="1581" w:name="__Fieldmark__804_1136689202"/>
            <w:bookmarkEnd w:id="158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sz w:val="20"/>
                <w:lang w:val="en-US"/>
              </w:rPr>
            </w:pPr>
            <w:r>
              <w:rPr>
                <w:rFonts w:cs="Arial" w:ascii="Arial" w:hAnsi="Arial"/>
                <w:b/>
                <w:sz w:val="20"/>
                <w:lang w:val="en-GB"/>
              </w:rPr>
              <w:t xml:space="preserve">D.6 </w:t>
            </w:r>
            <w:r>
              <w:rPr>
                <w:rFonts w:cs="Arial" w:ascii="Arial" w:hAnsi="Arial"/>
                <w:b/>
                <w:sz w:val="20"/>
                <w:lang w:val="en-GB" w:eastAsia="en-US"/>
              </w:rPr>
              <w:t>Deletion or change of status (operational/non-operational) of establishment(s)/centre(s) used for blood/plasma collection or in the testing of donations and plasma pool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2" w:name="__Fieldmark__805_1136689202"/>
            <w:bookmarkStart w:id="1583" w:name="__Fieldmark__805_1136689202"/>
            <w:bookmarkEnd w:id="158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4" w:name="__Fieldmark__806_1136689202"/>
            <w:bookmarkStart w:id="1585" w:name="__Fieldmark__806_1136689202"/>
            <w:bookmarkEnd w:id="158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3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6" w:name="__Fieldmark__807_1136689202"/>
            <w:bookmarkStart w:id="1587" w:name="__Fieldmark__807_1136689202"/>
            <w:bookmarkEnd w:id="158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sz w:val="20"/>
                <w:lang w:val="en-US"/>
              </w:rPr>
            </w:pPr>
            <w:r>
              <w:rPr>
                <w:rFonts w:cs="Arial" w:ascii="Arial" w:hAnsi="Arial"/>
                <w:b/>
                <w:sz w:val="20"/>
                <w:lang w:val="en-GB"/>
              </w:rPr>
              <w:t xml:space="preserve">D.7 </w:t>
            </w:r>
            <w:r>
              <w:rPr>
                <w:rFonts w:cs="Arial" w:ascii="Arial" w:hAnsi="Arial"/>
                <w:b/>
                <w:sz w:val="20"/>
                <w:lang w:val="en-GB" w:eastAsia="en-US"/>
              </w:rPr>
              <w:t>Addition of a new blood establishment for the collection of blood/plasma not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8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8" w:name="__Fieldmark__808_1136689202"/>
            <w:bookmarkStart w:id="1589" w:name="__Fieldmark__808_1136689202"/>
            <w:bookmarkEnd w:id="158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8 </w:t>
            </w:r>
            <w:r>
              <w:rPr>
                <w:rFonts w:cs="Arial" w:ascii="Arial" w:hAnsi="Arial"/>
                <w:b/>
                <w:sz w:val="20"/>
                <w:lang w:val="en-GB" w:eastAsia="en-US"/>
              </w:rPr>
              <w:t>Replacement or addition of a blood centre for testing of donations and/or plasma pools within an establishment already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2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90" w:name="__Fieldmark__809_1136689202"/>
            <w:bookmarkStart w:id="1591" w:name="__Fieldmark__809_1136689202"/>
            <w:bookmarkEnd w:id="159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318" w:hanging="318"/>
              <w:rPr>
                <w:rFonts w:ascii="Arial" w:hAnsi="Arial" w:cs="Arial"/>
                <w:b/>
                <w:b/>
                <w:sz w:val="20"/>
                <w:lang w:val="en-US" w:eastAsia="en-US"/>
              </w:rPr>
            </w:pPr>
            <w:r>
              <w:rPr>
                <w:rFonts w:cs="Arial" w:ascii="Arial" w:hAnsi="Arial"/>
                <w:b/>
                <w:sz w:val="20"/>
                <w:lang w:val="en-GB"/>
              </w:rPr>
              <w:t xml:space="preserve">D.9 </w:t>
            </w:r>
            <w:r>
              <w:rPr>
                <w:rFonts w:cs="Arial" w:ascii="Arial" w:hAnsi="Arial"/>
                <w:b/>
                <w:sz w:val="20"/>
                <w:lang w:val="en-GB" w:eastAsia="en-US"/>
              </w:rPr>
              <w:t>Addition of a new blood establishment for testing of donations and/or plasma pool not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2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92" w:name="__Fieldmark__810_1136689202"/>
            <w:bookmarkStart w:id="1593" w:name="__Fieldmark__810_1136689202"/>
            <w:bookmarkEnd w:id="159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0 </w:t>
            </w:r>
            <w:r>
              <w:rPr>
                <w:rFonts w:cs="Arial" w:ascii="Arial" w:hAnsi="Arial"/>
                <w:b/>
                <w:sz w:val="20"/>
                <w:lang w:val="en-GB" w:eastAsia="en-US"/>
              </w:rPr>
              <w:t>Replacement or addition of a new blood establishment or centre(s) in which storage of plasma is carried ou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94" w:name="__Fieldmark__811_1136689202"/>
            <w:bookmarkStart w:id="1595" w:name="__Fieldmark__811_1136689202"/>
            <w:bookmarkEnd w:id="159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1 </w:t>
            </w:r>
            <w:r>
              <w:rPr>
                <w:rFonts w:cs="Arial" w:ascii="Arial" w:hAnsi="Arial"/>
                <w:b/>
                <w:sz w:val="20"/>
                <w:lang w:val="en-GB" w:eastAsia="en-US"/>
              </w:rPr>
              <w:t>Deletion of a blood establishment or centre(s) in which storage of plasma is carried ou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96" w:name="__Fieldmark__812_1136689202"/>
            <w:bookmarkStart w:id="1597" w:name="__Fieldmark__812_1136689202"/>
            <w:bookmarkEnd w:id="159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98" w:name="__Fieldmark__813_1136689202"/>
            <w:bookmarkStart w:id="1599" w:name="__Fieldmark__813_1136689202"/>
            <w:bookmarkEnd w:id="159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6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00" w:name="__Fieldmark__814_1136689202"/>
            <w:bookmarkStart w:id="1601" w:name="__Fieldmark__814_1136689202"/>
            <w:bookmarkEnd w:id="160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12 </w:t>
            </w:r>
            <w:r>
              <w:rPr>
                <w:rFonts w:cs="Arial" w:ascii="Arial" w:hAnsi="Arial"/>
                <w:b/>
                <w:sz w:val="20"/>
                <w:lang w:val="en-GB" w:eastAsia="en-US"/>
              </w:rPr>
              <w:t>Replacement or addition of an organisation involved in the transport of plasm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bl>
    <w:p>
      <w:pPr>
        <w:pStyle w:val="Normal"/>
        <w:rPr>
          <w:strike/>
          <w:lang w:val="en-GB"/>
        </w:rPr>
      </w:pPr>
      <w:r>
        <w:rPr>
          <w:strike/>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02" w:name="__Fieldmark__815_1136689202"/>
            <w:bookmarkStart w:id="1603" w:name="__Fieldmark__815_1136689202"/>
            <w:bookmarkEnd w:id="160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3 </w:t>
            </w:r>
            <w:r>
              <w:rPr>
                <w:rFonts w:cs="Arial" w:ascii="Arial" w:hAnsi="Arial"/>
                <w:b/>
                <w:sz w:val="20"/>
                <w:lang w:val="en-GB" w:eastAsia="en-US"/>
              </w:rPr>
              <w:t>Deletion of an organisation involved in the transport of plasm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04" w:name="__Fieldmark__816_1136689202"/>
            <w:bookmarkStart w:id="1605" w:name="__Fieldmark__816_1136689202"/>
            <w:bookmarkEnd w:id="160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06" w:name="__Fieldmark__817_1136689202"/>
            <w:bookmarkStart w:id="1607" w:name="__Fieldmark__817_1136689202"/>
            <w:bookmarkEnd w:id="160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08" w:name="__Fieldmark__818_1136689202"/>
            <w:bookmarkStart w:id="1609" w:name="__Fieldmark__818_1136689202"/>
            <w:bookmarkEnd w:id="160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14 </w:t>
            </w:r>
            <w:r>
              <w:rPr>
                <w:rFonts w:cs="Arial" w:ascii="Arial" w:hAnsi="Arial"/>
                <w:b/>
                <w:sz w:val="20"/>
                <w:lang w:val="en-GB" w:eastAsia="en-US"/>
              </w:rPr>
              <w:t>Addition of a CE-marked test kit to test individual donations as a new test kit or as a replacement of an existing test ki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0" w:name="__Fieldmark__819_1136689202"/>
            <w:bookmarkStart w:id="1611" w:name="__Fieldmark__819_1136689202"/>
            <w:bookmarkEnd w:id="161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2" w:name="__Fieldmark__820_1136689202"/>
            <w:bookmarkStart w:id="1613" w:name="__Fieldmark__820_1136689202"/>
            <w:bookmarkEnd w:id="161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D.15 </w:t>
            </w:r>
            <w:r>
              <w:rPr>
                <w:rFonts w:cs="Arial" w:ascii="Arial" w:hAnsi="Arial"/>
                <w:b/>
                <w:sz w:val="20"/>
                <w:lang w:val="en-GB" w:eastAsia="en-US"/>
              </w:rPr>
              <w:t>Addition of a non-CE marked test kit to test individual donations as a new test kit or as a replacement of an existing test ki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9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4" w:name="__Fieldmark__821_1136689202"/>
            <w:bookmarkStart w:id="1615" w:name="__Fieldmark__821_1136689202"/>
            <w:bookmarkEnd w:id="16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new test kit has not previously been approved in the PMF for any blood centre for testing of donation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6" w:name="__Fieldmark__822_1136689202"/>
            <w:bookmarkStart w:id="1617" w:name="__Fieldmark__822_1136689202"/>
            <w:bookmarkEnd w:id="161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new test kit has been approved in the PMF for other blood centre(s) for testing of don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8" w:name="__Fieldmark__823_1136689202"/>
            <w:bookmarkStart w:id="1619" w:name="__Fieldmark__823_1136689202"/>
            <w:bookmarkEnd w:id="161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20" w:name="__Fieldmark__824_1136689202"/>
            <w:bookmarkStart w:id="1621" w:name="__Fieldmark__824_1136689202"/>
            <w:bookmarkEnd w:id="162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3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22" w:name="__Fieldmark__825_1136689202"/>
            <w:bookmarkStart w:id="1623" w:name="__Fieldmark__825_1136689202"/>
            <w:bookmarkEnd w:id="162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6 </w:t>
            </w:r>
            <w:r>
              <w:rPr>
                <w:rFonts w:cs="Arial" w:ascii="Arial" w:hAnsi="Arial"/>
                <w:b/>
                <w:sz w:val="20"/>
                <w:lang w:val="en-GB" w:eastAsia="en-US"/>
              </w:rPr>
              <w:t>Change of kit/method used to test pools (antibody or antigen or NAT tes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24" w:name="__Fieldmark__826_1136689202"/>
            <w:bookmarkStart w:id="1625" w:name="__Fieldmark__826_1136689202"/>
            <w:bookmarkEnd w:id="162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b/>
                <w:sz w:val="20"/>
                <w:lang w:val="en-GB"/>
              </w:rPr>
              <w:t xml:space="preserve">D.17 </w:t>
            </w:r>
            <w:r>
              <w:rPr>
                <w:rFonts w:cs="Arial" w:ascii="Arial" w:hAnsi="Arial"/>
                <w:b/>
                <w:sz w:val="20"/>
                <w:lang w:val="en-GB" w:eastAsia="en-US"/>
              </w:rPr>
              <w:t>Introduction or extension of inventory hold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26" w:name="__Fieldmark__827_1136689202"/>
            <w:bookmarkStart w:id="1627" w:name="__Fieldmark__827_1136689202"/>
            <w:bookmarkEnd w:id="162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28" w:name="__Fieldmark__828_1136689202"/>
            <w:bookmarkStart w:id="1629" w:name="__Fieldmark__828_1136689202"/>
            <w:bookmarkEnd w:id="162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6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30" w:name="__Fieldmark__829_1136689202"/>
            <w:bookmarkStart w:id="1631" w:name="__Fieldmark__829_1136689202"/>
            <w:bookmarkEnd w:id="163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8 </w:t>
            </w:r>
            <w:r>
              <w:rPr>
                <w:rFonts w:cs="Arial" w:ascii="Arial" w:hAnsi="Arial"/>
                <w:b/>
                <w:sz w:val="20"/>
                <w:lang w:val="en-GB" w:eastAsia="en-US"/>
              </w:rPr>
              <w:t>Removal of inventory hold period or reduction in its lengt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D.19 </w:t>
            </w:r>
            <w:r>
              <w:rPr>
                <w:rFonts w:cs="Arial" w:ascii="Arial" w:hAnsi="Arial"/>
                <w:b/>
                <w:sz w:val="20"/>
                <w:lang w:val="en-GB" w:eastAsia="en-US"/>
              </w:rPr>
              <w:t>Replacement or addition of blood containers (e.g. bags, bottle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32" w:name="__Fieldmark__830_1136689202"/>
            <w:bookmarkStart w:id="1633" w:name="__Fieldmark__830_1136689202"/>
            <w:bookmarkEnd w:id="16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new blood containers are CE-mark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34" w:name="__Fieldmark__831_1136689202"/>
            <w:bookmarkStart w:id="1635" w:name="__Fieldmark__831_1136689202"/>
            <w:bookmarkEnd w:id="163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36" w:name="__Fieldmark__832_1136689202"/>
            <w:bookmarkStart w:id="1637" w:name="__Fieldmark__832_1136689202"/>
            <w:bookmarkEnd w:id="163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38" w:name="__Fieldmark__833_1136689202"/>
            <w:bookmarkStart w:id="1639" w:name="__Fieldmark__833_1136689202"/>
            <w:bookmarkEnd w:id="16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new blood containers are not CE-marke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D.20 </w:t>
            </w:r>
            <w:r>
              <w:rPr>
                <w:rFonts w:cs="Arial" w:ascii="Arial" w:hAnsi="Arial"/>
                <w:b/>
                <w:sz w:val="20"/>
                <w:lang w:val="en-GB" w:eastAsia="en-US"/>
              </w:rPr>
              <w:t>Change in storage / transpor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0" w:name="__Fieldmark__834_1136689202"/>
            <w:bookmarkStart w:id="1641" w:name="__Fieldmark__834_1136689202"/>
            <w:bookmarkEnd w:id="16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torage and/or transport condi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2" w:name="__Fieldmark__835_1136689202"/>
            <w:bookmarkStart w:id="1643" w:name="__Fieldmark__835_1136689202"/>
            <w:bookmarkEnd w:id="164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4" w:name="__Fieldmark__836_1136689202"/>
            <w:bookmarkStart w:id="1645" w:name="__Fieldmark__836_1136689202"/>
            <w:bookmarkEnd w:id="164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6" w:name="__Fieldmark__837_1136689202"/>
            <w:bookmarkStart w:id="1647" w:name="__Fieldmark__837_1136689202"/>
            <w:bookmarkEnd w:id="16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aximum storage time for the plasm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8" w:name="__Fieldmark__838_1136689202"/>
            <w:bookmarkStart w:id="1649" w:name="__Fieldmark__838_1136689202"/>
            <w:bookmarkEnd w:id="164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50" w:name="__Fieldmark__839_1136689202"/>
            <w:bookmarkStart w:id="1651" w:name="__Fieldmark__839_1136689202"/>
            <w:bookmarkEnd w:id="165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52" w:name="__Fieldmark__840_1136689202"/>
            <w:bookmarkStart w:id="1653" w:name="__Fieldmark__840_1136689202"/>
            <w:bookmarkEnd w:id="165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21 </w:t>
            </w:r>
            <w:r>
              <w:rPr>
                <w:rFonts w:cs="Arial" w:ascii="Arial" w:hAnsi="Arial"/>
                <w:b/>
                <w:sz w:val="20"/>
                <w:lang w:val="en-GB" w:eastAsia="en-US"/>
              </w:rPr>
              <w:t>Introduction of test for viral markers when this introduction will have significant impact on the viral risk assessme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7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54" w:name="__Fieldmark__841_1136689202"/>
            <w:bookmarkStart w:id="1655" w:name="__Fieldmark__841_1136689202"/>
            <w:bookmarkEnd w:id="165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22 </w:t>
            </w:r>
            <w:r>
              <w:rPr>
                <w:rFonts w:cs="Arial" w:ascii="Arial" w:hAnsi="Arial"/>
                <w:b/>
                <w:sz w:val="20"/>
                <w:lang w:val="en-GB" w:eastAsia="en-US"/>
              </w:rPr>
              <w:t>Change in the plasma pool preparation (e.g. manufacturing method, pool size, storage of plasma pool sampl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B</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56" w:name="__Fieldmark__842_1136689202"/>
            <w:bookmarkStart w:id="1657" w:name="__Fieldmark__842_1136689202"/>
            <w:bookmarkEnd w:id="165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23 </w:t>
            </w:r>
            <w:r>
              <w:rPr>
                <w:rFonts w:cs="Arial" w:ascii="Arial" w:hAnsi="Arial"/>
                <w:b/>
                <w:sz w:val="20"/>
                <w:lang w:val="en-GB" w:eastAsia="en-US"/>
              </w:rPr>
              <w:t>Change in the steps that would be taken if it is found retrospectively that donation(s) should have been excluded from processing (“look-back” procedu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tabs>
          <w:tab w:val="clear" w:pos="357"/>
          <w:tab w:val="left" w:pos="6645" w:leader="none"/>
        </w:tabs>
        <w:rPr>
          <w:lang w:val="en-GB"/>
        </w:rPr>
      </w:pPr>
      <w:r>
        <w:rPr>
          <w:lang w:val="en-GB"/>
        </w:rPr>
      </w:r>
    </w:p>
    <w:sectPr>
      <w:headerReference w:type="default" r:id="rId11"/>
      <w:headerReference w:type="first" r:id="rId12"/>
      <w:footerReference w:type="default" r:id="rId13"/>
      <w:footerReference w:type="first" r:id="rId14"/>
      <w:type w:val="nextPage"/>
      <w:pgSz w:w="11906" w:h="16838"/>
      <w:pgMar w:left="720"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larendon Condensed">
    <w:charset w:val="00"/>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80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ecember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T Extra" w:hAnsi="MT Extra" w:cs="MT Extra"/>
      <w:i w:val="false"/>
    </w:rPr>
  </w:style>
  <w:style w:type="character" w:styleId="WW8Num13z0">
    <w:name w:val="WW8Num13z0"/>
    <w:qFormat/>
    <w:rPr/>
  </w:style>
  <w:style w:type="character" w:styleId="WW8Num13z2">
    <w:name w:val="WW8Num13z2"/>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071" w:leader="none"/>
      </w:tabs>
    </w:pPr>
    <w:rPr/>
  </w:style>
  <w:style w:type="paragraph" w:styleId="Header">
    <w:name w:val="Header"/>
    <w:basedOn w:val="Normal"/>
    <w:pPr>
      <w:tabs>
        <w:tab w:val="clear" w:pos="357"/>
        <w:tab w:val="center" w:pos="4819" w:leader="none"/>
        <w:tab w:val="right" w:pos="9071" w:leader="none"/>
      </w:tabs>
    </w:pPr>
    <w:rPr/>
  </w:style>
  <w:style w:type="paragraph" w:styleId="Footnote">
    <w:name w:val="Footnote Text"/>
    <w:basedOn w:val="Normal"/>
    <w:pPr/>
    <w:rPr>
      <w:sz w:val="20"/>
    </w:rPr>
  </w:style>
  <w:style w:type="paragraph" w:styleId="BlockText">
    <w:name w:val="Block Text"/>
    <w:basedOn w:val="Normal"/>
    <w:qFormat/>
    <w:pPr>
      <w:tabs>
        <w:tab w:val="clear" w:pos="357"/>
        <w:tab w:val="left" w:pos="270" w:leader="none"/>
      </w:tabs>
      <w:spacing w:lineRule="atLeast" w:line="240" w:before="48" w:after="0"/>
      <w:ind w:left="90" w:right="-61" w:hanging="180"/>
    </w:pPr>
    <w:rPr/>
  </w:style>
  <w:style w:type="paragraph" w:styleId="TextBodyIndent">
    <w:name w:val="Body Text Indent"/>
    <w:basedOn w:val="Normal"/>
    <w:pPr>
      <w:widowControl w:val="false"/>
    </w:pPr>
    <w:rPr>
      <w:rFonts w:ascii="Clarendon Condensed" w:hAnsi="Clarendon Condensed" w:cs="Clarendon Condensed"/>
      <w:b/>
      <w:sz w:val="22"/>
      <w:lang w:val="nl-NL"/>
    </w:rPr>
  </w:style>
  <w:style w:type="paragraph" w:styleId="BodyText3">
    <w:name w:val="Body Text 3"/>
    <w:basedOn w:val="Normal"/>
    <w:qFormat/>
    <w:pPr>
      <w:tabs>
        <w:tab w:val="clear" w:pos="357"/>
        <w:tab w:val="left" w:pos="5040" w:leader="none"/>
      </w:tabs>
      <w:spacing w:before="96" w:after="24"/>
    </w:pPr>
    <w:rPr>
      <w:rFonts w:ascii="Arial" w:hAnsi="Arial" w:cs="Arial"/>
      <w:sz w:val="22"/>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ListNumber2">
    <w:name w:val="List Number 2"/>
    <w:basedOn w:val="Normal"/>
    <w:qFormat/>
    <w:pPr>
      <w:numPr>
        <w:ilvl w:val="0"/>
        <w:numId w:val="3"/>
      </w:numPr>
      <w:spacing w:before="120" w:after="120"/>
      <w:jc w:val="both"/>
    </w:pPr>
    <w:rPr>
      <w:szCs w:val="24"/>
      <w:lang w:val="en-GB"/>
    </w:rPr>
  </w:style>
  <w:style w:type="paragraph" w:styleId="ListNumber2Level2">
    <w:name w:val="List Number 2 (Level 2)"/>
    <w:basedOn w:val="Normal"/>
    <w:qFormat/>
    <w:pPr>
      <w:numPr>
        <w:ilvl w:val="0"/>
        <w:numId w:val="3"/>
      </w:numPr>
      <w:spacing w:before="120" w:after="120"/>
      <w:jc w:val="both"/>
    </w:pPr>
    <w:rPr>
      <w:szCs w:val="24"/>
      <w:lang w:val="en-GB"/>
    </w:rPr>
  </w:style>
  <w:style w:type="paragraph" w:styleId="ListNumber2Level3">
    <w:name w:val="List Number 2 (Level 3)"/>
    <w:basedOn w:val="Normal"/>
    <w:qFormat/>
    <w:pPr>
      <w:numPr>
        <w:ilvl w:val="0"/>
        <w:numId w:val="3"/>
      </w:numPr>
      <w:spacing w:before="120" w:after="120"/>
      <w:jc w:val="both"/>
    </w:pPr>
    <w:rPr>
      <w:szCs w:val="24"/>
      <w:lang w:val="en-GB"/>
    </w:rPr>
  </w:style>
  <w:style w:type="paragraph" w:styleId="ListNumber2Level4">
    <w:name w:val="List Number 2 (Level 4)"/>
    <w:basedOn w:val="Normal"/>
    <w:qFormat/>
    <w:pPr>
      <w:numPr>
        <w:ilvl w:val="0"/>
        <w:numId w:val="3"/>
      </w:numPr>
      <w:spacing w:before="120" w:after="120"/>
      <w:jc w:val="both"/>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a.eu/" TargetMode="External"/><Relationship Id="rId3" Type="http://schemas.openxmlformats.org/officeDocument/2006/relationships/hyperlink" Target="http://www.hm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ec.europa.eu/enterprise/pharmaceuticals/register/index.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 </dc:creator>
  <dc:description/>
  <cp:keywords/>
  <dc:language>en-US</dc:language>
  <cp:lastModifiedBy>Figuerola</cp:lastModifiedBy>
  <cp:lastPrinted>2009-11-25T19:00:00Z</cp:lastPrinted>
  <dcterms:modified xsi:type="dcterms:W3CDTF">2009-12-22T08:22:00Z</dcterms:modified>
  <cp:revision>3</cp:revision>
  <dc:subject>Checklist-EMEA/754671/2009</dc:subject>
  <dc:title>APPLICATION FOR VARIATION TO A MARKETING AUTHOR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4/12/2009 18:45:57</vt:lpwstr>
  </property>
  <property fmtid="{D5CDD505-2E9C-101B-9397-08002B2CF9AE}" pid="4" name="DM_Creator_Name">
    <vt:lpwstr>Boone Hilde</vt:lpwstr>
  </property>
  <property fmtid="{D5CDD505-2E9C-101B-9397-08002B2CF9AE}" pid="5" name="DM_Keywords">
    <vt:lpwstr/>
  </property>
  <property fmtid="{D5CDD505-2E9C-101B-9397-08002B2CF9AE}" pid="6" name="DM_Language">
    <vt:lpwstr/>
  </property>
  <property fmtid="{D5CDD505-2E9C-101B-9397-08002B2CF9AE}" pid="7" name="DM_Modifer_Name">
    <vt:lpwstr>Boone Hilde</vt:lpwstr>
  </property>
  <property fmtid="{D5CDD505-2E9C-101B-9397-08002B2CF9AE}" pid="8" name="DM_Modified_Date">
    <vt:lpwstr>04/12/2009 18:48:34</vt:lpwstr>
  </property>
  <property fmtid="{D5CDD505-2E9C-101B-9397-08002B2CF9AE}" pid="9" name="DM_Name">
    <vt:lpwstr>Variation form - With list of variations</vt:lpwstr>
  </property>
  <property fmtid="{D5CDD505-2E9C-101B-9397-08002B2CF9AE}" pid="10" name="DM_Owner">
    <vt:lpwstr>Boone Hilde</vt:lpwstr>
  </property>
  <property fmtid="{D5CDD505-2E9C-101B-9397-08002B2CF9AE}" pid="11" name="DM_Status">
    <vt:lpwstr/>
  </property>
  <property fmtid="{D5CDD505-2E9C-101B-9397-08002B2CF9AE}" pid="12" name="DM_Subject">
    <vt:lpwstr>Checklist-EMEA/754671/2009</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Checklist</vt:lpwstr>
  </property>
  <property fmtid="{D5CDD505-2E9C-101B-9397-08002B2CF9AE}" pid="19" name="DM_emea_doc_lang">
    <vt:lpwstr/>
  </property>
  <property fmtid="{D5CDD505-2E9C-101B-9397-08002B2CF9AE}" pid="20" name="DM_emea_doc_number">
    <vt:lpwstr>754671</vt:lpwstr>
  </property>
  <property fmtid="{D5CDD505-2E9C-101B-9397-08002B2CF9AE}" pid="21" name="DM_emea_doc_ref_id">
    <vt:lpwstr>EMEA/754671/2009</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9</vt:lpwstr>
  </property>
  <property fmtid="{D5CDD505-2E9C-101B-9397-08002B2CF9AE}" pid="38" name="LW_DocType">
    <vt:lpwstr>LW_DocType</vt:lpwstr>
  </property>
</Properties>
</file>