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Declaration of the End of Trial Form (cf. Section 4.2.1 of the </w:t>
      </w:r>
      <w:r>
        <w:rPr>
          <w:i/>
        </w:rPr>
        <w:t>Detailed guidance on the request to the competent authorities for authorisation of a clinical trial on a medicinal product for human use, the notification of substantial amendments and the declaration of the end of the trial</w:t>
      </w:r>
      <w:r>
        <w:rPr>
          <w:rStyle w:val="FootnoteCharacters"/>
          <w:rStyle w:val="FootnoteAnchor"/>
          <w:i/>
        </w:rPr>
        <w:footnoteReference w:id="2"/>
      </w:r>
      <w:r>
        <w:rPr/>
        <w:t>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oustitreobjet"/>
              <w:jc w:val="left"/>
              <w:rPr/>
            </w:pPr>
            <w:r>
              <w:rPr/>
              <w:t>NOTIFICATION OF THE END OF A CLINICAL TRIAL OF A MEDICINE FOR HUMAN USE TO THE COMPETENT AUTHORITY AND THE ETHICS COMMITTEE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2"/>
        </w:rPr>
      </w:pPr>
      <w:r>
        <w:rPr>
          <w:i/>
          <w:sz w:val="12"/>
        </w:rPr>
        <w:t>For official us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of receip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etent authority registration number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hics committee registration number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o be filled in by the applicant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MEMBER STATE IN WHICH THE DECLARATION IS BEING MADE 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TRIAL IDENTIFICATIO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draCT number :</w:t>
              <w:tab/>
              <w:tab/>
              <w:tab/>
              <w:t>(..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ponsor’s protocol code number:</w:t>
              <w:tab/>
              <w:tab/>
              <w:t>(.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title of the trial 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APPLICANT IDENTIFICATION</w:t>
      </w:r>
      <w:r>
        <w:rPr>
          <w:sz w:val="22"/>
        </w:rPr>
        <w:t xml:space="preserve"> (please tick the appropriate box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DECLARATION FOR THE COMPETENT AUTHORITY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>Complete below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6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DECLARATION FOR THE ETHICS COMMITTEE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339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Person or organisation authorised by the sponsor to make the application.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/>
            </w:pPr>
            <w:r>
              <w:rPr>
                <w:sz w:val="22"/>
              </w:rPr>
              <w:t>Investigator in charge of the application if applicabl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Co-ordinating investigator (for multicentre trial)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Principal investigator (for single centre trial)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/>
            </w:pPr>
            <w:r>
              <w:rPr>
                <w:b/>
                <w:sz w:val="22"/>
              </w:rPr>
              <w:t>Complete below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END OF TRI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sz w:val="22"/>
              </w:rPr>
              <w:tab/>
              <w:t>Date of the end of the complete trial in all countries concerned by the trial</w:t>
            </w:r>
            <w:r>
              <w:rPr>
                <w:sz w:val="22"/>
              </w:rPr>
              <w:t>?</w:t>
              <w:tab/>
              <w:tab/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(YYYY/MM/DD):</w:t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Is it an early termination?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21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f yes, give date</w:t>
              <w:tab/>
              <w:tab/>
              <w:t>(YYYY/MM/DD)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riefly describe in an annex (free text)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justification for early termination of the trial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umber of patients still receiving treatment at time of early termination in the MS concerned by the declaration and their proposed management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consequences of early termination for the evaluation of the results and for overall risk benefit assessment of the investigational medicinal product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 xml:space="preserve">SIGNATURE OF THE APPLICANT IN THE MEMBER STATE 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I hereby confirm that/confirm on behalf of the sponsor that (delete which is not applicable)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The above information given on this declaration is correct; and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That the clinical trial summary report will be submitted within the applicable deadlines in accordance with the applicable guidance by the Commission.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1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LICANT TO THE COMPETENT AUTHORITY</w:t>
            </w:r>
            <w:r>
              <w:rPr>
                <w:sz w:val="22"/>
              </w:rPr>
              <w:t xml:space="preserve"> (as stated in C.1)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2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gnatur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int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TO THE ETHICS COMMITTEE</w:t>
            </w:r>
            <w:r>
              <w:rPr>
                <w:sz w:val="22"/>
              </w:rPr>
              <w:t xml:space="preserve"> (as stated in C.2) </w:t>
            </w:r>
            <w:r>
              <w:rPr>
                <w:b/>
                <w:sz w:val="22"/>
              </w:rPr>
              <w:t>: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gnatur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  <w:lang w:val="fr-FR"/>
              </w:rPr>
              <w:t>Print name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J, C82, 30.3.2010, p. 1; hereinafter referred to as 'detailed guidance CT-1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ccording to national legisl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4.2. of the detailed guidance CT-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ection 4.3. of the detailed guidance CT-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Soustitreobjet">
    <w:name w:val="Sous-titre objet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0:00Z</dcterms:created>
  <dc:creator>bataide</dc:creator>
  <dc:description/>
  <cp:keywords/>
  <dc:language>en-US</dc:language>
  <cp:lastModifiedBy>bataide</cp:lastModifiedBy>
  <dcterms:modified xsi:type="dcterms:W3CDTF">2010-06-01T13:42:00Z</dcterms:modified>
  <cp:revision>2</cp:revision>
  <dc:subject/>
  <dc:title>Declaration of the End of Trial Form (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